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ragraph">
                  <wp:posOffset>299720</wp:posOffset>
                </wp:positionV>
                <wp:extent cx="731520" cy="251460"/>
                <wp:effectExtent l="1328420" t="5080" r="5715" b="785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51640"/>
                        </a:xfrm>
                        <a:prstGeom prst="wedgeRectCallout">
                          <a:avLst>
                            <a:gd name="adj1" fmla="val -231162"/>
                            <a:gd name="adj2" fmla="val 359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рдц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4.5pt;margin-top:23.6pt;width:57.55pt;height:19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рдц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785620</wp:posOffset>
                </wp:positionV>
                <wp:extent cx="1577340" cy="251460"/>
                <wp:effectExtent l="5080" t="5080" r="901700" b="227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251640"/>
                        </a:xfrm>
                        <a:prstGeom prst="wedgeRectCallout">
                          <a:avLst>
                            <a:gd name="adj1" fmla="val 107046"/>
                            <a:gd name="adj2" fmla="val 138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ложившеесе лег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140.6pt;width:124.15pt;height:19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ложившеесе легк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Разложившеесе левое легкое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0</wp:posOffset>
                </wp:positionH>
                <wp:positionV relativeFrom="paragraph">
                  <wp:posOffset>1073785</wp:posOffset>
                </wp:positionV>
                <wp:extent cx="1234440" cy="251460"/>
                <wp:effectExtent l="1023620" t="5080" r="5080" b="937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251640"/>
                        </a:xfrm>
                        <a:prstGeom prst="wedgeRectCallout">
                          <a:avLst>
                            <a:gd name="adj1" fmla="val -132666"/>
                            <a:gd name="adj2" fmla="val 420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доровое лег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5pt;margin-top:84.55pt;width:97.15pt;height:19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доровое легк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7790</wp:posOffset>
                </wp:positionH>
                <wp:positionV relativeFrom="paragraph">
                  <wp:posOffset>2949575</wp:posOffset>
                </wp:positionV>
                <wp:extent cx="746760" cy="251460"/>
                <wp:effectExtent l="970280" t="5080" r="5715" b="495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251640"/>
                        </a:xfrm>
                        <a:prstGeom prst="wedgeRectCallout">
                          <a:avLst>
                            <a:gd name="adj1" fmla="val -179504"/>
                            <a:gd name="adj2" fmla="val 24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Желуд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7pt;margin-top:232.25pt;width:58.75pt;height:19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Желуд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78270" cy="48583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5:00:00Z</dcterms:created>
  <dc:creator>root-home</dc:creator>
  <dc:description/>
  <cp:keywords/>
  <dc:language>en-US</dc:language>
  <cp:lastModifiedBy>root-home</cp:lastModifiedBy>
  <dcterms:modified xsi:type="dcterms:W3CDTF">2013-02-02T14:32:00Z</dcterms:modified>
  <cp:revision>3</cp:revision>
  <dc:subject/>
  <dc:title/>
</cp:coreProperties>
</file>