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3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АО «САЛЬСКСЕЛЬМАШ»</w:t>
      </w:r>
    </w:p>
    <w:p>
      <w:pPr>
        <w:pStyle w:val="FR3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76.5pt;height:185.5pt;mso-wrap-style:none;v-text-anchor:middle;mso-position-horizontal-relative:char" type="_x0000_t136">
            <v:path textpathok="t"/>
            <v:textpath on="t" fitshape="t" string="ПОГРУЗЧИК  &#10;БЫСТРОСЪЕМНЫЙ &#10;МНОГОФУНКЦИОНАЛЬНЫЙ &#10;ПБМ-80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FR3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lineRule="auto" w:line="240" w:before="320" w:after="0"/>
        <w:rPr>
          <w:sz w:val="28"/>
          <w:szCs w:val="28"/>
        </w:rPr>
      </w:pPr>
      <w:r>
        <w:rPr>
          <w:sz w:val="28"/>
          <w:szCs w:val="28"/>
        </w:rPr>
        <w:t>Техническое описание и инструкция по эксплуатации</w:t>
      </w:r>
    </w:p>
    <w:p>
      <w:pPr>
        <w:pStyle w:val="FR3"/>
        <w:bidi w:val="0"/>
        <w:spacing w:lineRule="auto" w:line="240" w:before="3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lineRule="auto" w:line="240" w:before="32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</wp:posOffset>
            </wp:positionH>
            <wp:positionV relativeFrom="paragraph">
              <wp:posOffset>45720</wp:posOffset>
            </wp:positionV>
            <wp:extent cx="4239260" cy="32308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3"/>
        <w:bidi w:val="0"/>
        <w:spacing w:lineRule="auto" w:line="240" w:before="3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eastAsia="Arial"/>
          <w:b/>
          <w:bCs/>
          <w:sz w:val="28"/>
          <w:szCs w:val="28"/>
        </w:rPr>
        <w:t>Гигант 2008</w:t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2"/>
        <w:textAlignment w:val="baseline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2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ческие данны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2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ройство и работа погру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2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ройство и работа составных частей погрузчи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autoSpaceDE w:val="false"/>
        <w:spacing w:lineRule="auto" w:line="252"/>
        <w:textAlignment w:val="baseline"/>
        <w:rPr>
          <w:sz w:val="28"/>
          <w:szCs w:val="28"/>
        </w:rPr>
      </w:pPr>
      <w:r>
        <w:rPr>
          <w:sz w:val="28"/>
          <w:szCs w:val="28"/>
        </w:rPr>
        <w:t>Навесное устройств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autoSpaceDE w:val="false"/>
        <w:spacing w:lineRule="auto" w:line="252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ъемное устройств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2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ие мер безопас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2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к работ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autoSpaceDE w:val="false"/>
        <w:spacing w:lineRule="auto" w:line="252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трак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autoSpaceDE w:val="false"/>
        <w:spacing w:lineRule="auto" w:line="252"/>
        <w:textAlignment w:val="baseline"/>
        <w:rPr>
          <w:sz w:val="28"/>
          <w:szCs w:val="28"/>
        </w:rPr>
      </w:pPr>
      <w:r>
        <w:rPr>
          <w:sz w:val="28"/>
          <w:szCs w:val="28"/>
        </w:rPr>
        <w:t>Сборка и навеска навесного устрой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autoSpaceDE w:val="false"/>
        <w:spacing w:lineRule="auto" w:line="252"/>
        <w:textAlignment w:val="baseline"/>
        <w:rPr>
          <w:sz w:val="28"/>
          <w:szCs w:val="28"/>
        </w:rPr>
      </w:pPr>
      <w:r>
        <w:rPr>
          <w:sz w:val="28"/>
          <w:szCs w:val="28"/>
        </w:rPr>
        <w:t>Навеска сменных рабочих орга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2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рабо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autoSpaceDE w:val="false"/>
        <w:spacing w:lineRule="auto" w:line="252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ковш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2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ые неисправности и методы их устра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2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ческое обслужив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2"/>
        <w:textAlignment w:val="baseline"/>
        <w:rPr>
          <w:sz w:val="28"/>
          <w:szCs w:val="28"/>
        </w:rPr>
      </w:pPr>
      <w:r>
        <w:rPr>
          <w:sz w:val="28"/>
          <w:szCs w:val="28"/>
        </w:rPr>
        <w:t>Тара и упаков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2"/>
        <w:textAlignment w:val="baseline"/>
        <w:rPr>
          <w:sz w:val="28"/>
          <w:szCs w:val="28"/>
        </w:rPr>
      </w:pPr>
      <w:r>
        <w:rPr>
          <w:sz w:val="28"/>
          <w:szCs w:val="28"/>
        </w:rPr>
        <w:t>Транспортиров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2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 хранения.</w:t>
      </w:r>
    </w:p>
    <w:p>
      <w:pPr>
        <w:pStyle w:val="Normal"/>
        <w:widowControl w:val="false"/>
        <w:autoSpaceDE w:val="false"/>
        <w:spacing w:lineRule="auto" w:line="252"/>
        <w:ind w:left="1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ое описание и инструкция по эксплуатации предназначены для изучения устройства и принципа действия погрузчика ПБМ 800 (в дальнейшем – погрузчик) и содержат сведения, необходимые для полного использования технических возможностей и правильной эксплуатации погрузч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онструкции погрузчика и в процессе его эксплуатации следует дополнительно руководствоваться техническим описанием и инструкцией по эксплуатации трактора, в агрегате с которым он работает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связи с постоянной работой по совершенствованию изделия, повышающей его надежность и улучшающей условия эксплуатации, в конструкцию  могут быть внесены отдельные изменения, не отраженные в настоящем Руковод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зчик (рис.1,)  предназначен для погрузки различных  грузов (сена, соломы, навоза, минеральных удобрений, песка и т.п.) в транспортные средства, смесительные установки и машины для внесения удобрений, для механизации внутрискладских работ с затаренными и незатаренными минеральными удобрениями, для перевозки и укладки в скирды рулонов и копен сена, соломы, а также для выполнения легких планировоч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зчик может использоваться во всех почвенно-климатических з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зчик изготавливается и поставляется, по требованию заказчика, с набором сменных рабочих органов и обору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менным рабочим органам относя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52"/>
        <w:ind w:left="567" w:hanging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ш ПБМ 800-1 (рис.2) вместимостью 0,4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для работы с минеральными удобрениями и другими малосыпучими и сыпучими грузами удельным  весом 10..15 кН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1,0 …1,5 тс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52"/>
        <w:ind w:left="567" w:hanging="360"/>
        <w:jc w:val="both"/>
        <w:textAlignment w:val="baseline"/>
        <w:rPr/>
      </w:pPr>
      <w:r>
        <w:rPr>
          <w:sz w:val="28"/>
          <w:szCs w:val="28"/>
        </w:rPr>
        <w:t>ковш ПБМ 800-2 (рис.3) вместимостью 0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ля работы с минеральными удобрениями и другими малосыпучими и сыпучими грузами удельным  весом до 10 кН/м3 ( 0,6...1,0 тс/м3)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spacing w:lineRule="auto" w:line="252"/>
        <w:ind w:left="26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 грабельная решетка ПБМ 800-4- для подбора, транспортирования и скирдования сена и солом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21" w:leader="none"/>
          <w:tab w:val="left" w:pos="927" w:leader="none"/>
        </w:tabs>
        <w:autoSpaceDE w:val="false"/>
        <w:spacing w:lineRule="auto" w:line="252"/>
        <w:ind w:left="621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вш челюстной ПБМ 800-14 – для погрузочно-разгрузочных работ и для легких планировочных работ     только отвалом ( подгребания песка, кусковых и малосыпучих материалов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21" w:leader="none"/>
          <w:tab w:val="left" w:pos="927" w:leader="none"/>
        </w:tabs>
        <w:autoSpaceDE w:val="false"/>
        <w:spacing w:lineRule="auto" w:line="252"/>
        <w:ind w:left="621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ал ПБМ 800-17- для легких планировочных работ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spacing w:lineRule="auto" w:line="252"/>
        <w:ind w:left="26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приспособление для погрузки силоса ПБМ 800-20 «Аллигатор»- для выемки силоса из силосных 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spacing w:lineRule="auto" w:line="252"/>
        <w:ind w:left="26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вилы ПБМ 800-12- для погрузки навоза силоса и т.п. массы в транспортные средства, а также для очистки от навоза животноводческих помещений и разборки скирд сена, солом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1" w:leader="none"/>
          <w:tab w:val="left" w:pos="927" w:leader="none"/>
        </w:tabs>
        <w:autoSpaceDE w:val="false"/>
        <w:spacing w:lineRule="auto" w:line="252"/>
        <w:ind w:left="621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хват универсальный ПБМ 800-18- для круглых или квадратных тюк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1" w:leader="none"/>
          <w:tab w:val="left" w:pos="927" w:leader="none"/>
        </w:tabs>
        <w:autoSpaceDE w:val="false"/>
        <w:spacing w:lineRule="auto" w:line="252"/>
        <w:ind w:left="621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узоподъемное устройство ПБМ -800-8 для погрузки различных штучных грузов, монтажа и демонтажа тяжелых узлов, собираемых и ремонтируемых сельскохозяйственных маши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1" w:leader="none"/>
          <w:tab w:val="left" w:pos="927" w:leader="none"/>
        </w:tabs>
        <w:autoSpaceDE w:val="false"/>
        <w:spacing w:lineRule="auto" w:line="252"/>
        <w:ind w:left="621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способление для погрузки рулонов (ППР-800) ПБМ 800-11 для подбора и погрузки рулонов в транспортные сред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 и условные обо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  - техническое описание и инструкция по эксплуатации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ВД – рукав высокого д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ТО – ежесменное техническое обслуживание;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-1 – первое техническое обслуживани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6995" cy="412940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46100</wp:posOffset>
            </wp:positionH>
            <wp:positionV relativeFrom="paragraph">
              <wp:posOffset>604520</wp:posOffset>
            </wp:positionV>
            <wp:extent cx="5015230" cy="399097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94335</wp:posOffset>
            </wp:positionH>
            <wp:positionV relativeFrom="paragraph">
              <wp:posOffset>-68580</wp:posOffset>
            </wp:positionV>
            <wp:extent cx="5141595" cy="368490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ТЕХНИЧЕСКИЕ ДАННЫЕ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98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3430"/>
      </w:tblGrid>
      <w:tr>
        <w:trPr>
          <w:trHeight w:val="241" w:hRule="exact"/>
          <w:cantSplit w:val="true"/>
        </w:trPr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ей</w:t>
            </w:r>
          </w:p>
        </w:tc>
      </w:tr>
      <w:tr>
        <w:trPr>
          <w:cantSplit w:val="true"/>
        </w:trPr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М 800</w:t>
            </w:r>
          </w:p>
        </w:tc>
      </w:tr>
      <w:tr>
        <w:trPr/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Тип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ой</w:t>
            </w:r>
          </w:p>
        </w:tc>
      </w:tr>
      <w:tr>
        <w:trPr/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Навеска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 Агрегатируется с тракторами класса 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ТЗ-50/50Л;МТЗ-52/52Л;МТЗ-80/80Л;МТЗ82/82Л </w:t>
            </w:r>
          </w:p>
        </w:tc>
      </w:tr>
      <w:tr>
        <w:trPr/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 Привод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идросистемы трактора</w:t>
            </w:r>
          </w:p>
        </w:tc>
      </w:tr>
      <w:tr>
        <w:trPr/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 Производительность за час основной работы, 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) при погрузке сыпучих грузов ковшом вместимостью 0,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; 0,8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 поверхности земли или бурта, до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) при погрузке вилами навоза, до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Потери, % не более при загрузке копен весом 400-500кг в грабельную решётку: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омы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Ширина захвата, мм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ковша 0,5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ковша 0,8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бельной решётки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9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±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 Номинальная грузоподъёмность, кН (кгс)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абельной решёт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тальных рабочих органов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50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0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 Отрывное усилие при давлении в гидросистем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Па (100 кгс/см2) Гидроцилиндры подъема не менее, кН (тс) 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(2)</w:t>
            </w:r>
          </w:p>
        </w:tc>
      </w:tr>
      <w:tr>
        <w:trPr/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 Рабочая скорость, км/ч, д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грабельной решётко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остальными рабочими органами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398"/>
      </w:tblGrid>
      <w:tr>
        <w:trPr>
          <w:trHeight w:val="414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 Транспортная скорость (без груза), км/ч, д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. Высота погрузки, 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вшами, не ме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рабельной решёткой (по концам пальцев), не менее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4. Угол разгрузки ковшей, ° не менее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5. Трудоёмкость монтажа, Чел.-ч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 Трудоемкость монтажа и демонтажа подъёмного устройства на подготовленный трактор, чел.-ч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. Количество обслуживающего персонала (тракторист)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. Масса конструкционная, кг, не бол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. Ширина габаритна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овша 0,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ковша 0,8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грабельной решётки 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230"/>
      </w:tblGrid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0. Удельная трудоёмкость ремонтов, чел-ч/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6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1. Давление на почву, кПа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÷120</w:t>
            </w:r>
          </w:p>
        </w:tc>
      </w:tr>
      <w:tr>
        <w:trPr/>
        <w:tc>
          <w:tcPr>
            <w:tcW w:w="6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2.22. Наработка на отказ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 сложности, ч, не менее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3. Удельная оперативная трудоёмкость техобслуживания чел.ч/ч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4. Установленная безотказная наработка, ч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ТРОЙСТВО И РАБОТА ПОГРУЗЧ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грузчик (см. рис.1) состоит из навесного устройства, закрепляемого на тракторе, быстросъемного подъемного устройства, гидросистемы и набора сменных рабочих органов 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.2. Для повышения устойчивости и увеличения сцепного веса на навесную систему сзади трактора устанавливается  ковш-противовес, загруженный балластом, общей массой 8 кН (800 к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Гидросистема погрузчика, обеспечивающая все движения рабочих органов, работает от гидросистемы трактора и управляется рукоятками его гидрораспределителя из кабины тракт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  </w:t>
      </w:r>
      <w:r>
        <w:rPr>
          <w:sz w:val="28"/>
          <w:szCs w:val="28"/>
          <w:u w:val="single"/>
        </w:rPr>
        <w:t>По отдельному заказу погрузчик поставляется с автономным гидрораспределителем с электроприводом, управляемым джойстиком, установленным в кабине тра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се исполнения погрузчика  - машины периодического действия, цикл работы которых складывается из следующих элементов: внедрение в материал и захват его, доставка захваченной порции материала к месту выгрузки, разгрузка и возвращение к погружаемому материал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ТРОЙСТВО И РАБОТА СОСТАВНЫХ ЧАСТЕЙ ПОГРУЗЧ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весное устройство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весное устройство (рис.4)  включает в себя крепящиеся на лонжеронах трактора две панели 3, связанные между собой балкой 2, а с полуосями задних колес трактора- разгружающим устройством 1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34990" cy="473646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Рис.4.</w:t>
      </w:r>
      <w:r>
        <w:rPr>
          <w:sz w:val="28"/>
          <w:szCs w:val="28"/>
        </w:rPr>
        <w:t xml:space="preserve"> Навесное устройств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-разгружающее устройство, 2- балка,3-панел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-ограждение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5935" cy="424116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5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анели.  (Рис.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ели представляют собой сварную конструкцию, снабженную опорами для удержания и фиксации подъемного устройства, и отверстиями для закрепления разгружающих тя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ели имеют  отверстия для крепления их к лонжерону трактора при помощи болтов  М16х50 в кол-ве 20 шт, шайб 16.65Г,  шайб 16.01 (см. рис.5) Закрутить гайку М16 в кол-ве 4 шт. по рис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а панелях имеются отверстия «А» для крепления коммунального отвала , крепежные изделия поставляются с отв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жду панелями навески внизу установить тягу распорную ПБМ 800.00.601 ( в ящике) и соединить ее с панелями при помощи гаек М30 в кол-ве 6 шт., по 2 шт. с внутренней ст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я панелей обеспечивают возможность доступа к  элементам трактора при его техническом обслужи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стоновки балки произвести окончательную подтяжку всех резьбовых соеди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Ограждение.( рис.6 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предназначено для защиты радиатора. Крепится ограждение на лонжероне трактора при помощи переходных втулок и болтов М16х110.в кол-ве 6 шт., шайб 16.65Г. шайб 16.01 (см. рис.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91565</wp:posOffset>
            </wp:positionH>
            <wp:positionV relativeFrom="paragraph">
              <wp:posOffset>81915</wp:posOffset>
            </wp:positionV>
            <wp:extent cx="3435985" cy="269621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63195</wp:posOffset>
            </wp:positionH>
            <wp:positionV relativeFrom="paragraph">
              <wp:posOffset>99695</wp:posOffset>
            </wp:positionV>
            <wp:extent cx="5619115" cy="2769870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.7 Разгружающее устройство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Разгружающее устрой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гружающее устройство предназначено для  разгрузки корпуса муфты сцепления, картера маховика и лонжерона тра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гружающее устройство (рис.7) устанавливается с двух сторон трактора и служит для соединения  навесного устройства с задним мостом.  К заднему мосту трактора разгружающее устройство балки крепятся при помощи специальных  болтов  М16х230 и гайки М16 , шайб 16.65Г.в кол-ве 2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дъемное устройство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Подъемное устройство (рис.8) состоит из рамы подъема 1,  кронштейнов 2, с механизмом жесткой фиксации  подъемного оборудования, опоры 5, гидросистемы,  тяг и кронштейнов 3,4 образующих механизм плоскопараллельного перемещения рабочих ор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ъемное устройство предназначено для удержания сменных рабочих органов и управления их работой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50900</wp:posOffset>
            </wp:positionH>
            <wp:positionV relativeFrom="paragraph">
              <wp:posOffset>44450</wp:posOffset>
            </wp:positionV>
            <wp:extent cx="3978275" cy="2844800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8 Подъемное устро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рама подъема, 2-кронштейн, 3- кронштейн, 4-кронштейн,  5-опора, 6-переходник,7-ковш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Рама подъема. (см. рис 8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ма подъема-1 состоит из двух полых стрел, соединенных между собой поперечной трубой. На обоих концах стрел имеются  кронштейны для крепления рамы подъема на стойках и для соединения с переходником 6 (рис.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нутренней стороне стрел и поперечной трубе проходят трубопроводы для подвода масла к гидроцилиндрам сменных рабочих органов, вывешиваемых на раму подъе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2. Переходник рис. 9 предназначен для быстрого присоединения рамы подъема со сменными  рабочими орг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60095</wp:posOffset>
            </wp:positionH>
            <wp:positionV relativeFrom="paragraph">
              <wp:posOffset>37465</wp:posOffset>
            </wp:positionV>
            <wp:extent cx="4766945" cy="3223260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ис. 9  Переходни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3..Указатель-стрелка. (см. рис.1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тель предназначен для контроля установки ковша или вил в задан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ель состоит из штанги, прикрепленной к оси ГЦ и трубки, присоединяющей хомутом к Г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лка устанавливается с внутренней правой стороны рамы подъема на оси, втулку закрепить. при помощи хомута, болта М8х30  и гайки М8 к гидроцилинд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лка не должна быть затянута  болтом , для свободного вра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от рабочего органа осуществляется перемещением штока гидроцилиндра , при этом изменяется взаимное расположение указателя и трубк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ная метка штанги расположенная внутри втулки означает горизонтальное положение днища рабочего орг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14805</wp:posOffset>
            </wp:positionH>
            <wp:positionV relativeFrom="paragraph">
              <wp:posOffset>144780</wp:posOffset>
            </wp:positionV>
            <wp:extent cx="3013710" cy="2201545"/>
            <wp:effectExtent l="0" t="0" r="0" b="0"/>
            <wp:wrapSquare wrapText="larges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0.Указатель-стрел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Кронштейн-( рис.11) с механизмом жесткой фиксации навесного и подъемного оборудования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3695</wp:posOffset>
            </wp:positionH>
            <wp:positionV relativeFrom="paragraph">
              <wp:posOffset>109855</wp:posOffset>
            </wp:positionV>
            <wp:extent cx="5223510" cy="3794760"/>
            <wp:effectExtent l="0" t="0" r="0" b="0"/>
            <wp:wrapSquare wrapText="larges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 О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ра-5 (рис.8) предназначена для удержания подъемного устройства в положении для навески на тра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6. Кронштейн под  ресив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ерестановки ресивера трактора использовать кронштейн (рис.15 ) , который крепится крайними двумя болтами к правой панели навески. Зап.части  к ресиверу хомут стяжной -2 шт., переходник ПКУ-0,8.04.030- 1 шт., рукав 12,5х24-16В-2 шт., гайка накидная  Н 036.01.002А- 1 шт.- находятся в в ящ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139825</wp:posOffset>
            </wp:positionH>
            <wp:positionV relativeFrom="paragraph">
              <wp:posOffset>27305</wp:posOffset>
            </wp:positionV>
            <wp:extent cx="4163695" cy="3046095"/>
            <wp:effectExtent l="0" t="0" r="0" b="0"/>
            <wp:wrapSquare wrapText="larges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5 Кронштейн под ресив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7. Гидросист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система состоит из гидроцилиндров, трубопроводов, служащих для подвода масла к гидроцилиндрам, а также комплекта РВД, разрывных муфт и арматуры для соединения гидросистемы погрузчика с гидросистемой тра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грузчике применяются два гидроцилиндра двойного действия с диаметром поршня 80 , штока – 40 мм. с ходом 320 мм и два ГЦ двойного действия с диаметром поршня 80, штока-40 мм с ходом 630 м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а гидроцилиндра управления рамой подъема с ходом 630 мм, шарнирно закрепленные в кронштейнах стойки и рамы подъема, снабжены запорными вентилями, служащими для надежной фиксации ее в любом положении без нагружения  РВД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Для  управления сменными рабочими органами (кроме грабельной) используются два гидроцилиндра с ходом 320 мм, закрепленными в кронштейнах механизма изменения положения рабоч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Сменные рабочие орг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Ковши. ( рис.2,3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вши погрузчика одинаковы по конструктивному устройству и имеют вместимость 0,4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0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дней стенке ковшей, приварены  два  кронштейна 1 (рис.2) ,при помощи которых ковш присоединяется к переходнику рамы подъе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КАЗАНИЕ МЕР БЕЗОПАС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и выполнении работ по обслуживанию и эксплуатации быстромонтируемого погрузчика необходимо выполнять правила техники безопасности, указанные в настоящем разд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Агрегатирование погрузчика допускается только с тракторами, указанными в настоящем ТО. Используемые подъемно-транспортные средства должны иметь грузоподъемность не менее 5 кН (0,5 т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борку и навеску погрузчика производить в соответствии с настоящим ТО в той же последовательности. При этом используется инструмент, входящий в комплект погрузчика и трактора и гарантирующий безопасное выполнение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натяжении пружин сталкивающего механизма  стоять сбоку от рычаг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5.5. При работе агрегата выполнить все правила по технике безопасности, изложенные в техническом описании и инструкции по эксплуатации тра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ьных технологических приемов работы (см. раздел "Порядок работы") со всеми навесными рабочими органами является залогом безопас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допуск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имать грузы, превышающие установленную технической характеристикой грузоподъемность рабочих орган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ть двумя грабельными решетками или с одной грабельной решеткой и ковшом-противовесом при колее передних колес менее 1500 мм; задних - менее 1900 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боте агрегата с максимально поднятым грузом производить резкое торможение трактора, а также крутые повор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движении груженого агрегата с двумя грабельными решетками превышать скорость 11 км/ч, с остальными сменными рабочими органами - 6 км/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ть при вертикальном расположении рычага жесткой фиксации подъемного устройства с навесным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агрегата с незафиксированной рычагом защел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анспортировать сено, солому в поднятой передней грабельной решетке при незагруженной задней грабельной решетке, или без ковша-противове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вижение погрузчика в транспортном положении по дорогам об</w:t>
        <w:softHyphen/>
        <w:t>щего пользования с открытыми вентилями гидроцилиндров подъе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вигаться со скоростью более 5 км/ч по участкам дорог, име</w:t>
        <w:softHyphen/>
        <w:t>ющим боковой склон, большие неровности и крутые повор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вижение незагруженного агрегата при транспортных переездах без ограждения рабочих пальцев грабельных решет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вижение по дорогам общего пользования агрегата с грабельны</w:t>
        <w:softHyphen/>
        <w:t>ми решетками в темное время суток и в условиях недостаточной види</w:t>
        <w:softHyphen/>
        <w:t>м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луатировать агрегат на участках полей и дорог, над которыми проходят электрические провода, если расстояние от наивыс</w:t>
        <w:softHyphen/>
        <w:t>шей точки машины до проводов менее следующих значений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10"/>
        <w:gridCol w:w="684"/>
        <w:gridCol w:w="951"/>
        <w:gridCol w:w="742"/>
        <w:gridCol w:w="742"/>
        <w:gridCol w:w="1339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линии электропередач, к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-500</w:t>
            </w:r>
          </w:p>
        </w:tc>
      </w:tr>
      <w:tr>
        <w:trPr/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по горизонтали, м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по вертикали, м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8. При длительной остановке не оставлять рабочие органы погрузчика в поднятом положений. Монтажные и ремонтные работы производить при опушенных рабочих органах или запертых вентил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9. При движении по дорогам общего пользования иметь балласт в ковше противовеса или включающий передний мос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ГОТОВКА К РАБОТ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борке и навеске погрузчика на трактор использовать инструмент, имеющийся в комплекте погрузч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борке смазать места шарнирных соединений ( см. табл.6 и схему смазки рис.13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сборка и тщательный уход за погрузчиком увеличивают срок его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дготовка тра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. Установить ширину колеи передних колес 1500 мм. При работе с грабельными решетками, навешенными на раму подъема, установить ширину колеи задних колес не менее 1900 мм, а при навес</w:t>
        <w:softHyphen/>
        <w:t>ке на заднюю навесную систему трактора и с остальными рабочими органами во всех исполнениях не менее 1600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у необходимой ширины колеи колес произвести в соот</w:t>
        <w:softHyphen/>
        <w:t xml:space="preserve">ветствии с ТО трак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2. Установить необходимое давление в шин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  <w:tab w:val="left" w:pos="1296" w:leader="none"/>
        </w:tabs>
        <w:autoSpaceDE w:val="false"/>
        <w:spacing w:lineRule="auto" w:line="252"/>
        <w:jc w:val="both"/>
        <w:textAlignment w:val="baseline"/>
        <w:rPr/>
      </w:pPr>
      <w:r>
        <w:rPr>
          <w:sz w:val="28"/>
          <w:szCs w:val="28"/>
        </w:rPr>
        <w:t>для работы с двумя грабельными решетками на тракторах  для передних колес - 0,25 МПа (2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для задних колес  0,14 МПа (1,4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  <w:tab w:val="left" w:pos="1296" w:leader="none"/>
        </w:tabs>
        <w:autoSpaceDE w:val="false"/>
        <w:spacing w:lineRule="auto" w:line="252"/>
        <w:jc w:val="both"/>
        <w:textAlignment w:val="baseline"/>
        <w:rPr/>
      </w:pPr>
      <w:r>
        <w:rPr>
          <w:sz w:val="28"/>
          <w:szCs w:val="28"/>
        </w:rPr>
        <w:t>для работы с грабельной решеткой, навешенной на навесную систему трактора,  передние колеса - 0,17 МПа (1,7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задние - 0,13 МПа (1,3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  <w:tab w:val="left" w:pos="1296" w:leader="none"/>
        </w:tabs>
        <w:autoSpaceDE w:val="false"/>
        <w:spacing w:lineRule="auto" w:line="252"/>
        <w:jc w:val="both"/>
        <w:textAlignment w:val="baseline"/>
        <w:rPr/>
      </w:pPr>
      <w:r>
        <w:rPr>
          <w:sz w:val="28"/>
          <w:szCs w:val="28"/>
        </w:rPr>
        <w:t>для работы с остальными сменными рабочими органами и при передней навеске грабельной решетки - передних колес 0,16 МПа (1,6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, для задних колес на всех тракторах – 0,1 МПа (1.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3. На тракторах  снять грузы с пе</w:t>
        <w:softHyphen/>
        <w:t>реднего бру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Сборка и навеска навесного 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ку и навеску навесного устройства производить согласно рисунка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Установка панелей на тракто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панели навески к лонжеронам трактора при помощи спец. болтов М16х50- 20 шт.  (рис.5)  Между панелями навески внизу установить балку распорную и закрепить  гайками М30х1,5-6Н. Расстояние по центрам кронштейнов, расположенных в верхней части панелей навески должно быть 965мм.  После установки произвести подтяжку всех резьбовых соеди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2.2. Монтаж подъемного 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ронштейны 2,3,4 рис.8 на раму подъема 1 при помощи осей диаметром 28 м, установив фиксатором в пазы на кронштейнах. Соединить кронштейн 3 рис.8 с тягами плоско-параллельного механизма. Установить гидроцилиндры  подъема 80х40х630 между кронштейнами рамы подъема и кронштейнами навески. Гидроцилиндры поворота рабочих органов 80х40х320У является связующим звеном между верхними  и нижними кронштейнами плоско-параллельного механизма.  К раме подъема и гидроцилиндра поворота рабочих органов присоединить переходник рис.9. Ввести в зацепления втулки кронштейна 4 рис.8 в пазы панели навески и зафиксировать при помощи фикс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ить гидросистему погрузчика с гидросистемой трактора , при помощи  РВД с выводами , расположенными с правой и левой стороны трак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3. Ввести в зацепление кронштейны рис.8 поз.4 в пазы панели навески рис.5 и зафиксировать путем перемещения вниз и поворота ручки , управляющей фиксатором.</w:t>
      </w:r>
    </w:p>
    <w:p>
      <w:pPr>
        <w:pStyle w:val="Normal"/>
        <w:widowControl w:val="false"/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2.4. Между панелями навески и задним мостом трактора установить разгружающие тяги рис.7.</w:t>
      </w:r>
    </w:p>
    <w:p>
      <w:pPr>
        <w:pStyle w:val="Normal"/>
        <w:widowControl w:val="false"/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репить тяги к заднему мосту трактора при помощи специальных болтов М16х230,гаек М16, шайб                                      16.65Г. и к панелям навески при помощи двух гаек М 20 с каждой стороны. </w:t>
      </w:r>
    </w:p>
    <w:p>
      <w:pPr>
        <w:pStyle w:val="Normal"/>
        <w:widowControl w:val="false"/>
        <w:autoSpaceDE w:val="false"/>
        <w:spacing w:lineRule="auto" w:line="252"/>
        <w:jc w:val="both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НИМАНИЕ: При установки погрузчика ,в агрегате  с экскаватором,  разгружающие тяги рис.7 не устанавливать.</w:t>
      </w:r>
    </w:p>
    <w:p>
      <w:pPr>
        <w:pStyle w:val="Normal"/>
        <w:widowControl w:val="false"/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3 Установка ковша.</w:t>
      </w:r>
    </w:p>
    <w:p>
      <w:pPr>
        <w:pStyle w:val="Normal"/>
        <w:widowControl w:val="false"/>
        <w:autoSpaceDE w:val="false"/>
        <w:spacing w:lineRule="auto" w:line="252"/>
        <w:jc w:val="both"/>
        <w:textAlignment w:val="baseline"/>
        <w:rPr/>
      </w:pPr>
      <w:r>
        <w:rPr>
          <w:sz w:val="28"/>
          <w:szCs w:val="28"/>
        </w:rPr>
        <w:t>Верхние оси переходника ввести в зацепление с верхними кронштейнами ковша 1 рис.2. При перемещении рамы подъема вверх, нижние поворотные оси переходника заходят в зацепление с нижними кронштейнами ковша.</w:t>
      </w:r>
    </w:p>
    <w:p>
      <w:pPr>
        <w:pStyle w:val="Normal"/>
        <w:widowControl w:val="false"/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4.Сборка гидросистемы погрузчика. (рис. 14)</w:t>
      </w:r>
    </w:p>
    <w:p>
      <w:pPr>
        <w:pStyle w:val="Normal"/>
        <w:widowControl w:val="false"/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4.1.Закрепить два кронштейна ПБМ 800.00.403 болтами  М12х30 к панелям навески с внутренней стороны погрузчика. В отверстия кронштейна вставить устройства  запорные </w:t>
      </w:r>
    </w:p>
    <w:p>
      <w:pPr>
        <w:pStyle w:val="Normal"/>
        <w:widowControl w:val="false"/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 036.55..000А по два  шт. на сторону ( поз.1,3), к которым в свою очередь , присоединить  РВД длинной 700 мм., другой конец РВД соединить с трубками гидросистемы расположенные на раме подъеме. Остальные два  устройства Н 036.55.000А  (поз.2, рис.14) поставляются  с гидрофицированными сменными рабочими органами ( вилы, грабельная решетка, бревнозахват, ковш челюстной, кусатель силоса)</w:t>
      </w:r>
    </w:p>
    <w:p>
      <w:pPr>
        <w:pStyle w:val="Normal"/>
        <w:widowControl w:val="false"/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textAlignment w:val="baseline"/>
        <w:rPr/>
      </w:pPr>
      <w:r>
        <w:rPr>
          <w:sz w:val="28"/>
          <w:szCs w:val="28"/>
        </w:rPr>
        <w:t xml:space="preserve">Трубки (нижние) установленные на поперечной трубе рамы подъема  соединить с гидроцилиндрами подъема  при помощи РВД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 500  мм . Трубки,(верхние) установленные на поперечной трубе  рамы  подъема  соединить с гидроцилиндрами поворота рабочих органов  при  помощи РВД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 1000   мм .</w:t>
      </w:r>
    </w:p>
    <w:p>
      <w:pPr>
        <w:pStyle w:val="Normal"/>
        <w:widowControl w:val="false"/>
        <w:autoSpaceDE w:val="false"/>
        <w:spacing w:lineRule="auto" w:line="252"/>
        <w:jc w:val="both"/>
        <w:textAlignment w:val="baseline"/>
        <w:rPr/>
      </w:pPr>
      <w:r>
        <w:rPr>
          <w:sz w:val="28"/>
          <w:szCs w:val="28"/>
        </w:rPr>
        <w:t xml:space="preserve">К нижней части разрывных муфт присоединить РВД длин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 700мм  ,другой конец которых в свою очередь присоединить к выводам гидросистемы трактора .</w:t>
      </w:r>
    </w:p>
    <w:p>
      <w:pPr>
        <w:pStyle w:val="Normal"/>
        <w:widowControl w:val="false"/>
        <w:autoSpaceDE w:val="false"/>
        <w:spacing w:lineRule="auto" w:line="252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2.Гидрофицированные  рабочие органы подсоединяются к гидросистеме управления цилиндром задней навески трактора</w:t>
      </w:r>
    </w:p>
    <w:p>
      <w:pPr>
        <w:pStyle w:val="Normal"/>
        <w:widowControl w:val="false"/>
        <w:autoSpaceDE w:val="false"/>
        <w:spacing w:lineRule="auto" w:line="252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3. Присоединения противоперегрузочного клапана см. на рис.14а</w:t>
      </w:r>
    </w:p>
    <w:p>
      <w:pPr>
        <w:pStyle w:val="Normal"/>
        <w:widowControl w:val="false"/>
        <w:autoSpaceDE w:val="false"/>
        <w:spacing w:lineRule="auto" w:line="252"/>
        <w:ind w:left="927" w:hanging="0"/>
        <w:jc w:val="both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52"/>
        <w:ind w:left="567" w:hanging="0"/>
        <w:jc w:val="both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НИМАНИЕ!</w:t>
      </w:r>
    </w:p>
    <w:p>
      <w:pPr>
        <w:pStyle w:val="Normal"/>
        <w:widowControl w:val="false"/>
        <w:autoSpaceDE w:val="false"/>
        <w:spacing w:lineRule="auto" w:line="252"/>
        <w:ind w:left="567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дроцилиндры  рамы  подъема устанавливаются проушиной штока к переходному кронштейну рис. 11, а гильзой к раме подъема рис. 8.</w:t>
      </w:r>
    </w:p>
    <w:p>
      <w:pPr>
        <w:pStyle w:val="Normal"/>
        <w:widowControl w:val="false"/>
        <w:autoSpaceDE w:val="false"/>
        <w:spacing w:lineRule="auto" w:line="252"/>
        <w:ind w:left="567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бки расположены снизу гидроцилиндра рамы подъема.</w:t>
      </w:r>
    </w:p>
    <w:p>
      <w:pPr>
        <w:pStyle w:val="Normal"/>
        <w:widowControl w:val="false"/>
        <w:autoSpaceDE w:val="false"/>
        <w:spacing w:lineRule="auto" w:line="252"/>
        <w:ind w:left="567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избежание поломки одинаковые полости гидроцилиндров должны быть присоединены к одному выводу гидросистемы.</w:t>
      </w:r>
    </w:p>
    <w:p>
      <w:pPr>
        <w:pStyle w:val="Normal"/>
        <w:widowControl w:val="false"/>
        <w:autoSpaceDE w:val="false"/>
        <w:spacing w:lineRule="auto" w:line="252"/>
        <w:ind w:left="567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493395</wp:posOffset>
            </wp:positionV>
            <wp:extent cx="5934075" cy="4559935"/>
            <wp:effectExtent l="0" t="0" r="0" b="0"/>
            <wp:wrapSquare wrapText="largest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 14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 ПОРЯДОК РАБОТ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ываемые ниже способы работы погрузчика могут изменяться хозяйством применительно к конкретным условиям, в зависимости от размеров поля, склада, материала, дальности переезда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изучить фронт предстоящих работ, вид материала, подлежащего погрузке или транспортированию, подъезды, состояние грунта у места работы, а также вид транспорта, с которым предстоит работа. Только изучение всех факторов, оказывающих влия</w:t>
        <w:softHyphen/>
        <w:t>ние на работу погрузчике, поможет добиться максимальной производи</w:t>
        <w:softHyphen/>
        <w:t>тельности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Работа ковш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гружаемого материала на переходник навесить соответствующий ковш и выбрать способ черп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на рыхлой сыпучей массе может быть применен раздель</w:t>
        <w:softHyphen/>
        <w:t>ный способ черпания, а на слежавшейся малосыпучей - совмещ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дельном способе черпания внедрение в массу до упора ее в заднюю стенку ковша, поворот ковша на себя и подъем выпол</w:t>
        <w:softHyphen/>
        <w:t>няются последовательно. При совмещенном способе внедрение и подъ</w:t>
        <w:softHyphen/>
        <w:t>ем совмещаются во времени. В этом случае ковш врезается в массу примерно на треть глубины. Затем его поворачивают на полный угол запрокидывания при непрерывном поступательном движении погрузчика в направлении внедрения. При этом нижняя режущая кромка ковша должна сохранять параллельность с линией откоса массы. Внедрение ковша в материал осуществлять при наклоне днища к основанию кучи, бурта на угол 3-5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вмещенном способе черпания усилие врезания в массу</w:t>
        <w:br/>
        <w:t>значительно уменьшаетс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корости внедрения в массу не должны превышать 5,3 - 5,6 км/ч, что соответствует 3 передаче на трактора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збежание перегрузок и деформаций элементов конструкции не допускать внедрение ковша одной сторо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ковшом включает в себя следующие опер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ть с помощью рамы подъема и гидроцилиндров опрокидывания необходимую высоту и наклон днища ковш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олнить ковш одним из указанных выше способ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ять загруженный массой ковш до высоты выгрузки с одновременным маневрированием и подъездом к месту выгруз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грузить ковш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autoSpaceDE w:val="false"/>
        <w:spacing w:lineRule="auto" w:line="25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ить подъезд для повторения цикла с одновременным опус</w:t>
        <w:softHyphen/>
        <w:t>канием и подворотом ковша в исходное для заполнения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огрузчика с транспортным средством выполнить   по одной из схем, приведенных на рис.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6865" cy="32042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2. Схема работы погрузчи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– разгрузка при движении вперед и назад; б – разгрузка при повороте погрузчик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я ковшом не старайтесь захватить больше массы, чем возможно по напорному усилию. При перегрузках происходит повышенный износ машины и ускоренный перегрев масла в гидросистеме, что приводит к снижению производи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боте в зимнее время смерзшаяся масса должна быть предварительно разрыхле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rFonts w:cs="Courier New" w:ascii="Courier New" w:hAnsi="Courier New"/>
          <w:b/>
          <w:spacing w:val="-9"/>
          <w:sz w:val="28"/>
          <w:szCs w:val="28"/>
        </w:rPr>
        <w:t>8. ВОЗМОЖНЫЕ НЕИСПРАВНОСТИ И МЕТОДЫ ИХ УСТРАНЕНИЯ</w:t>
      </w:r>
      <w:r>
        <w:rPr>
          <w:rFonts w:cs="Courier New" w:ascii="Courier New" w:hAnsi="Courier New"/>
          <w:b/>
          <w:spacing w:val="-39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pacing w:val="-39"/>
          <w:sz w:val="28"/>
          <w:szCs w:val="28"/>
        </w:rPr>
        <w:t>Таблица 4</w:t>
      </w:r>
    </w:p>
    <w:p>
      <w:pPr>
        <w:pStyle w:val="Normal"/>
        <w:spacing w:lineRule="exact" w:line="1" w:before="0" w:after="221"/>
        <w:rPr>
          <w:rFonts w:ascii="Courier New" w:hAnsi="Courier New" w:cs="Courier New"/>
          <w:spacing w:val="-39"/>
          <w:sz w:val="28"/>
          <w:szCs w:val="28"/>
        </w:rPr>
      </w:pPr>
      <w:r>
        <w:rPr>
          <w:rFonts w:cs="Courier New" w:ascii="Courier New" w:hAnsi="Courier New"/>
          <w:spacing w:val="-39"/>
          <w:sz w:val="28"/>
          <w:szCs w:val="28"/>
        </w:rPr>
      </w:r>
    </w:p>
    <w:p>
      <w:pPr>
        <w:pStyle w:val="Normal"/>
        <w:spacing w:lineRule="exact" w:line="1" w:before="0" w:after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390</wp:posOffset>
                </wp:positionH>
                <wp:positionV relativeFrom="paragraph">
                  <wp:posOffset>48260</wp:posOffset>
                </wp:positionV>
                <wp:extent cx="5118100" cy="3122930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66"/>
                              <w:gridCol w:w="2258"/>
                              <w:gridCol w:w="2248"/>
                              <w:gridCol w:w="1386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24" w:right="10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Неисправность, внешнее </w:t>
                                  </w:r>
                                  <w:r>
                                    <w:rPr/>
                                    <w:t>проявление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5" w:right="19" w:firstLine="62"/>
                                    <w:rPr/>
                                  </w:pPr>
                                  <w:r>
                                    <w:rPr/>
                                    <w:t xml:space="preserve">Метод устранения. Необходимые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егулировки и испытания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14" w:right="710" w:hanging="5"/>
                                    <w:rPr/>
                                  </w:pPr>
                                  <w:r>
                                    <w:rPr/>
                                    <w:t>Применяемый инструмент и принадлежности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24" w:right="67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Течь масла через медны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йб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24" w:right="67" w:firstLine="4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ослабление затяжки - деформация уплот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няющих поверхностей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затянуть соединение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заменить уплотнительны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йбы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10" w:right="475" w:hanging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юч 7811-0026 С1 (24x27) ГОСТ 2839-8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чь масла чере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от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идроцилиндров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110" w:firstLine="14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Разобрать гидроцилиндр и заменить манжеты или уплотнительные кольца. После сборки проверить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работу гидроцилиндра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родок, молоток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5" w:right="7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вижение рамы на подъем не соответствует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положению "подъем" рукоятки распределителя гидросистемы трактора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197" w:firstLine="5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Поменять местами РВД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равых боковых выводах трактора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82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 « ----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10" w:right="35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Выплескивание масл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ез заливную горловину бака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19" w:firstLine="5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Довести уровень масла д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уемого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м. ТО трактор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245.9pt;mso-wrap-distance-left:9.05pt;mso-wrap-distance-right:9.05pt;mso-wrap-distance-top:0pt;mso-wrap-distance-bottom:0pt;margin-top:3.8pt;mso-position-vertical-relative:text;margin-left:25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66"/>
                        <w:gridCol w:w="2258"/>
                        <w:gridCol w:w="2248"/>
                        <w:gridCol w:w="1386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24" w:right="10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Неисправность, внешнее </w:t>
                            </w:r>
                            <w:r>
                              <w:rPr/>
                              <w:t>проявление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5" w:right="19" w:firstLine="62"/>
                              <w:rPr/>
                            </w:pPr>
                            <w:r>
                              <w:rPr/>
                              <w:t xml:space="preserve">Метод устранения. Необходимые </w:t>
                            </w:r>
                            <w:r>
                              <w:rPr>
                                <w:spacing w:val="-2"/>
                              </w:rPr>
                              <w:t>регулировки и испытания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14" w:right="710" w:hanging="5"/>
                              <w:rPr/>
                            </w:pPr>
                            <w:r>
                              <w:rPr/>
                              <w:t>Применяемый инструмент и принадлежности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24" w:right="67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Течь масла через медны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айб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24" w:right="67" w:firstLine="4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ослабление затяжки - деформация уплот</w:t>
                              <w:softHyphen/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няющих поверхностей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затянуть соединение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заменить уплотнительны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айбы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10" w:right="475" w:hanging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юч 7811-0026 С1 (24x27) ГОСТ 2839-8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чь масла чере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от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дроцилиндров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110" w:firstLine="14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Разобрать гидроцилиндр и заменить манжеты или уплотнительные кольца. После сборки проверить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работу гидроцилиндра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родок, молоток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5" w:right="7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вижение рамы на подъем не соответствует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оложению "подъем" рукоятки распределителя гидросистемы трактора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197" w:firstLine="5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Поменять местами РВД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правых боковых выводах трактора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82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 « ----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10" w:right="350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Выплескивание масл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ерез заливную горловину бака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19" w:firstLine="5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Довести уровень масла д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ребуемого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м. ТО трактор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4" w:type="dxa"/>
        <w:jc w:val="left"/>
        <w:tblInd w:w="4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2429"/>
        <w:gridCol w:w="1935"/>
        <w:gridCol w:w="1411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38" w:firstLine="14"/>
              <w:rPr/>
            </w:pPr>
            <w:r>
              <w:rPr>
                <w:sz w:val="28"/>
                <w:szCs w:val="28"/>
              </w:rPr>
              <w:t xml:space="preserve">При неподвижных </w:t>
            </w:r>
            <w:r>
              <w:rPr>
                <w:spacing w:val="-1"/>
                <w:sz w:val="28"/>
                <w:szCs w:val="28"/>
              </w:rPr>
              <w:t xml:space="preserve">штоках гидроцилиндров </w:t>
            </w:r>
            <w:r>
              <w:rPr>
                <w:spacing w:val="-2"/>
                <w:sz w:val="28"/>
                <w:szCs w:val="28"/>
              </w:rPr>
              <w:t xml:space="preserve">рукоятка распределителя, </w:t>
            </w:r>
            <w:r>
              <w:rPr>
                <w:sz w:val="28"/>
                <w:szCs w:val="28"/>
              </w:rPr>
              <w:t xml:space="preserve">выведенная из </w:t>
            </w:r>
            <w:r>
              <w:rPr>
                <w:spacing w:val="-1"/>
                <w:sz w:val="28"/>
                <w:szCs w:val="28"/>
              </w:rPr>
              <w:t xml:space="preserve">нейтрального положения </w:t>
            </w:r>
            <w:r>
              <w:rPr>
                <w:sz w:val="28"/>
                <w:szCs w:val="28"/>
              </w:rPr>
              <w:t>тут же возвращается назад:</w:t>
            </w:r>
          </w:p>
          <w:p>
            <w:pPr>
              <w:pStyle w:val="Normal"/>
              <w:shd w:fill="FFFFFF" w:val="clear"/>
              <w:spacing w:lineRule="exact" w:line="230"/>
              <w:ind w:left="14" w:right="38" w:firstLine="5"/>
              <w:rPr/>
            </w:pPr>
            <w:r>
              <w:rPr>
                <w:spacing w:val="-2"/>
                <w:sz w:val="28"/>
                <w:szCs w:val="28"/>
              </w:rPr>
              <w:t xml:space="preserve">- перекрыто проходное </w:t>
            </w:r>
            <w:r>
              <w:rPr>
                <w:sz w:val="28"/>
                <w:szCs w:val="28"/>
              </w:rPr>
              <w:t>сечение в запорных устройствах трактора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59" w:firstLine="10"/>
              <w:rPr/>
            </w:pPr>
            <w:r>
              <w:rPr>
                <w:sz w:val="28"/>
                <w:szCs w:val="28"/>
              </w:rPr>
              <w:t xml:space="preserve">Завернуть до отказа </w:t>
            </w:r>
            <w:r>
              <w:rPr>
                <w:spacing w:val="-3"/>
                <w:sz w:val="28"/>
                <w:szCs w:val="28"/>
              </w:rPr>
              <w:t xml:space="preserve">накидные гайки запорных </w:t>
            </w:r>
            <w:r>
              <w:rPr>
                <w:sz w:val="28"/>
                <w:szCs w:val="28"/>
              </w:rPr>
              <w:t>устройст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сно ТО трактор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дленный подъем рамы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а: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воздуха в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истеме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Для удаления воздуха из гидроцилиндров подъема </w:t>
            </w:r>
            <w:r>
              <w:rPr>
                <w:sz w:val="28"/>
                <w:szCs w:val="28"/>
              </w:rPr>
              <w:t xml:space="preserve">отвернуть гайку РВД, </w:t>
            </w:r>
            <w:r>
              <w:rPr>
                <w:spacing w:val="-1"/>
                <w:sz w:val="28"/>
                <w:szCs w:val="28"/>
              </w:rPr>
              <w:t xml:space="preserve">подходящего к поршневой </w:t>
            </w:r>
            <w:r>
              <w:rPr>
                <w:sz w:val="28"/>
                <w:szCs w:val="28"/>
              </w:rPr>
              <w:t xml:space="preserve">полости на один - два оборота и, включив </w:t>
            </w:r>
            <w:r>
              <w:rPr>
                <w:spacing w:val="-1"/>
                <w:sz w:val="28"/>
                <w:szCs w:val="28"/>
              </w:rPr>
              <w:t xml:space="preserve">рукоятку распределителя </w:t>
            </w:r>
            <w:r>
              <w:rPr>
                <w:spacing w:val="-2"/>
                <w:sz w:val="28"/>
                <w:szCs w:val="28"/>
              </w:rPr>
              <w:t xml:space="preserve">трактора, нагнетать масло до </w:t>
            </w:r>
            <w:r>
              <w:rPr>
                <w:spacing w:val="-1"/>
                <w:sz w:val="28"/>
                <w:szCs w:val="28"/>
              </w:rPr>
              <w:t xml:space="preserve">тех пор, пока пузырьки </w:t>
            </w:r>
            <w:r>
              <w:rPr>
                <w:sz w:val="28"/>
                <w:szCs w:val="28"/>
              </w:rPr>
              <w:t xml:space="preserve">воздуха у входа в </w:t>
            </w:r>
            <w:r>
              <w:rPr>
                <w:spacing w:val="-2"/>
                <w:sz w:val="28"/>
                <w:szCs w:val="28"/>
              </w:rPr>
              <w:t xml:space="preserve">гидроцилиндр исчезнут, после чего затянуть гайку до </w:t>
            </w:r>
            <w:r>
              <w:rPr>
                <w:sz w:val="28"/>
                <w:szCs w:val="28"/>
              </w:rPr>
              <w:t>отказ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3" w:hanging="0"/>
              <w:rPr/>
            </w:pPr>
            <w:r>
              <w:rPr>
                <w:spacing w:val="-3"/>
                <w:sz w:val="28"/>
                <w:szCs w:val="28"/>
              </w:rPr>
              <w:t xml:space="preserve">Ключи ГОСТ 2839-80 </w:t>
            </w:r>
            <w:r>
              <w:rPr>
                <w:spacing w:val="-1"/>
                <w:sz w:val="28"/>
                <w:szCs w:val="28"/>
              </w:rPr>
              <w:t>7811-0025 С1 (22x24) 7811-0026 С1 (24x27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69" w:type="dxa"/>
        <w:jc w:val="left"/>
        <w:tblInd w:w="4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8"/>
        <w:gridCol w:w="2430"/>
        <w:gridCol w:w="1921"/>
        <w:gridCol w:w="1530"/>
      </w:tblGrid>
      <w:tr>
        <w:trPr/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язкости масла при низкой температуре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греть масло многократным подъемом рамы подъема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 масла в гидросистем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ть масло в бак при втянутых штоках всех гидроцилиндр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, ворон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ная утечка масла в насос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насос (см. ТО трактора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27" w:hanging="0"/>
        <w:rPr/>
      </w:pPr>
      <w:r>
        <w:rPr>
          <w:rFonts w:cs="Courier New" w:ascii="Courier New" w:hAnsi="Courier New"/>
          <w:b/>
          <w:spacing w:val="-20"/>
          <w:sz w:val="28"/>
          <w:szCs w:val="28"/>
        </w:rPr>
        <w:t>9.ТЕХНИЧЕСК0Е ОБСЛУЖИВАНИЕ</w:t>
      </w:r>
      <w:r>
        <w:rPr>
          <w:rFonts w:cs="Courier New" w:ascii="Courier New" w:hAnsi="Courier New"/>
          <w:spacing w:val="-2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682" w:hanging="0"/>
        <w:rPr/>
      </w:pPr>
      <w:r>
        <w:rPr>
          <w:spacing w:val="-4"/>
          <w:sz w:val="28"/>
          <w:szCs w:val="28"/>
        </w:rPr>
        <w:t>9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щие указания.</w:t>
      </w:r>
    </w:p>
    <w:p>
      <w:pPr>
        <w:pStyle w:val="Normal"/>
        <w:shd w:fill="FFFFFF" w:val="clear"/>
        <w:spacing w:lineRule="exact" w:line="216" w:before="24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Погрузчик в течение всего срока службы должен содержаться в технически исправном состоянии.</w:t>
      </w:r>
    </w:p>
    <w:p>
      <w:pPr>
        <w:pStyle w:val="Normal"/>
        <w:shd w:fill="FFFFFF" w:val="clear"/>
        <w:spacing w:lineRule="exact" w:line="216" w:before="5" w:after="0"/>
        <w:ind w:left="149" w:firstLine="57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 исправное состояние достигается путем своевременного проведения технической обслуживания.</w:t>
      </w:r>
    </w:p>
    <w:p>
      <w:pPr>
        <w:pStyle w:val="Normal"/>
        <w:shd w:fill="FFFFFF" w:val="clear"/>
        <w:spacing w:lineRule="exact" w:line="216" w:before="34" w:after="0"/>
        <w:ind w:left="154" w:right="5" w:firstLine="571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инструмент для проведения технического обслуживания входит в комплект прилагаемый к трактору и погрузчику.</w:t>
      </w:r>
    </w:p>
    <w:p>
      <w:pPr>
        <w:pStyle w:val="Normal"/>
        <w:shd w:fill="FFFFFF" w:val="clear"/>
        <w:spacing w:lineRule="exact" w:line="226" w:before="19" w:after="0"/>
        <w:ind w:left="149" w:right="10" w:firstLine="571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погрузчика без проведения работ по техническому обслуживанию не гарантирует его безотказной работы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26"/>
        <w:ind w:left="682" w:right="3072" w:hanging="0"/>
        <w:rPr/>
      </w:pPr>
      <w:r>
        <w:rPr>
          <w:sz w:val="28"/>
          <w:szCs w:val="28"/>
        </w:rPr>
        <w:t>9.2.</w:t>
        <w:tab/>
        <w:t>Виды технического обслуживания.</w:t>
        <w:br/>
      </w:r>
      <w:r>
        <w:rPr>
          <w:spacing w:val="-2"/>
          <w:sz w:val="28"/>
          <w:szCs w:val="28"/>
        </w:rPr>
        <w:t>Устанавливаются следующие виды технического обслужив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  <w:tab w:val="left" w:pos="1190" w:leader="none"/>
        </w:tabs>
        <w:autoSpaceDE w:val="false"/>
        <w:spacing w:lineRule="exact" w:line="226" w:before="5" w:after="0"/>
        <w:ind w:lef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ическое обслуживание при эксплуатационной обкатке погрузч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  <w:tab w:val="left" w:pos="1190" w:leader="none"/>
        </w:tabs>
        <w:autoSpaceDE w:val="false"/>
        <w:spacing w:lineRule="exact" w:line="245"/>
        <w:ind w:lef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ическое обслуживание при использовании погрузч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  <w:tab w:val="left" w:pos="1190" w:leader="none"/>
        </w:tabs>
        <w:autoSpaceDE w:val="false"/>
        <w:spacing w:lineRule="exact" w:line="245"/>
        <w:ind w:lef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ическое обслуживание при хранении погрузчик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45"/>
        <w:ind w:left="696" w:hanging="0"/>
        <w:rPr/>
      </w:pPr>
      <w:r>
        <w:rPr>
          <w:spacing w:val="-2"/>
          <w:sz w:val="28"/>
          <w:szCs w:val="28"/>
        </w:rPr>
        <w:t>9.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иды технического обслуживания при эксплуатационной обкатк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  <w:tab w:val="left" w:pos="1190" w:leader="none"/>
        </w:tabs>
        <w:autoSpaceDE w:val="false"/>
        <w:spacing w:lineRule="exact" w:line="245"/>
        <w:ind w:lef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ическое обслуживание при подготовке к эксплуатационной обкат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  <w:tab w:val="left" w:pos="1190" w:leader="none"/>
        </w:tabs>
        <w:autoSpaceDE w:val="false"/>
        <w:spacing w:lineRule="exact" w:line="245" w:before="5" w:after="0"/>
        <w:ind w:lef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ическое обслуживание при эксплуатационной обкат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  <w:tab w:val="left" w:pos="1190" w:leader="none"/>
        </w:tabs>
        <w:autoSpaceDE w:val="false"/>
        <w:spacing w:lineRule="exact" w:line="245"/>
        <w:ind w:lef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ическое обслуживание по окончании эксплуатационной обкатк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45"/>
        <w:ind w:left="69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45"/>
        <w:ind w:left="696" w:hanging="0"/>
        <w:rPr/>
      </w:pPr>
      <w:r>
        <w:rPr>
          <w:spacing w:val="-4"/>
          <w:sz w:val="28"/>
          <w:szCs w:val="28"/>
        </w:rPr>
        <w:t>9.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иды и периодичность технического обслуживания при использован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  <w:tab w:val="left" w:pos="1190" w:leader="none"/>
        </w:tabs>
        <w:autoSpaceDE w:val="false"/>
        <w:spacing w:lineRule="exact" w:line="245"/>
        <w:ind w:lef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жесменное техническое обслуживание (ЕТО) - через каждые 10 часов работы (после смен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  <w:tab w:val="left" w:pos="1190" w:leader="none"/>
        </w:tabs>
        <w:autoSpaceDE w:val="false"/>
        <w:spacing w:lineRule="exact" w:line="245"/>
        <w:ind w:lef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вое техническое обслуживание (ТО-1) - через каждые 100 часов работы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45"/>
        <w:ind w:left="696" w:hanging="0"/>
        <w:rPr/>
      </w:pPr>
      <w:r>
        <w:rPr>
          <w:spacing w:val="-4"/>
          <w:sz w:val="28"/>
          <w:szCs w:val="28"/>
        </w:rPr>
        <w:t>9.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иды и периодичность технического обслуживания при хранен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39" w:leader="none"/>
          <w:tab w:val="left" w:pos="1622" w:leader="none"/>
        </w:tabs>
        <w:autoSpaceDE w:val="false"/>
        <w:spacing w:lineRule="exact" w:line="245"/>
        <w:ind w:left="1339" w:hanging="0"/>
        <w:rPr>
          <w:sz w:val="28"/>
          <w:szCs w:val="28"/>
        </w:rPr>
      </w:pPr>
      <w:r>
        <w:rPr>
          <w:sz w:val="28"/>
          <w:szCs w:val="28"/>
        </w:rPr>
        <w:t>техническое обслуживание при постановке на длительное хранение - после окончании: сезона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39" w:leader="none"/>
          <w:tab w:val="left" w:pos="1622" w:leader="none"/>
        </w:tabs>
        <w:autoSpaceDE w:val="false"/>
        <w:spacing w:lineRule="exact" w:line="245" w:before="10" w:after="0"/>
        <w:ind w:left="1339" w:hanging="0"/>
        <w:rPr/>
      </w:pPr>
      <w:r>
        <w:rPr>
          <w:sz w:val="28"/>
          <w:szCs w:val="28"/>
        </w:rPr>
        <w:t xml:space="preserve">техническое обслуживание в период длительного хранения: в закрытых помещениях </w:t>
      </w:r>
      <w:r>
        <w:rPr>
          <w:spacing w:val="-1"/>
          <w:sz w:val="28"/>
          <w:szCs w:val="28"/>
        </w:rPr>
        <w:t>через каждые два месяца, а при хранении на открытых площадках и под навесом - ежемесячн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39" w:leader="none"/>
          <w:tab w:val="left" w:pos="1622" w:leader="none"/>
        </w:tabs>
        <w:autoSpaceDE w:val="false"/>
        <w:spacing w:lineRule="exact" w:line="245"/>
        <w:ind w:left="1339" w:hanging="0"/>
        <w:rPr>
          <w:sz w:val="28"/>
          <w:szCs w:val="28"/>
        </w:rPr>
      </w:pPr>
      <w:r>
        <w:rPr>
          <w:sz w:val="28"/>
          <w:szCs w:val="28"/>
        </w:rPr>
        <w:t>техническое обслуживание при снятии с длительного хранения перед началом сезон; работы погрузчи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39" w:leader="none"/>
          <w:tab w:val="left" w:pos="1622" w:leader="none"/>
        </w:tabs>
        <w:autoSpaceDE w:val="false"/>
        <w:spacing w:lineRule="exact" w:line="245" w:before="5" w:after="0"/>
        <w:ind w:left="13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ическое обслуживание при постановке на кратковременное хранение, когда погрузчик не используется в течение периода времени от 10 дней до двух месяцев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245" w:after="0"/>
        <w:ind w:left="682" w:hanging="0"/>
        <w:rPr/>
      </w:pPr>
      <w:r>
        <w:rPr>
          <w:spacing w:val="-5"/>
          <w:sz w:val="28"/>
          <w:szCs w:val="28"/>
        </w:rPr>
        <w:t>9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чень работ, выполняемых по каждому виду технического обслуживания</w:t>
      </w:r>
    </w:p>
    <w:p>
      <w:pPr>
        <w:pStyle w:val="Normal"/>
        <w:shd w:fill="FFFFFF" w:val="clear"/>
        <w:spacing w:before="235" w:after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35" w:after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5</w:t>
      </w:r>
    </w:p>
    <w:p>
      <w:pPr>
        <w:pStyle w:val="Normal"/>
        <w:spacing w:lineRule="exact" w:line="1" w:before="0" w:after="216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28"/>
          <w:szCs w:val="28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15"/>
        <w:gridCol w:w="791"/>
        <w:gridCol w:w="1612"/>
        <w:gridCol w:w="18"/>
        <w:gridCol w:w="71"/>
        <w:gridCol w:w="2250"/>
        <w:gridCol w:w="16"/>
        <w:gridCol w:w="1603"/>
        <w:gridCol w:w="15"/>
        <w:gridCol w:w="100"/>
        <w:gridCol w:w="100"/>
        <w:gridCol w:w="100"/>
        <w:gridCol w:w="100"/>
        <w:gridCol w:w="100"/>
        <w:gridCol w:w="100"/>
        <w:gridCol w:w="20"/>
      </w:tblGrid>
      <w:tr>
        <w:trPr>
          <w:trHeight w:val="946" w:hRule="exac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192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одержание работ и методика </w:t>
            </w:r>
            <w:r>
              <w:rPr>
                <w:b/>
                <w:bCs/>
                <w:sz w:val="28"/>
                <w:szCs w:val="28"/>
              </w:rPr>
              <w:t>их проведени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требовани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365" w:firstLine="5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боры, инструмент, </w:t>
            </w:r>
            <w:r>
              <w:rPr>
                <w:b/>
                <w:bCs/>
                <w:sz w:val="28"/>
                <w:szCs w:val="28"/>
              </w:rPr>
              <w:t>приспособления, материалы для выполнения работ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right="-40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exact"/>
        </w:trPr>
        <w:tc>
          <w:tcPr>
            <w:tcW w:w="3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exact"/>
        </w:trPr>
        <w:tc>
          <w:tcPr>
            <w:tcW w:w="955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хническое обслуживание при подготовке к эксплуатационной обкатке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858" w:hRule="exact"/>
        </w:trPr>
        <w:tc>
          <w:tcPr>
            <w:tcW w:w="3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чистить погрузчик от пыли и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и.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ить консервирующую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ку.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рить наличие смазки в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стах шарнирных соединений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качество пропитки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таллокерамических втулок.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ребок, ведро, ветошь</w:t>
            </w:r>
          </w:p>
        </w:tc>
        <w:tc>
          <w:tcPr>
            <w:tcW w:w="22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955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ри эксплуатационной обкатке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2074" w:hRule="exact"/>
        </w:trPr>
        <w:tc>
          <w:tcPr>
            <w:tcW w:w="3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302" w:firstLine="19"/>
              <w:rPr/>
            </w:pPr>
            <w:r>
              <w:rPr>
                <w:spacing w:val="-1"/>
                <w:sz w:val="28"/>
                <w:szCs w:val="28"/>
              </w:rPr>
              <w:t xml:space="preserve">Проверить отсутствие течи масла в местах сопряжения </w:t>
            </w:r>
            <w:r>
              <w:rPr>
                <w:sz w:val="28"/>
                <w:szCs w:val="28"/>
              </w:rPr>
              <w:t xml:space="preserve">гидросистемы. </w:t>
            </w:r>
            <w:r>
              <w:rPr>
                <w:spacing w:val="-2"/>
                <w:sz w:val="28"/>
                <w:szCs w:val="28"/>
              </w:rPr>
              <w:t xml:space="preserve">В середине и в конце каждой </w:t>
            </w:r>
            <w:r>
              <w:rPr>
                <w:sz w:val="28"/>
                <w:szCs w:val="28"/>
              </w:rPr>
              <w:t xml:space="preserve">смены произвести подтяжку </w:t>
            </w:r>
            <w:r>
              <w:rPr>
                <w:spacing w:val="-1"/>
                <w:sz w:val="28"/>
                <w:szCs w:val="28"/>
              </w:rPr>
              <w:t xml:space="preserve">болтовых креплений панелей </w:t>
            </w:r>
            <w:r>
              <w:rPr>
                <w:sz w:val="28"/>
                <w:szCs w:val="28"/>
              </w:rPr>
              <w:t>навески, разгружающего устройства.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839-60</w:t>
            </w:r>
          </w:p>
        </w:tc>
        <w:tc>
          <w:tcPr>
            <w:tcW w:w="22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302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Техническое  обслуживание по окончании эксплуатационной обкатки</w:t>
            </w:r>
          </w:p>
        </w:tc>
      </w:tr>
      <w:tr>
        <w:trPr>
          <w:trHeight w:val="1366" w:hRule="exact"/>
        </w:trPr>
        <w:tc>
          <w:tcPr>
            <w:tcW w:w="3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302"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ить операции, предусмотренные при первом техническом обслуживании (TO-1)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302"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Cs/>
                <w:sz w:val="28"/>
                <w:szCs w:val="28"/>
              </w:rPr>
              <w:t>Ежесменное техническое обслуживание</w:t>
            </w:r>
          </w:p>
        </w:tc>
      </w:tr>
      <w:tr>
        <w:trPr>
          <w:trHeight w:val="1804" w:hRule="exact"/>
        </w:trPr>
        <w:tc>
          <w:tcPr>
            <w:tcW w:w="3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мотреть и очистить погрузчик от грязи и остатков массы и проверить его состояние.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дросистема не должна иметь подтекания масла. Разгружающе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и все резьбовые соединения должны быть надежно затя</w:t>
              <w:softHyphen/>
              <w:t>нуты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ребок, ведро, ветошь</w:t>
            </w:r>
          </w:p>
        </w:tc>
        <w:tc>
          <w:tcPr>
            <w:tcW w:w="22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Cs/>
                <w:sz w:val="28"/>
                <w:szCs w:val="28"/>
              </w:rPr>
              <w:t>Первое техническое обслуживание  ТО-1</w:t>
            </w:r>
          </w:p>
        </w:tc>
      </w:tr>
      <w:tr>
        <w:trPr>
          <w:trHeight w:val="2669" w:hRule="exact"/>
        </w:trPr>
        <w:tc>
          <w:tcPr>
            <w:tcW w:w="3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истить погрузчик от грязи и остатков массы. Прошприцевать шарниры опушенной вниз рамы подъ</w:t>
              <w:softHyphen/>
              <w:t>ема согласно указателям мест смазки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ребок, ведро, ветошь. Шприц, лопаточка деревянная, солидол ГОСТ 1033-79 или ГОСТ 4366-7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 смазкой передних шарниров рамы подъема при навешенном ковше приподнять раму и вывернуть ковш, освободив доступ к масленк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302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Техническое  обслуживание при поставке на длительное хранение</w:t>
            </w:r>
          </w:p>
        </w:tc>
      </w:tr>
      <w:tr>
        <w:trPr>
          <w:trHeight w:val="672" w:hRule="exac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ставить погрузчик на специально отведенное для мойки место 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рхностный слой должен быть чистым и сухим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ребок, ведро, ветош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щательно очистить от грязи и остатков массы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мыть, обдуть до полного высыхания и доставить погрузчик к месту хранения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0" w:hRule="exac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ести осмотр и дать оценку технического состояния погрузчика при необходимости с использованием диагностических средств. Неисправности устранить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режденная окраска должна быть восстановлена, наличие ржавчины не допускается  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зуалъно, инструмент трактора и погрузчика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92" w:hRule="exac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крашенные поверхности обезжирить и покрыть предохранительной смазкой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крашенные детали, инструмент и принадлежности, открытые шарнирные, резьбовые соединения, посадочные поверхности, пружины, выступавшие части штоков гидроци-линдров,трущихся поверхностей механизма фиксации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азка ПВК по</w:t>
              <w:br/>
              <w:t>ГОСТ 19537-74 или смесь отстоенного, отработанного обезвоженного дизельного масла (70 – 90%), с универсальной смазкой УС (солидолом)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right="173" w:firstLine="5"/>
              <w:rPr/>
            </w:pPr>
            <w:r>
              <w:rPr>
                <w:sz w:val="28"/>
                <w:szCs w:val="28"/>
              </w:rPr>
              <w:t xml:space="preserve">В случае хранения погрузчика на </w:t>
            </w:r>
            <w:r>
              <w:rPr>
                <w:spacing w:val="-1"/>
                <w:sz w:val="28"/>
                <w:szCs w:val="28"/>
              </w:rPr>
              <w:t xml:space="preserve">открытом воздухе или под навесом </w:t>
            </w:r>
            <w:r>
              <w:rPr>
                <w:sz w:val="28"/>
                <w:szCs w:val="28"/>
              </w:rPr>
              <w:t>рукава высокого давления демонтировать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9" w:right="379" w:hanging="0"/>
              <w:rPr/>
            </w:pPr>
            <w:r>
              <w:rPr>
                <w:spacing w:val="-1"/>
                <w:sz w:val="28"/>
                <w:szCs w:val="28"/>
              </w:rPr>
              <w:t xml:space="preserve">Заглушить элементы гидравлики </w:t>
            </w:r>
            <w:r>
              <w:rPr>
                <w:sz w:val="28"/>
                <w:szCs w:val="28"/>
              </w:rPr>
              <w:t>специальными пробками-заглушками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4" w:right="62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Составные части и сменные рабочие </w:t>
            </w:r>
            <w:r>
              <w:rPr>
                <w:sz w:val="28"/>
                <w:szCs w:val="28"/>
              </w:rPr>
              <w:t>органы установить на подкладки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right="96" w:firstLine="5"/>
              <w:rPr/>
            </w:pPr>
            <w:r>
              <w:rPr>
                <w:sz w:val="28"/>
                <w:szCs w:val="28"/>
              </w:rPr>
              <w:t xml:space="preserve">Подставки </w:t>
            </w:r>
            <w:r>
              <w:rPr>
                <w:spacing w:val="-2"/>
                <w:sz w:val="28"/>
                <w:szCs w:val="28"/>
              </w:rPr>
              <w:t xml:space="preserve">высотой 80-100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955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в период длительного хранения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3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right="149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Проверить правильность установки </w:t>
            </w:r>
            <w:r>
              <w:rPr>
                <w:sz w:val="28"/>
                <w:szCs w:val="28"/>
              </w:rPr>
              <w:t>погрузчика, надежность герметизации трубопроводов и гидроцилиндров, состояние антикоррозийных покрытий, комплектность. Обнаруженные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10" w:right="14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екты должны быть устранен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955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ри снятии с длительного хранения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3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77" w:firstLine="5"/>
              <w:rPr/>
            </w:pPr>
            <w:r>
              <w:rPr>
                <w:spacing w:val="-2"/>
                <w:sz w:val="28"/>
                <w:szCs w:val="28"/>
              </w:rPr>
              <w:t xml:space="preserve">Удалить консервирующие покрытия </w:t>
            </w:r>
            <w:r>
              <w:rPr>
                <w:sz w:val="28"/>
                <w:szCs w:val="28"/>
              </w:rPr>
              <w:t>с деталей и узлов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3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355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Непосредственно перед навеской </w:t>
            </w:r>
            <w:r>
              <w:rPr>
                <w:sz w:val="28"/>
                <w:szCs w:val="28"/>
              </w:rPr>
              <w:t>удалить заглушк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955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хническое обслуживание при постановке на кратковременное хранение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3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10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Поставить погрузчик на специально </w:t>
            </w:r>
            <w:r>
              <w:rPr>
                <w:sz w:val="28"/>
                <w:szCs w:val="28"/>
              </w:rPr>
              <w:t>отведенное для мойки 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 w:before="0" w:after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4"/>
        <w:gridCol w:w="775"/>
        <w:gridCol w:w="1701"/>
        <w:gridCol w:w="4055"/>
      </w:tblGrid>
      <w:tr>
        <w:trPr>
          <w:trHeight w:val="25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чистить от пыли и остатков мас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" w:right="182" w:hanging="0"/>
              <w:rPr/>
            </w:pPr>
            <w:r>
              <w:rPr>
                <w:sz w:val="28"/>
                <w:szCs w:val="28"/>
              </w:rPr>
              <w:t xml:space="preserve">Обмыть, обдуть до полного </w:t>
            </w:r>
            <w:r>
              <w:rPr>
                <w:spacing w:val="-1"/>
                <w:sz w:val="28"/>
                <w:szCs w:val="28"/>
              </w:rPr>
              <w:t xml:space="preserve">высыхания и доставить погрузчик к </w:t>
            </w:r>
            <w:r>
              <w:rPr>
                <w:sz w:val="28"/>
                <w:szCs w:val="28"/>
              </w:rPr>
              <w:t>месту хран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exac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" w:right="14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Произвести осмотр и дать опенку </w:t>
            </w:r>
            <w:r>
              <w:rPr>
                <w:sz w:val="28"/>
                <w:szCs w:val="28"/>
              </w:rPr>
              <w:t xml:space="preserve">технического состояния погрузчика </w:t>
            </w:r>
            <w:r>
              <w:rPr>
                <w:spacing w:val="-2"/>
                <w:sz w:val="28"/>
                <w:szCs w:val="28"/>
              </w:rPr>
              <w:t xml:space="preserve">при необходимости с использованием </w:t>
            </w:r>
            <w:r>
              <w:rPr>
                <w:sz w:val="28"/>
                <w:szCs w:val="28"/>
              </w:rPr>
              <w:t>диагностических средст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и устранить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16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Заглушить элементы гидросистемы </w:t>
            </w:r>
            <w:r>
              <w:rPr>
                <w:sz w:val="28"/>
                <w:szCs w:val="28"/>
              </w:rPr>
              <w:t>заглушкам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6. Смазка погрузч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службы шарнирных соединений в значительной степени зависит от правильной и своевременной смазки. Для смазки применяется солидол по ГОСТ 1033-79 или ГОСТ 4366-7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смазки  и ее периодичность указаны в табл.6 и на схеме смазки (рис.1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зываются только кронштейны, приваренные на ра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нклатура марок смазочных материалов иностранных фирм, рекомендуемых взамен смазочных материалов отечественного производства дана в табл.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63500</wp:posOffset>
            </wp:positionH>
            <wp:positionV relativeFrom="paragraph">
              <wp:posOffset>-161290</wp:posOffset>
            </wp:positionV>
            <wp:extent cx="5937885" cy="4871085"/>
            <wp:effectExtent l="0" t="0" r="0" b="0"/>
            <wp:wrapSquare wrapText="largest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13. Схема сма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смаз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35"/>
        <w:gridCol w:w="1172"/>
        <w:gridCol w:w="1129"/>
        <w:gridCol w:w="1067"/>
        <w:gridCol w:w="1040"/>
        <w:gridCol w:w="1246"/>
        <w:gridCol w:w="1725"/>
      </w:tblGrid>
      <w:tr>
        <w:trPr>
          <w:trHeight w:val="472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зиции на схеме смазки (рис.12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чек смазки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ки и обозначение стандарта на смазочные материал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чек смазки и их объем (для одной точки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0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ка при эксплуатации при температуре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при эксплуатации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ка при хранени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-40°С до +5°С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+5°С до +50°С 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ниры рамы подъема, механизма жесткой фиксации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дол по ГОСТ 1033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366-7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дол по ГОСТ 1033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366-7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дол по ГОСТ 1033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366-7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0,0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пр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арок смазочных материалов иностранных фирм, рекомендуемых взамен смазочных материалов производств Росс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7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смазочных материалов производства России    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зарубежных замени</w:t>
              <w:softHyphen/>
              <w:t>телей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дол ГОСТ 1033-79 или ГОСТ 4366-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Англ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ll Awinus,-Tractor Grease, Blameta,-Livona,-Unedo Shell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Япо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allow Grease MP 1019,-9-F, B1 000-M Toho Shokai Ltd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СШ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Gargoyle Grease AA Socony Vacuum </w:t>
            </w: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ТАРА И УПАКОВК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грузчик отправляется с завода упакованным в соответствии с отгрузочной документацией в зависимости от комплекта поставки.. Упаковка должна обеспечивать сохранность деталей и сборочных единиц при их транспортировке. Упаковочная тара и материалы возврату не подлежа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ТРАНСПОР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Погрузчик транспортируется любым видом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Во время транспортирования железнодорожным транспортом все упаковочные места должны быть уложены и надежно закреп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 Во время транспортирования автомобильным транспортом, погрузчик должен быть правильно размещен и надежно закреплен, чтобы не создавать опасных ситуаций на дорогах и не ограничивать обзорность вод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В случае, когда крайние точки погруженных узлов по</w:t>
        <w:softHyphen/>
        <w:t>грузчика находятся на расстоянии более 0,4 м от внешнего края переднего или заднего габаритного огня автомобиля, габариты должны быть обозначены щитками или флажками днем, а в темное</w:t>
        <w:br/>
        <w:t>время суток и в других условиях недостаточной видимости - свето</w:t>
        <w:softHyphen/>
        <w:t>отражающими приспособлениями и фонарями: спереди белым и сзади крас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огрузочно-разгрузочные работы необходимо про</w:t>
        <w:softHyphen/>
        <w:t>изводить с помощью подъемно-транспортных средств грузоподъем</w:t>
        <w:softHyphen/>
        <w:t>ностью не менее 0,5 т.е., не допуская деформаций элементов констр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РАВИЛА ХРА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 Хранение погрузчика производится в соответствии с общими правилами хранения сельскохозяйственных маш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Погрузчик может храниться на специально оборудованных машинных дворах, открытых площадках, под навесами и в закрытых помещ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ятые с погрузчика узлы, инструмент и принадлежности должны храниться в специально оборудованных помещ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становка погрузчика на хранение должны произво</w:t>
        <w:softHyphen/>
        <w:t>диться непосредственно после оконча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. Погрузчик ставится на хранение кратковременное и длитель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ое хранение организуется в период, когда погруз</w:t>
        <w:softHyphen/>
        <w:t>чик не используется в течение периода от 10 дней до 2-х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тельное хранение организуется после окончания сезона использования, а также в период, когда перерыв в использовании погрузчика продолжается более двух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ратковременное хранение погрузчик устанавливается комплектно, без снятия сборочных единиц и составны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постановкой на длительное хранение погрузчик демонтируется, масло из гидросистемы сливается, погрузчик очищается от пыли, грязи, растительных и других остатков. Поврежденная окраска восстанавливается. Неокрашенные обработанные поверхности покрываются предохранительной смаз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пальцы грабельных решеток, открытые шарниры, резьбовые соединения и посадочные поверхности покрываются предохранительной смаз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ы гидросистемы защищаются от попадания во внутренние полости пыли и влаги специальными пробками-заглуш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оки гидроцилиндров втягиваются до отказа. Выступающие части штоков покрываются предохранительной смаз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хранения погрузчика на открытом воздухе или под навесом рукава высокого давления и трубопроводы демонтируются и сдаются в складское поме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6. Рама подъема, грабельные решетки, панели навески, балка, ковши, вилы, приспособления к вилам и грузоподъемное устройство устанавливаются на подкладки высотой 80 ... 100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стойчивого положения грабельной решетки боковые пальцы устанавливаются в положение подста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7. Правильность хранения погрузчика проверяется ежемесячно при хранении на открытых площадках и под навесом, а после сильного ветра, снегопада и обильного дождя - не позднее следующего дня. Хранение в закрытых помещениях проверяется не реже двух раз в период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зчик подвергается наружному осмотру, проверяются: комп</w:t>
        <w:softHyphen/>
        <w:t>лектность (с учетом снятых сборочных единиц и деталей, хранящихся на складе), правильность установки, наличие предохранительной смазки, целостность окраски, отсутствие ржавчины. Обнаруженные недостатки устран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8. При снятии с хранения погрузчик снимается с подкладок. Незакрепленные подкладки очищаются, просушиваются и хранятся на скла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зчик подвергается расконсервации, с него удаляются заглуш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ятые с погрузчика при установке на хранение сборочные единицы, детали, инструмент и принадлежности получают со склада, очищают от предохранительной смазки и устанавливают на ма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00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666"/>
        </w:tabs>
        <w:ind w:left="66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2" w:before="240" w:after="60"/>
      <w:ind w:left="280" w:right="0" w:hanging="0"/>
      <w:jc w:val="both"/>
      <w:textAlignment w:val="baseline"/>
      <w:outlineLvl w:val="2"/>
    </w:pPr>
    <w:rPr>
      <w:rFonts w:cs="Arial"/>
      <w:bCs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2240" w:after="0"/>
      <w:jc w:val="center"/>
      <w:textAlignment w:val="baseline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7:58:00Z</dcterms:created>
  <dc:creator>Сервер</dc:creator>
  <dc:description/>
  <cp:keywords/>
  <dc:language>en-US</dc:language>
  <cp:lastModifiedBy>Admin</cp:lastModifiedBy>
  <cp:lastPrinted>2010-02-15T11:14:00Z</cp:lastPrinted>
  <dcterms:modified xsi:type="dcterms:W3CDTF">2013-08-03T17:58:00Z</dcterms:modified>
  <cp:revision>2</cp:revision>
  <dc:subject/>
  <dc:title>ОАО «САЛЬСКСЕЛЬМАШ»</dc:title>
</cp:coreProperties>
</file>