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РОЕКТ</w:t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336"/>
        <w:ind w:hanging="0"/>
        <w:jc w:val="center"/>
        <w:rPr/>
      </w:pPr>
      <w:r>
        <w:rPr>
          <w:b/>
          <w:szCs w:val="28"/>
        </w:rPr>
        <w:t>«О зерне и продуктах его переработки»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1. Предмет и цели настоящего Федерального зако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1. Настоящий Федеральный закон определяет правовые основы государственного регулирования деятельности в сфере производства и обращения зерна и продуктов его переработк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2. Целями настоящего Федерального закона являются: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1) обеспечение единого экономического пространства в Российской Федерации путем установления требований к организации деятельности в сфере производства и обращения зерна и продуктов его переработк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2) установление правовых основ функционирования системы государственного контроля (надзора) в сфере производства и обращения зерна и продуктов его переработк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3) развитие деятельности в сфере производства и обращения зерна и продуктов его переработки в целях удовлетворения потребностей населения в зерне и продуктах его переработки, формирования конкурентной среды, развития экспорта зерна и продуктов его переработк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4) установление порядка количественно-качественного учета запасов зерна и продуктов его переработки в Российской Федерац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2.  Правовое регулирование в сфере производства и обращения зерна и продуктов его переработки 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1. Правовое регулирование отношений в сфере производства и обращения зерна и продуктов его переработки осуществляется Гражданским кодексом Российской Федерации, настоящим Федеральным законом, Федеральным законом от 27 декабря 2002 г. № 184-ФЗ «О техническом регулировании»,  другими федеральными законами и принимаемыми в соответствии с ними иными нормативными правовыми актами Российской Федерации, законами субъектов Российской Федерации, ины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2. При выпуске в обращение на единой таможенной территории Таможенного союза зерна, используемого для пищевых и кормовых целей, а также продуктов переработки зерна приоритет имеют нормативные правовые акты Таможенного союз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3. Сфера применения настоящего Федерального зако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1. Настоящий Федеральный закон регулирует отношения, возникающие между органами государственной власти и хозяйствующими субъектами в сфере производства и обращения зерна и продуктов его переработки, а также отношения, возникающие между хозяйствующими субъектами при осуществлении ими деятельности в сфере производства и обращения зерна и продуктов его переработк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2. Положения настоящего Федерального закона не применяются к отношениям, связанным с организацией и осуществлением деятельности по розничной продаже зерна и продуктов его переработк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4. Основные понятия, используемые в настоящем Федеральном законе 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зерно – плоды злаковых, зернобобовых и масличных культур, используемые для пищевых и кормовых целей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пищевые цели – использование зерна для переработки в пищевую продукцию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кормовые цели – использование зерна в качестве корма для животных и производства комбикормов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партия зерна – количество зерна одного наименования (вида), однородного по качеству, предназначенное к одновременной приемке, отгрузке и (или) хранению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высококачественное зерно – зерно, пригодное для переработки на пищевые цели без подсортировки улучшителей;</w:t>
      </w:r>
    </w:p>
    <w:p>
      <w:pPr>
        <w:pStyle w:val="Normal"/>
        <w:spacing w:lineRule="auto" w:line="312"/>
        <w:rPr/>
      </w:pPr>
      <w:r>
        <w:rPr>
          <w:szCs w:val="28"/>
        </w:rPr>
        <w:t>продукты переработки зерна – мука, крупа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мука – пищевой продукт, получаемый в результате перемалывания зерен злаковых и зернобобовых культур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крупа – пищевой продукт, состоящий из цельных и (или) дробленых зерен злаковых и зернобобовых культур;</w:t>
      </w:r>
    </w:p>
    <w:p>
      <w:pPr>
        <w:pStyle w:val="Normal"/>
        <w:spacing w:lineRule="auto" w:line="312"/>
        <w:rPr/>
      </w:pPr>
      <w:r>
        <w:rPr>
          <w:szCs w:val="28"/>
        </w:rPr>
        <w:t>зерно и продукты его переработки, предназначенные для государственных нужд – зерно и продукты его переработки, входящие в состав государственного резерва,  а также зерно, включенное в состав федерального интервенционного фонда сельскохозяйственной продукции, сырья и продовольствия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официальная проба – определенное количество зерна, отобранное от партии зерна в соответствии с требованиями национального и (или) международных стандартов в процессе осуществления процедуры официального взвешивания;</w:t>
      </w:r>
    </w:p>
    <w:p>
      <w:pPr>
        <w:pStyle w:val="Normal"/>
        <w:spacing w:lineRule="auto" w:line="312"/>
        <w:rPr/>
      </w:pPr>
      <w:r>
        <w:rPr>
          <w:szCs w:val="28"/>
        </w:rPr>
        <w:t>официальное взвешивание – процедура взвешивания зерна или продуктов его переработки, осуществляемая под наблюдением должностного лица федерального органа исполнительной власти, осуществляющего функции по государственному контролю (надзору) в сфере производства и обращения зерна и продуктов его переработки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производство зерна – комплекс агротехнологических мероприятий, направленных на выращивание зерна;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хранение зерна – технологический процесс создания в зернохранилище условий для обеспечения безопасности зерна и сохранения его потребительских свойств; 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подработка зерна – обработка, очистка, сушка, обеззараживание зерна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обработка зерна – очистка и (или) сушка, и (или) обеззараживание зерна с целью обеспечения его безопасности и улучшения потребительских свойств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очистка зерна – удаление примесей с целью обеспечения его безопасности и улучшения потребительских свойств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сушка зерна – понижение влажности зерна с целью обеспечения его безопасности и улучшения потребительских свойств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обеззараживание зерна – химическое, радиационное или физическое воздействие на зерно с целью уничтожения вредителей и микроорганизмов;</w:t>
      </w:r>
    </w:p>
    <w:p>
      <w:pPr>
        <w:pStyle w:val="Normal"/>
        <w:spacing w:lineRule="auto" w:line="312"/>
        <w:rPr/>
      </w:pPr>
      <w:r>
        <w:rPr>
          <w:szCs w:val="28"/>
        </w:rPr>
        <w:t>перевозка зерна и продуктов его переработки – перемещение партий зерна или продуктов его переработки при их обращении;</w:t>
      </w:r>
    </w:p>
    <w:p>
      <w:pPr>
        <w:pStyle w:val="Normal"/>
        <w:spacing w:lineRule="auto" w:line="312"/>
        <w:rPr/>
      </w:pPr>
      <w:r>
        <w:rPr>
          <w:szCs w:val="28"/>
        </w:rPr>
        <w:t>обращение зерна и продуктов его переработки – закупка (в том числе импорт), поставка (в том числе экспорт), хранение, перевозка зерна и продуктов его переработки, на которые распространяется действие настоящего Федерального закона;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утилизация зерна или продуктов его переработки – использование зерна или продуктов его переработки, не соответствующих требованиям национального и международных технических регламентов, в целях, отличных от целей, для которых зерно или продукты его переработки предназначены и в которых обычно используются, либо приведение зерна или продуктов его переработки, не соответствующих требованиям национального и международных технических регламентов, в состояние, не пригодное для любого их использования и применения, а также исключающее неблагоприятное воздействие их на человека, животных, растения и окружающую среду; </w:t>
      </w:r>
    </w:p>
    <w:p>
      <w:pPr>
        <w:pStyle w:val="Normal"/>
        <w:spacing w:lineRule="auto" w:line="312"/>
        <w:rPr/>
      </w:pPr>
      <w:r>
        <w:rPr>
          <w:szCs w:val="28"/>
        </w:rPr>
        <w:t>экспертиза зерна или  продуктов его переработки – определение показателей безопасности зерна или продуктов его переработки в целях принятия решения о возможности их утилизации;</w:t>
      </w:r>
    </w:p>
    <w:p>
      <w:pPr>
        <w:pStyle w:val="Normal"/>
        <w:spacing w:lineRule="auto" w:line="312"/>
        <w:rPr/>
      </w:pPr>
      <w:r>
        <w:rPr>
          <w:szCs w:val="28"/>
        </w:rPr>
        <w:t>безопасность зерна и продуктов его переработки – состояние зерна и продуктов его переработки, при котором отсутствует недопустимый риск, связанный с причинением вреда жизни 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spacing w:lineRule="auto" w:line="312"/>
        <w:rPr/>
      </w:pPr>
      <w:r>
        <w:rPr>
          <w:szCs w:val="28"/>
        </w:rPr>
        <w:t>качество зерна (качество продуктов переработки зерна) – совокупность потребительских свойств зерна (продуктов переработки зерна), соответствующих требованиям национального и (или) международных стандартов, технических условий, иных нормативных правовых актов в сфере качества зерна и продуктов его переработки;</w:t>
      </w:r>
    </w:p>
    <w:p>
      <w:pPr>
        <w:pStyle w:val="Normal"/>
        <w:spacing w:lineRule="auto" w:line="312"/>
        <w:rPr/>
      </w:pPr>
      <w:r>
        <w:rPr>
          <w:szCs w:val="28"/>
        </w:rPr>
        <w:t>сертификат качества зерна, сертификат качества крупы, сертификат качества муки – документы установленной формы, подтверждающие результаты оценки потребительских свойств зерна, крупы или муки соответственно, выдаваемые федеральным органом исполнительной власти, уполномоченным на осуществление государственного контроля (надзора) в сфере производства и обращения зерна и продуктов его переработки, на основании результатов, полученных в ходе сертификации качества зерна или продуктов его переработки в порядке, установленном настоящим Федеральным законом;</w:t>
      </w:r>
    </w:p>
    <w:p>
      <w:pPr>
        <w:pStyle w:val="Normal"/>
        <w:spacing w:lineRule="auto" w:line="312"/>
        <w:rPr/>
      </w:pPr>
      <w:r>
        <w:rPr>
          <w:szCs w:val="28"/>
        </w:rPr>
        <w:t>удостоверение о качестве зерна, удостоверение о качестве крупы, удостоверение о качестве муки – документы установленной формы, выдаваемые хозяйствующими субъектами, осуществляющими деятельность в сфере производства и обращения зерна и продуктов его переработки, содержащие сведения о количественно-качественных показателях зерна, крупы или муки соответственно;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сертификация качества зерна (продуктов переработки зерна) – процедура оценки потребительских свойств зерна (продуктов переработки зерна) согласно установленным законодательством Российской Федерации или условиям контрактов (договоров) требованиям к качеству зерна (продуктов переработки зерна), результаты которой оформляются сертификатом качества зерна, сертификатом качества крупы или сертификатом качества муки соответственно;  </w:t>
      </w:r>
    </w:p>
    <w:p>
      <w:pPr>
        <w:pStyle w:val="Normal"/>
        <w:spacing w:lineRule="auto" w:line="312"/>
        <w:rPr/>
      </w:pPr>
      <w:r>
        <w:rPr>
          <w:szCs w:val="28"/>
        </w:rPr>
        <w:t>декларация обращения зерна – документ установленной формы, содержащий сведения о количественно-качественных показателях зерна, представляемый хозяйствующими субъектами, осуществляющими деятельность в сфере производства и обращения зерна и продуктов его переработки, в органы государственной власти субъектов Российской Федерации в порядке, установленном настоящим Федеральным законом;</w:t>
      </w:r>
    </w:p>
    <w:p>
      <w:pPr>
        <w:pStyle w:val="Normal"/>
        <w:spacing w:lineRule="auto" w:line="312"/>
        <w:rPr/>
      </w:pPr>
      <w:r>
        <w:rPr>
          <w:szCs w:val="28"/>
        </w:rPr>
        <w:t>единая государственная информационная система учета в сфере производства и обращения зерна – информационная система, которая содержит сведения о наличии, поступлении, отпуске, порче и уничтожении зерна (за исключением сведений о розничной продаже зерна), представленные хозяйствующими субъектами, осуществляющими деятельность в сфере производства и обращения зерна, а также информацию, представленную федеральными органами исполнительной власти, органами исполнительной власти субъектов Российской Федерации, необходимые для осуществления государственного регулирования и контроля (надзора) за объемом производства и обращения зерна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зернохранилище – стационарное специализированное техническое сооружение, специально оснащенное оборудованием, предназначенным и используемым для хранения и обработки зерна;</w:t>
      </w:r>
    </w:p>
    <w:p>
      <w:pPr>
        <w:pStyle w:val="Normal"/>
        <w:spacing w:lineRule="auto" w:line="312"/>
        <w:rPr/>
      </w:pPr>
      <w:r>
        <w:rPr>
          <w:szCs w:val="28"/>
        </w:rPr>
        <w:t>элеватор для первоначального приема зерна –  зернохранилище, предназначенное для первоначального приема зерна от производителей зерна и обеспечивающее возможность его накопления, последующей обработки, очистки, сушки, временного хранения и погрузки на автомобильный транспорт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линейный элеватор – зернохранилище, предназначенное для накопления партий зерна для последующей поставки его на узловые и производственные элеваторы и обеспечивающее возможность долговременного хранения зерна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узловой элеватор – зернохранилище, предназначенное для краткосрочного хранения зерна и обеспечивающее возможность отгрузки партий зерна на железнодорожный транспорт в целях формирования железнодорожных маршрутов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портовый элеватор (портовый терминал) – зернохранилище, предназначенное для одновременного приема двух и более разнородных партий зерна с элеваторов для первоначального приема зерна и линейных элеваторов, подработки указанных партий зерна для формирования контрактных показателей качества зерна и последующей отгрузки зерна на морской транспорт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производственный элеватор – зернохранилище, входящее в состав предприятия по переработке зерна, предназначенное для долгосрочного хранения зерна и продуктов его переработки и обеспечивающее возможность приемки, доработки зерна;</w:t>
      </w:r>
    </w:p>
    <w:p>
      <w:pPr>
        <w:pStyle w:val="Normal"/>
        <w:spacing w:lineRule="auto" w:line="312"/>
        <w:rPr/>
      </w:pPr>
      <w:r>
        <w:rPr>
          <w:szCs w:val="28"/>
        </w:rPr>
        <w:t>индикативное планирование в сфере производства зерна – недирективное, ориентирующее, оперирующее показателями-индикаторами планирование на государственном уровне, реализуемое с целью определения ориентиров для разработки хозяйствующими субъектами, осуществляющими деятельность в сфере производства зерна, собственных планов в сфере производства зерна;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мониторинг качества зерна нового урожая – совокупность мероприятий, направленных на сбор, обработку, анализ данных о качестве зерна в период его массовой уборки.</w:t>
      </w:r>
    </w:p>
    <w:p>
      <w:pPr>
        <w:pStyle w:val="Normal"/>
        <w:spacing w:lineRule="auto" w:line="31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1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5. Классификация зерна 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Классификация зерна осуществляется на основе совокупности биологических  и технологических показателей зерна в соответствии с национальными и международными стандартами, техническими регламентами в сфере производства зерн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b/>
          <w:szCs w:val="28"/>
        </w:rPr>
        <w:t xml:space="preserve">Статья 6. Хозяйствующие субъекты, осуществляющие деятельность в сфере производства и обращения зерна и продуктов его переработки 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 xml:space="preserve">В состав хозяйствующих субъектов, осуществляющих деятельность в сфере производства и обращения зерна и продуктов его переработки входят: 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1) хозяйствующие субъекты, осуществляющие деятельность в сфере производства зерна и продуктов его переработк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/>
      </w:pPr>
      <w:r>
        <w:rPr>
          <w:szCs w:val="28"/>
        </w:rPr>
        <w:t>2) хозяйствующие субъекты, осуществляющие деятельность в сфере хранения зерна и продуктов его переработки, в том числе зерновые товарные склады, зерновые товарные склады общего пользования, а также производители зерна, осуществляющие хранение зерна в зернохранилищах, принадлежащих на праве собственности или ином вещном праве;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  <w:lang w:val="en-US"/>
        </w:rPr>
      </w:pPr>
      <w:r>
        <w:rPr>
          <w:szCs w:val="28"/>
        </w:rPr>
        <w:t>3) хозяйствующие субъекты, осуществляющие деятельность в сфере реализации зерна и продуктов его переработки - юридические лица и индивидуальные предприниматели, осуществляющие деятельность в сфере реализации, экспорта, импорта зерна и продуктов его переработк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2. Требования к организации и осуществлению 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jc w:val="center"/>
        <w:rPr/>
      </w:pPr>
      <w:r>
        <w:rPr>
          <w:b/>
          <w:szCs w:val="28"/>
        </w:rPr>
        <w:t xml:space="preserve">производства и обращения зерна и продуктов его переработки 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7. Основные принципы организации деятельности в сфере производства и обращения зерна и продуктов его переработки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Деятельность в сфере производства и обращения зерна и продуктов его переработки должна основываться на следующих основных принципах: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обеспечение безопасности граждан (физических лиц) и окружающей среды при осуществлении  деятельности в сфере производства и обращения зерна и продуктов его переработки;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повышение эффективности и конкурентоспособности в сфере производства и обращения зерна и продуктов его переработки;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обеспечение надлежащего учета количественно-качественных показателей зерна, в том числе путем применения современных информационных технологий, внедрения прогрессивных методов учета и обработки данных;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обеспечение информационной открытости в сфере производства и обращения зерна;</w:t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осуществление прогнозирования и индикативного планирования в сфере производства зерна;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недопущение, ограничение, устранение недобросовестной конкуренции в сфере производства и обращения зерна и продуктов его переработки;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осуществление деятельности в сфере производства и обращения зерна и продуктов его переработки с соблюдением требований технических регламентов;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/>
      </w:pPr>
      <w:r>
        <w:rPr>
          <w:szCs w:val="28"/>
        </w:rPr>
        <w:t>осуществление деятельности в сфере производства и обращения зерна и продуктов его переработки с соблюдением требований охраны окружающей среды и экологической безопасности.</w:t>
      </w:r>
    </w:p>
    <w:p>
      <w:pPr>
        <w:pStyle w:val="Normal"/>
        <w:tabs>
          <w:tab w:val="clear" w:pos="708"/>
          <w:tab w:val="left" w:pos="5835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8. Права и обязанности хозяйствующих субъектов, осуществляющих деятельность 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Деятельность в сфере производства и обращения зерна и продуктов его переработки осуществляется хозяйствующими субъектами, предусмотренными настоящим Федеральным законом и зарегистрированными в порядке, установленном законодательством Российской Федерации и настоящим Федеральным законом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Хозяйствующие субъекты, осуществляющие деятельность в сфере производства и обращения зерна и продуктов его переработки, обязаны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1) разрабатывать и осуществлять мероприятия по предупреждению порчи зерна и продуктов его переработки; 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разрабатывать и осуществлять мероприятия обеспечению количественно-качественного учета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обеспечивать соблюдение требований технических регламентов, санитарных, санитарно-ветеринарных требований, а также требований в области промышленной безопасности, пожарной безопасности, охраны окружающей среды и обеспечения экологической безопасност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обеспечивать контроль безопасности и качества зерна и продуктов его переработки посредством использования производственных лабораторий и (или) испытательных лабораторий (центров), аккредитованных в установленном законодательством Российской Федерации порядке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) представлять в единую государственную информационную систему учета в сфере производства и обращения зерна сведения о зерне в порядке, установленном статьей 23 настоящего Федерального закона. При этом сведения о зерне, составляющие государственную, служебную или коммерческую тайну, предоставляются в порядке, установленном федеральными законам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6) выполнять иные обязанности, предусмотренные настоящим Федеральным законом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. Хозяйствующие субъекты, осуществляющие деятельность в сфере производства и обращения зерна и продуктов его переработки, имеют право: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1) получать информацию, касающуюся их деятельности, если иное не предусмотрено законодательством Российской Федераци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участвовать в официальном отборе проб, официальном взвешивании, проверке безопасности зерна и продуктов его переработки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3) осуществлять иные права, предусмотренные настоящим Федеральным законом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9. Количественно-качественный учет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1. Количественно-качественный учет зерна представляет собой упорядоченную систему сбора, регистрации и обобщения информации о хозяйственных операциях с зерном путем сплошного, непрерывного и документального учета и осуществляется в следующих цел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контроля сохранности и рационального использования зер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rPr/>
      </w:pPr>
      <w:r>
        <w:rPr>
          <w:szCs w:val="28"/>
        </w:rPr>
        <w:t>определения изменения количественно-качественных показателей зерна при хранении и обработке зер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обеспечения надлежащего исполнения обязательств по договорам складского хранения зер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предупреждения порчи, ухудшения качества з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 xml:space="preserve">2. Количественно-качественный учет зерна ведется хозяйствующими субъектами, осуществляющими деятельность в сфере производства и обращения зерна, в порядке, установленном федеральным органом исполнительной власти, осуществляющим  функции по выработке государственной политики и нормативно-правовому регулированию в сфере агропромышленного комплекса (далее по тексту также - уполномоченный федеральный орган исполнительной власт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10. Особенности перехода прав собственности (хозяйственного ведения, оперативного управления) на отдельные виды зернохранилищ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>1. При переходе права собственности (хозяйственного ведения, оперативного управления) на зернохранилище, входящее в состав элеватора для первоначального приема зерна, линейного элеватора, узлового элеватора, портового элеватора, производственного элеватора, права и обязанности хозяйствующего субъекта, осуществляющего деятельность в сфере хранения зерна, по договору складского хранения зерна переходят к новому собственнику или владельцу зернохранилища в том же объеме и на тех же условиях, если федеральным законом не предусмотрено иное.</w:t>
      </w:r>
    </w:p>
    <w:p>
      <w:pPr>
        <w:pStyle w:val="Normal"/>
        <w:spacing w:lineRule="auto" w:line="312"/>
        <w:ind w:firstLine="539"/>
        <w:rPr/>
      </w:pPr>
      <w:r>
        <w:rPr>
          <w:szCs w:val="28"/>
        </w:rPr>
        <w:t>2. Особенности перехода прав на иные объекты движимого и недвижимого имущества, используемые при осуществлении деятельности в сфере производства и обращения зерна и продуктов его переработки, устанавливаются федеральными законам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b/>
          <w:szCs w:val="28"/>
        </w:rPr>
        <w:t xml:space="preserve">Статья 11. Обеспечение информационной открытости в сфере производства и обращения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540"/>
        <w:rPr>
          <w:szCs w:val="28"/>
        </w:rPr>
      </w:pPr>
      <w:r>
        <w:rPr>
          <w:szCs w:val="28"/>
        </w:rPr>
        <w:t>1. Хозяйствующий субъект, осуществляющий деятельность в сфере хранения зерна, обязан обеспечивать потребителям своих услуг путем размещения на своем сайте в информационно-телекоммуникационной сети «Интернет» доступ к следующей информации:</w:t>
      </w:r>
    </w:p>
    <w:p>
      <w:pPr>
        <w:pStyle w:val="Normal"/>
        <w:spacing w:lineRule="auto" w:line="312"/>
        <w:ind w:firstLine="540"/>
        <w:rPr>
          <w:szCs w:val="28"/>
        </w:rPr>
      </w:pPr>
      <w:r>
        <w:rPr>
          <w:szCs w:val="28"/>
        </w:rPr>
        <w:t>1) перечень зернохранилищ, входящих в состав хозяйствующего субъекта, осуществляющего деятельность в сфере хранения зерна, с указанием их фактического места нахождения и объема емкости единовременного хранения зерна;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2) договор складского хранения зерна;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3) расценки на услуги по складскому хранению зерна и иные связанные с хранением зерна услуги;</w:t>
      </w:r>
    </w:p>
    <w:p>
      <w:pPr>
        <w:pStyle w:val="Normal"/>
        <w:spacing w:lineRule="auto" w:line="312"/>
        <w:ind w:firstLine="540"/>
        <w:rPr>
          <w:szCs w:val="28"/>
        </w:rPr>
      </w:pPr>
      <w:r>
        <w:rPr>
          <w:szCs w:val="28"/>
        </w:rPr>
        <w:t>4) сведения о членстве хозяйствующего субъекта, осуществляющего деятельность в сфере хранения зерна, в саморегулируемой организации с указанием наименования саморегулируемой организации и ее места нахождения (при наличии);</w:t>
      </w:r>
    </w:p>
    <w:p>
      <w:pPr>
        <w:pStyle w:val="Normal"/>
        <w:spacing w:lineRule="auto" w:line="312"/>
        <w:ind w:firstLine="540"/>
        <w:rPr>
          <w:szCs w:val="28"/>
        </w:rPr>
      </w:pPr>
      <w:r>
        <w:rPr>
          <w:szCs w:val="28"/>
        </w:rPr>
        <w:t>5) сведения об участии хозяйствующего субъекта, осуществляющего деятельность в сфере хранения зерна, в компенсационном фонде саморегулируемой организации (при наличии);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6) сведения о страховании гражданской ответственности хозяйствующего субъекта, осуществляющего деятельность в сфере хранения зерна, в том числе наименование и место нахождения страховой организации, размер страховой суммы (при наличии);</w:t>
      </w:r>
    </w:p>
    <w:p>
      <w:pPr>
        <w:pStyle w:val="Normal"/>
        <w:spacing w:lineRule="auto" w:line="312"/>
        <w:ind w:firstLine="540"/>
        <w:rPr>
          <w:szCs w:val="28"/>
        </w:rPr>
      </w:pPr>
      <w:r>
        <w:rPr>
          <w:szCs w:val="28"/>
        </w:rPr>
        <w:t>7) иные сведения, предусмотренные федеральными законами.</w:t>
      </w:r>
    </w:p>
    <w:p>
      <w:pPr>
        <w:pStyle w:val="Normal"/>
        <w:spacing w:lineRule="auto" w:line="312"/>
        <w:ind w:firstLine="540"/>
        <w:rPr>
          <w:szCs w:val="28"/>
        </w:rPr>
      </w:pPr>
      <w:r>
        <w:rPr>
          <w:szCs w:val="28"/>
        </w:rPr>
        <w:t>2. По письменному запросу потребителя своих услуг хозяйствующий субъект, осуществляющий деятельность в сфере хранения зерна, обязан предоставить информацию, указанную в первой части настоящей статьи, в письменной форме безвозмездно не позднее трех рабочих дней со дня получения соответствующего запроса.</w:t>
      </w:r>
    </w:p>
    <w:p>
      <w:pPr>
        <w:pStyle w:val="Normal"/>
        <w:spacing w:lineRule="auto" w:line="336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36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12. Саморегулирование 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36"/>
        <w:ind w:firstLine="567"/>
        <w:rPr/>
      </w:pPr>
      <w:r>
        <w:rPr>
          <w:szCs w:val="28"/>
        </w:rPr>
        <w:t>1. В сфере производства и обращения зерна и продуктов его переработки допускается приобретение некоммерческими организациями статуса саморегулируемых организаций следующих видов:</w:t>
      </w:r>
    </w:p>
    <w:p>
      <w:pPr>
        <w:pStyle w:val="Normal"/>
        <w:tabs>
          <w:tab w:val="clear" w:pos="708"/>
          <w:tab w:val="left" w:pos="2040" w:leader="none"/>
        </w:tabs>
        <w:spacing w:lineRule="auto" w:line="336"/>
        <w:ind w:firstLine="567"/>
        <w:rPr/>
      </w:pPr>
      <w:r>
        <w:rPr>
          <w:szCs w:val="28"/>
        </w:rPr>
        <w:t>1) саморегулируемые организации, основанные на членстве производителей зерна и продуктов его переработки;</w:t>
      </w:r>
    </w:p>
    <w:p>
      <w:pPr>
        <w:pStyle w:val="Normal"/>
        <w:tabs>
          <w:tab w:val="clear" w:pos="708"/>
          <w:tab w:val="left" w:pos="20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2) саморегулируемые организации, основанные на членстве зерновых товарных складов;</w:t>
      </w:r>
    </w:p>
    <w:p>
      <w:pPr>
        <w:pStyle w:val="Normal"/>
        <w:tabs>
          <w:tab w:val="clear" w:pos="708"/>
          <w:tab w:val="left" w:pos="2040" w:leader="none"/>
        </w:tabs>
        <w:spacing w:lineRule="auto" w:line="336"/>
        <w:ind w:firstLine="567"/>
        <w:rPr>
          <w:szCs w:val="28"/>
        </w:rPr>
      </w:pPr>
      <w:r>
        <w:rPr>
          <w:szCs w:val="28"/>
        </w:rPr>
        <w:t>3) саморегулируемые организации, основанные на членстве зерновых товарных складов общего пользования;</w:t>
      </w:r>
    </w:p>
    <w:p>
      <w:pPr>
        <w:pStyle w:val="Normal"/>
        <w:tabs>
          <w:tab w:val="clear" w:pos="708"/>
          <w:tab w:val="left" w:pos="2040" w:leader="none"/>
        </w:tabs>
        <w:spacing w:lineRule="auto" w:line="336"/>
        <w:ind w:firstLine="567"/>
        <w:rPr/>
      </w:pPr>
      <w:r>
        <w:rPr>
          <w:szCs w:val="28"/>
        </w:rPr>
        <w:t>4) саморегулируемые организации, основанные на членстве хозяйствующих субъектов, осуществляющих деятельность в сфере реализации, экспорта, импорта зерна и продуктов его переработк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36"/>
        <w:ind w:firstLine="567"/>
        <w:rPr/>
      </w:pPr>
      <w:r>
        <w:rPr>
          <w:szCs w:val="28"/>
        </w:rPr>
        <w:t>2. Саморегулирование деятельности хозяйствующих субъектов, осуществляющих деятельность в сфере производства и обращения зерна и продуктов его переработки, осуществляется на условиях их добровольного объединения, за исключением саморегулируемых организаций, указанных в пункте 3 части 1 настоящей стать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3. Деятельность саморегулируемых организаций хозяйствующих субъектов, осуществляющих деятельность в сфере производства и обращения зерна и продуктов его переработки, регулируется законодательством Российской Федерации о саморегулируемых организациях. </w:t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Государственное регулирование </w:t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13. Методы государственного регулирования 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Государственное регулирование деятельности в сфере производства и обращения зерна и продуктов его переработки осуществляется посредством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установления требований к организации и осуществлению деятельности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установления обязательных для применения и исполнения требований к зерну и продуктам его переработки и к связанным с требованиями к зерну  и продуктам его переработки процессам производства, хранения, обработки, очистки, сушки, обеззараживания, перевозки, обращения и утилизаци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создания единой государственной информационной системы учета в сфере производства и обращения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предоставления государственной поддержки хозяйствующим субъектам, осуществляющим деятельность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) индикативного планирования в сфере производства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6) антимонопольного регулирования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7) регулирования при проведении закупочных интервенций, товарных интервенций на рынке зерна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8) регулирования цен (тарифов) на услуги субъектов естественных монополий, в том числе путем введения понижающих коэффициентов к указанным тарифам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9) государственного контроля (надзора) в сфере производства и обращения зерна и продуктов его переработк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Не допускается применение не предусмотренных частью 1 настоящей статьи методов государственного регулирования деятельности в сфере производства и обращения зерна и продуктов его переработки, за исключением случаев, установленных федеральными законами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14. Полномочия Правительства Российской Федерации, федеральных органов исполнительной власти в области государственного регулирования 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в сфере производства и обращения зерна и продуктов его переработки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обеспечение проведения государственной политики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утверждение методики расчета объема принятого на хранение зерна и продуктов его переработки в границах субъекта Российской Федерации, муниципального образования в количественном выражении за календарный год и определения доли объема принятого на хранение зерна и продуктов его переработки хозяйствующим субъектом, осуществляющим деятельность в сфере хранения зерна в границах субъекта Российской Федерации, муниципального образования в количественном выражении за календарный год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стабилизация уровня цен на зерно посредством проведения государственных закупочных интервенций, товарных интервенций на рынке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установление требований к хозяйствующим субъектам, осуществляющим деятельность в сфере хранения зерна и продуктов его переработки, предназначенного для государственных нужд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) установление форм государственной поддержки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6) иные предусмотренные настоящим Федеральным законом, другими федеральными законами полномочия в области государственного регулирования в сфере производства и обращения зерна и продуктов его переработк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К полномочия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сфере производства и обращения зерна и продуктов его переработки относятся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выработка государственной политики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нормативно-правовое регулирование в сфере производства и обращения зерна и продуктов его переработки;</w:t>
      </w:r>
    </w:p>
    <w:p>
      <w:pPr>
        <w:pStyle w:val="Normal"/>
        <w:spacing w:lineRule="auto" w:line="312"/>
        <w:ind w:firstLine="540"/>
        <w:rPr>
          <w:szCs w:val="28"/>
        </w:rPr>
      </w:pPr>
      <w:r>
        <w:rPr>
          <w:szCs w:val="28"/>
        </w:rPr>
        <w:t xml:space="preserve">3) ведение государственного реестра хозяйствующих субъектов, осуществляющих деятельность в сфере хранения зерна; включение сведений о юридических лицах и индивидуальных предпринимателях в государственный реестр хозяйствующих субъектов, осуществляющих деятельность в сфере хранения зерна, и исключение сведений о юридических лицах и индивидуальных предпринимателях из государственного реестра хозяйствующих субъектов, осуществляющих деятельность в сфере хранения зерна в порядке, установленном настоящим Федеральным законом; 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взаимодействие с некоммерческими организациями, саморегулируемыми организациями хозяйствующих субъектов, осуществляющих деятельность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) ведение единой государственной информационной системы учета в сфере производства и обращения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6) осуществление индикативного планирования и прогнозирования в сфере производства зерна, в том числе посредством разработки прогнозных балансов ресурсов и использования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7) регулирование при проведении закупочных интервенций, товарных интервенций на рынке зерна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8) разработка предложений по регулированию цен (тарифов) на услуги субъектов естественных монополий, в том числе по введению понижающих коэффициентов к указанным тарифам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9) иные полномочия, предусмотренные настоящим Федеральным законом, другими федеральными законами, указами Президента Российской Федерации, постановлениями Правительства Российской Федераци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. К полномочиям федерального органа исполнительной власти, уполномоченного на осуществление государственного контроля (надзора) в сфере производства и обращения зерна и продуктов его переработки, относятся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реализация государственной политики в области обеспечения безопасности и качества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осуществление нормативно-правового регулирования в области обеспечения безопасности и качества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государственный контроль (надзор) за качеством и безопасностью зерна и продуктов его переработки, в том числе при осуществлении закупок указанной продукции для государственных нужд, а также при поставке (закладке) зерна и продуктов его переработки в государственный резерв, их хранении в составе государственного резерва и транспортировке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государственный контроль (надзор) за качеством и безопасностью зерна и продуктов его переработки при ввозе (вывозе) указанной продукции на территорию Российской Федераци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) сертификация качества зерна и продуктов его переработки в порядке, установленном настоящим Федеральным законом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6) создание и обеспечение функционирования комиссии по разрешению разногласий по вопросам качества, безопасности зерна и продуктов его переработки, а также количественно-качественного учета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7) иные полномочия, предусмотренные настоящим Федеральным законом, другими федеральными законами, указами Президента Российской Федерации, постановлениями Правительства Российской Федерации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15. Полномочия органов государственной власти субъектов Российской Федерации в области регулирования 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Органы государственной власти субъектов Российской Федерации в области государственного регулирования в сфере производства и обращения зерна и продуктов его переработки осуществляют следующие полномочия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реализация государственной политики в сфере производства и обращения зерна и продуктов его переработки на территории субъекта Российской Федераци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разработка в соответствии с настоящим Федеральным законом и принятие законов субъектов Российской Федерации, иных нормативных правовых актов субъектов Российской Федерации в области государственного регулирования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осуществление индикативного планирования и прогнозирования в сфере производства зерна в рамках субъектов Российской Федерации, в том числе посредством разработки региональных отчетных и прогнозных балансов зерна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4) иные предусмотренные настоящим Федеральным законом полномочия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16. Участие в формировании и реализации государственной политики в сфере производства и обращения зерна и продуктов его переработки некоммерческих и саморегулируемых организаций, объединяющих хозяйствующих субъектов, осуществляющих деятельность 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в целях согласования общественно значимых интересов хозяйствующих субъектов, осуществляющих деятельность в сфере производства и обращения зерна и продуктов его переработки, привлекает на добровольной основе некоммерческие организации, саморегулируемые организации, объединяющие таких хозяйствующих субъектов, к участию в формировании и реализации государственной политики в сфере производства и обращения зерна и продуктов его переработк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Участие в формировании и реализации государственной политики в сфере производства и обращения зерна и продуктов его переработки некоммерческих организаций, саморегулируемых организаций, объединяющих хозяйствующих субъектов, осуществляющих деятельность в сфере производства и обращения зерна и продуктов его переработки, может осуществляться в следующих формах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 участие в разработке проектов нормативных правовых актов Российской Федерации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распространение российского и международного опыта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предоставление информации, необходимой для формирования и реализации государственной политики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4) участие в разработке федерального и региональных прогнозных балансов зерна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5) иные предусмотренные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 формы такого участия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b/>
          <w:szCs w:val="28"/>
        </w:rPr>
        <w:t>Статья 17. Ведение государственного реестра хозяйствующих субъектов, осуществляющих деятельность в сфере хранения зерна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 xml:space="preserve">1. Ведение государственного реестра хозяйствующих субъектов, осуществляющих деятельность в сфере хранения зерна, осуществляется уполномоченным федеральным органом исполнительной власти. 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В государственном реестре хозяйствующих субъектов, осуществляющих деятельность в сфере хранения зерна, содержатся сведения о хозяйствующих субъектах, указанных в пункте 2 статьи 6 настоящего Федерального закона.</w:t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 xml:space="preserve">2. Правила ведения государственного реестра хозяйствующих субъектов, осуществляющих деятельность в сфере хранения зерна, устанавливаются уполномоченным федеральным органом исполнительной власти. </w:t>
      </w:r>
    </w:p>
    <w:p>
      <w:pPr>
        <w:pStyle w:val="Normal"/>
        <w:spacing w:lineRule="auto" w:line="312"/>
        <w:ind w:firstLine="539"/>
        <w:rPr/>
      </w:pPr>
      <w:r>
        <w:rPr>
          <w:szCs w:val="28"/>
        </w:rPr>
        <w:t>3. Для внесения сведений в государственный реестр хозяйствующих субъектов, осуществляющих деятельность в сфере хранения зерна, юридическое лицо или индивидуальный предприниматель подает в уполномоченный федеральный орган исполнительной власти заявление в письменной форме, а также представляет следующие документы:</w:t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>1) 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.</w:t>
      </w:r>
    </w:p>
    <w:p>
      <w:pPr>
        <w:pStyle w:val="Normal"/>
        <w:spacing w:lineRule="auto" w:line="312"/>
        <w:ind w:firstLine="539"/>
        <w:rPr/>
      </w:pPr>
      <w:r>
        <w:rPr>
          <w:szCs w:val="28"/>
        </w:rPr>
        <w:t>4. Уполномоченный федеральный орган исполнительной власти принимает решение о внесении сведений о юридическом лице или индивидуальном предпринимателе в государственный реестр хозяйствующих субъектов, осуществляющих деятельность в сфере хранения зерна, и выдаче документа о внесении в указанный реестр или направляет юридическому лицу или индивидуальному предпринимателю мотивированный отказ во внесении в указанный реестр в течение семи рабочих дней со дня получения документов, указанных в части 4 настоящей статьи.</w:t>
      </w:r>
    </w:p>
    <w:p>
      <w:pPr>
        <w:pStyle w:val="Normal"/>
        <w:spacing w:lineRule="auto" w:line="312"/>
        <w:ind w:firstLine="539"/>
        <w:rPr/>
      </w:pPr>
      <w:r>
        <w:rPr>
          <w:szCs w:val="28"/>
        </w:rPr>
        <w:t>5. Уполномоченный федеральный орган исполнительной власти отказывает юридическому лицу или индивидуальному предпринимателю во внесении в государственный реестр хозяйствующих субъектов, осуществляющих деятельность в сфере хранения зерна, по следующим основаниям:</w:t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>1) представлены не все документы, установленные частью 4 настоящей статьи;</w:t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>2) представленные документы оформлены с нарушением требований, установленных уполномоченным федеральным органом исполнительной власти;</w:t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>3) установлена недостоверность сведений, содержащихся в документах, представленных в уполномоченный федеральный орган исполнительной власти в порядке, установленном частью 4 настоящей статьи.</w:t>
      </w:r>
    </w:p>
    <w:p>
      <w:pPr>
        <w:pStyle w:val="Normal"/>
        <w:spacing w:lineRule="auto" w:line="312"/>
        <w:ind w:firstLine="539"/>
        <w:rPr/>
      </w:pPr>
      <w:r>
        <w:rPr>
          <w:szCs w:val="28"/>
        </w:rPr>
        <w:t>6. Решение об отказе во внесении сведений о юридическом лице или индивидуальном предпринимателе в государственный реестр хозяйствующих субъектов, осуществляющих деятельность в сфере хранения зерна, может быть оспорено в судебном порядке.</w:t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>7. В отношении отдельных видов хозяйствующих субъектов, осуществляющих деятельность в сфере хранения зерна, федеральным законом может быть установлен иной порядок внесения сведений о них в государственный реестр хозяйствующих субъектов, осуществляющих деятельность в сфере хранения зерна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18. Исключение сведений о юридических лицах и индивидуальных предпринимателях из государственного реестра хозяйствующих субъектов, осуществляющих деятельность в сфере хранения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Основанием для исключения уполномоченным федеральным органом исполнительной власти сведений о юридическом лице или индивидуальном предпринимателе из государственного реестра хозяйствующих субъектов, осуществляющих деятельность в сфере хранения зерна, является: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1) заявление юридического лица или индивидуального предпринимателя об исключении сведений о нем из государственного реестра хозяйствующих субъектов, осуществляющих деятельность в сфере хранения зерна;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2) вступившее в законную силу решение суда об исключении сведений о юридическом лице или индивидуальном предпринимателе из государственного реестра хозяйствующих субъектов, осуществляющих деятельность в сфере хранения зерна;</w:t>
      </w:r>
    </w:p>
    <w:p>
      <w:pPr>
        <w:pStyle w:val="Normal"/>
        <w:spacing w:lineRule="auto" w:line="312"/>
        <w:ind w:firstLine="540"/>
        <w:rPr>
          <w:szCs w:val="28"/>
        </w:rPr>
      </w:pPr>
      <w:r>
        <w:rPr>
          <w:szCs w:val="28"/>
        </w:rPr>
        <w:t>3) выявление недостоверных сведений в документах, представленных в уполномоченный федеральный орган исполнительной власти в соответствии с частью 4 статьи 17 настоящего Федерального закона;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4) неисполнение и (или) ненадлежащее исполнение юридическим лицом или индивидуальным предпринимателем, сведения о котором внесены в государственный реестр хозяйствующих субъектов, осуществляющих деятельность в сфере хранения зерна, требований настоящего Федерального закона, иных федеральных законов и нормативных правовых актов;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5) ликвидация юридического лица, внесенного в государственный реестр хозяйствующих субъектов, осуществляющих деятельность в сфере хранения зерна;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 xml:space="preserve">6) прекращение деятельности юридического лица или индивидуального предпринимателя, внесенного в государственный реестр хозяйствующих субъектов, осуществляющих деятельность в сфере хранения зерна, по иным установленным законом основаниям. 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2. Исключение сведений о юридическом лице или индивидуальном предпринимателе из государственного реестра хозяйствующих субъектов, осуществляющих деятельность в сфере хранения зерна, по иным основаниям, кроме указанных в части 1 настоящей статьи оснований, не допускается.</w:t>
      </w:r>
    </w:p>
    <w:p>
      <w:pPr>
        <w:pStyle w:val="Normal"/>
        <w:autoSpaceDE w:val="false"/>
        <w:spacing w:lineRule="auto" w:line="312"/>
        <w:ind w:firstLine="540"/>
        <w:rPr>
          <w:szCs w:val="28"/>
        </w:rPr>
      </w:pPr>
      <w:r>
        <w:rPr>
          <w:szCs w:val="28"/>
        </w:rPr>
        <w:t>3. Юридическое лицо или индивидуальный предприниматель считается исключенным из государственного реестра хозяйствующих субъектов, осуществляющих деятельность в сфере хранения зерна, со дня представления юридическим лицом или индивидуальным предпринимателем в уполномоченный федеральный орган исполнительной власти заявления об исключении сведений о нем из государственного реестра хозяйствующих субъектов, осуществляющих деятельность в сфере хранения зерна; либо с даты вынесения уполномоченным федеральным органом исполнительной власти решения об исключении юридического лица или индивидуального предпринимателя из государственного реестра хозяйствующих субъектов, осуществляющих деятельность в сфере хранения зерна, по основаниям, предусмотренным пунктами 3 – 4 части 2 настоящей статьи; либо с даты вступления в законную силу решения суда об исключении сведений о юридическом лице или индивидуальном предпринимателе из государственного реестра хозяйствующих субъектов, осуществляющих деятельность в сфере хранения зерна; либо с даты публикации регистрирующим органом информации о ликвидации юридического лица, внесенного в государственный реестр хозяйствующих субъектов, осуществляющих деятельность в сфере хранения зерна, или прекращении деятельности юридического лица или индивидуального предпринимателя, внесенного в государственный реестр хозяйствующих субъектов, осуществляющих деятельность в сфере хранения зерна.</w:t>
      </w:r>
    </w:p>
    <w:p>
      <w:pPr>
        <w:pStyle w:val="Normal"/>
        <w:spacing w:lineRule="auto" w:line="312"/>
        <w:ind w:firstLine="539"/>
        <w:rPr>
          <w:szCs w:val="28"/>
        </w:rPr>
      </w:pPr>
      <w:r>
        <w:rPr>
          <w:szCs w:val="28"/>
        </w:rPr>
        <w:t>4. В отношении отдельных видов хозяйствующих субъектов, осуществляющих деятельность в сфере хранения зерна, федеральным законом может быть установлен иной порядок исключения сведений о них из государственного реестра хозяйствующих субъектов, осуществляющих деятельность в сфере хранения зерна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19. Федеральный и региональные отчетные и прогнозные балансы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Федеральный отчетный и прогнозный балансы зерна формируются на основе данных представляемых в уполномоченный федеральный орган исполнительной власти федеральным органом исполнительной власти, уполномоченным в области государственного статистического учета, а также органами государственной власти субъектов Российской Федерации из региональных балансов зерна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Региональные отчетные и прогнозные балансы зерна формируются на основе сведений, представляемых в органы государственной власти субъектов Российской Федерации хозяйствующими субъектами, осуществляющими деятельность в сфере производства и обращения зерна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. Порядок ведения федерального и региональных отчетных и прогнозных балансов зерна устанавливается уполномоченным федеральным органом исполнительной власти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20. Декларирование обращения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1. Хозяйствующий субъект, осуществляющий деятельность в сфере производства и обращения зерна, ежеквартально представляет в органы государственной власти субъектов Российской Федерации декларацию обращения зерна по форме, установленной уполномоченным федеральным органом исполнительной власти.   </w:t>
      </w:r>
    </w:p>
    <w:p>
      <w:pPr>
        <w:pStyle w:val="Style17"/>
        <w:spacing w:lineRule="auto" w:line="312" w:before="0" w:after="0"/>
        <w:ind w:firstLine="539"/>
        <w:jc w:val="both"/>
        <w:rPr/>
      </w:pPr>
      <w:r>
        <w:rPr>
          <w:sz w:val="28"/>
          <w:szCs w:val="28"/>
        </w:rPr>
        <w:t>2. Непредоставление хозяйствующим субъектом, осуществляющим деятельность в сфере производства и обращения зерна, предусмотренной частью 1 настоящей статьи декларации обращения зерна в установленные сроки, либо предоставление сведений, содержащихся в декларации обращения зерна, в не полном объеме или искаженном виде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. Порядок декларирования обращения зерна определяется уполномоченным федеральным органом исполнительной власти в соответствии с требованиями, установленными настоящим Федеральным законом.</w:t>
      </w:r>
    </w:p>
    <w:p>
      <w:pPr>
        <w:pStyle w:val="Style17"/>
        <w:spacing w:lineRule="auto" w:line="312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21. Индикативное планирование в сфере производства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Индикативное планирование в сфере производства зерна направлено на обеспечение продовольственной безопасности Российской Федерации, рациональное использование земельных и иных ресурсов, повышение эффективности расходования бюджетных средств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Основным документом индикативного планирования в сфере производства зерна является федеральный индикативный план производства зерна, разрабатываемый уполномоченным федеральным органом исполнительной власти на основе региональных индикативных планов производства зерна субъектов Российской Федераци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В федеральном индикативном плане производства зерна и региональных индикативных планах производства зерна субъектов Российской Федерации определяются цели и задачи индикативного планирования в сфере производства зерна, а также мероприятия по достижению индикативных плановых показателей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. Федеральный индикативный план производства зерна утверждается уполномоченным федеральным органом исполнительной власти, региональный индикативный план производства зерна субъекта Российской Федерации –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4. Типовая форма и состав регионального индикативного плана производства зерна, порядок его подготовки устанавливаются уполномоченным федеральным органом исполнительной власти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22. Мониторинг качества и безопасности зерна нового урожая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Мониторинг качества и безопасности зерна нового урожая, произведенного в Российской Федерации, проводится ежегодно с целью сбора информации о качестве зерна нового урожая в соответствии с классификацией зерна для составления федерального и региональных отчетных и прогнозных балансов зерна и продуктов его переработк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Мониторинг качества и безопасности зерна нового урожая, произведенного в Российской Федерации, осуществляется ежегодно федеральным органом исполнительной власти, уполномоченным на осуществление государственного контроля (надзора) в сфере производства и обращения зерна и продуктов его переработки, и его территориальными органами в порядке, установленном уполномоченным федеральным органом исполнительной власти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3. Сведения о результатах мониторинга качества и безопасности зерна нового урожая, произведенного в Российской Федерации, подлежат опубликованию на сайте уполномоченного федерального органа исполнительной власти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23. Порядок ведения единой государственной информационной системы в сфере производства и обращения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В целях осуществления мер по обеспечению продовольственной безопасности, а также для обеспечения органов государственной власти достоверной и оперативной информацией о состоянии внутреннего рынка производства и обращения зерна уполномоченным федеральным органом исполнительной власти создается единая государственная информационная система учета в сфере производства и обращения зерна, являющаяся собственностью Российской Федераци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Единая государственная информационная система учета в сфере производства и обращения зерна, указанная в части 1 настоящей статьи, содержит в себе: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1) сведения о федеральном и региональных балансах зерна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 xml:space="preserve">2) сведения, представляемые хозяйствующими субъектами, осуществляющими деятельность в сфере производства и обращения зерна, в порядке, установленном настоящей статьей; 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3) иные сведения, установленные уполномоченным федеральным органом исполнительной власт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. Единая государственная информационная система учета в сфере производства и обращения зерна должна обеспечивать возможность представления хозяйствующими субъектами, осуществляющими деятельность в сфере производства и обращения зерна, посредством использования информационно-телекоммуникационных технологий сведений, установленных уполномоченным федеральным органом исполнительной власт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Порядок функционирования единой государственной информационной системы учета в сфере производства и обращения зерна и условия предоставления содержащейся в ней информации устанавливаются Правительством Российской Федераци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. Функции оператора единой государственной информационной системы учета в сфере производства и обращения зерна выполняет лицо, определяемое уполномоченным федеральным органом исполнительной власти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24. Государственная поддержка 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Государственная поддержка в сфере производства и обращения зерна и продуктов его переработки может осуществляться по следующим направлениям: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1) финансирование государственных программ научных исследований и опытно-конструкторских работ по селекции, семеноводству, производству, подработке, хранению, переработке зерна, а также по разработке технологий, направленных на рациональное использование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государственная поддержка развития инфраструктуры рынка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компенсация хозяйствующим субъектам, осуществляющим деятельность в сфере производства зерна и продуктов его переработки, части затрат на хранение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компенсация хозяйствующим субъектам, осуществляющим деятельность в сфере производства и обращения зерна и продуктов его переработки, части затрат на транспортировку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) государственная поддержка страхова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6) поддержка производства хозяйствующими субъектами, осуществляющими деятельность в сфере производства зерна и продуктов его переработки, высококачественного зерна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7) иные формы государственной поддержки, установленные Правительством Российской Федераци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Порядок оказания государственной поддержки в сфере производства и обращения зерна и продуктов его переработки устанавливается нормативными правовыми актами Правительства Российской Федерации,  а также нормативными правовыми актами высших исполнительных органов государственной власти субъектов Российской Федерации в соответствии  требованиями, установленными настоящим Федеральным законом, и общими требованиями, установленными Правительством Российской Федерации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b/>
          <w:szCs w:val="28"/>
        </w:rPr>
        <w:t xml:space="preserve">Статья 25. Антимонопольные правила для хозяйствующих субъектов, осуществляющих деятельность в сфере хранения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Хозяйствующим субъектам, осуществляющим деятельность в сфере хранения зерна, запрещается: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 xml:space="preserve">1) создавать дискриминационные условия; 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злоупотреблять доминирующим положением на рынке по хранению зерна, в том числе путем осуществления действий (бездействия), результатом которых являются и (или) могут являться недопущение, ограничение, устранение конкуренции на рынке по хранению зерна и (или) ущемление интересов потребителей услуг по хранению зерна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3) нарушать установленный частью 2 настоящей статьи порядок ценообразования на услуги по хранению зерна, а также связанные с хранением зерна услуг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Хозяйствующий субъект, осуществляющий деятельность в сфере хранения зерна, доля которого превышает двадцать пять процентов объема принятого на хранение зерна в количественном выражении за предыдущий календарный год в границах субъекта Российской Федерации, муниципального образования, не вправе устанавливать расценки на услуги по хранению зерна, а также иные связанные с хранением зерна услуги выше уровня, установленного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и контроль за их применением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3. Сделка, совершенная с нарушением предусмотренных частью 2 настоящей статьи требований, ничтожна. Требование о применении последствий недействительности такой сделки может быть предъявлено в суд любым заинтересованным лицом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я 26. Антимонопольные требования к органам государственной власти субъектов Российской Федерации, органам местного самоуправления в сфере хранения зерна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 организациям запрещается принимать акты и (или) осуществлять действия (бездействие), которые приводят или могут привести к установлению правил осуществления деятельности в сфере хранения зерна, отличающихся от аналогичных правил, установленных федеральными законами и иными нормативными правовыми актами Российской Федерации, в том числе запрещается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понуждение хозяйствующих субъектов, осуществляющих деятельность в сфере хранения зерна, к участию в прохождении контрольных и (или) разрешительных процедур, установленных нормативными правовыми актами субъекта Российской Федерации, муниципальными правовыми актами в дополнение к предусмотренным федеральными законами процедурам и являющихся условиями организации и осуществления деятельности по хранению зерна на территории субъекта Российской Федерации или муниципального образования;</w:t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</w:rPr>
        <w:t>принятие нормативных правовых актов, решений, предусматривающих установление запретов или введение ограничений в отношении свободного перемещения зерна между субъектами Российской Федерации, между муниципальными образованиями в границах субъекта Российской Федерации.</w:t>
      </w:r>
    </w:p>
    <w:p>
      <w:pPr>
        <w:pStyle w:val="Normal"/>
        <w:spacing w:lineRule="auto" w:line="336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27. Государственный контроль (надзор) в сфере производства и обращения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Государственный контроль (надзор) за соблюдением требований настоящего Федерального закона в сфере производства и обращения зерна и продуктов его переработки  проводится в соответствии с законодательством Российской Федераци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Основными направлениями государственного контроля (надзора) в сфере производства и обращения зерна и продуктов его переработки являются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нормативное правовое регулирование в области государственного контроля (надзора) в сфере производства и обращения зерна и продуктов его переработки, в том числе разработка и принятие нормативных правовых актов, регулирующих вопросы сертификации качества зерна и продуктов его переработки, количественно-качественного учета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сертификация качества зерна и продуктов его переработки в порядке, предусмотренном статьей 28 настоящего Федерального зако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установление методов оценки качества и безопасности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осуществление процедур по официальному взвешиванию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) проведение обследований хозяйствующих субъектов, осуществляющих деятельность в сфере хранения зерна, с целью установления их соответствия (несоответствия) установленным законодательством Российской Федерации требованиям к хозяйствующим субъектам, осуществляющим деятельность в сфере хранения зерна, предназначенных для государственных нужд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6) экспертиза зерна и продуктов его переработки в порядке, установленном статьей 28 настоящего Федерального зако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7) иные направления, предусмотренные настоящим Федеральным законом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. Должностные лица, осуществляющие государственный контроль (надзор) в сфере производства и обращения зерна и продуктов его переработки, в пределах своей компетенции имеют право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беспрепятственно посещать места приемки, обработки, отгрузки (отпуска) зерна и продуктов его переработки, а также места хранения зерна хозяйствующих субъектов, осуществляющих деятельность в сфере производства и обращения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получать от хозяйствующих субъектов, осуществляющих деятельность в сфере производства и обращения зерна и продуктов его переработки, информацию, касающуюся безопасности и качества зерна и продуктов его переработки, а также количественно-качественного учета зерна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 проводить в установленном порядке официальный отбор проб зерна и продуктов его переработки для определения их качества и (или)  безопасност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проводить официальное взвешивание партий зерна и (или)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) выдавать хозяйствующим субъектам, осуществляющим деятельность в сфере производства и обращения зерна и продуктов его переработки, предписания об устранении нарушений законодательства Российской Федераци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6) проводить экспертизу зерна и продуктов его переработки с целью выявления партий зерна и продуктов его переработки, не отвечающих требованиям безопасност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7) запрещать реализацию зерна и продуктов его переработки, безопасность которых не соответствует требованиям санитарных, ветеринарно-санитарных норм и правил, гигиенических нормативов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8) осуществлять иные полномочия, установленные настоящим Федеральным законом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4. Государственный контроль (надзор) за соблюдением антимонопольных правил и требований, предусмотренных статьями 25 – 26 настоящего Федерального закона, проводится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и его территориальными органами с правом выдачи соответствующих предписаний в порядке и в пределах полномочий, которые установлены антимонопольным законодательством Российской Федерации. 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5. Федеральный орган исполнительной власти, осуществляющий функции по принятию нормативных правовых актов и контролю за соблюдением антимонопольного законодательства, и его территориальные органы при выявлении нарушений антимонопольных правил и требований, предусмотренных статьями 25 – 26 настоящего Федерального закона, принимают меры в соответствии с Федеральным законом «О защите конкуренции»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28. Сертификация качества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Сертификация качества зерна и продуктов его переработки проводится федеральным органом исполнительной власти, уполномоченным на осуществление функций по государственному контролю (надзору) в сфере производства и обращения зерна и продуктов его переработки, и его территориальными органами в следующих случаях: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) при осуществлении закупок зерна и продуктов его переработки для государственных нужд, а также зерна в федеральный интервенционный фонд сельскохозяйственной продукции, сырья и продовольствия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) при поставке (закладке, хранении) зерна и продуктов его переработки в государственный резерв, при хранении зерна в составе федерального интервенционного фонда сельскохозяйственной продукции, сырья и продовольствия, перемещении указанных зерна и продуктов его переработк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)</w:t>
      </w:r>
      <w:r>
        <w:rPr>
          <w:bCs/>
          <w:szCs w:val="28"/>
        </w:rPr>
        <w:t xml:space="preserve"> при ввозе (вывозе) зерна и продуктов его переработки на территорию Российской Федерации;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4) по обращению хозяйствующих субъектов, осуществляющих деятельность в сфере производства и хранения зерна и продуктов его переработки;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5) иных случаях, установленных федеральными законам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Порядок сертификации качества зерна и продуктов его переработки определяется Правительством Российской Федерации в соответствии с требованиями, установленными настоящим Федеральным законом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b/>
          <w:szCs w:val="28"/>
        </w:rPr>
        <w:t>Статья 29. Экспертиза, использование и уничтожение зерна и продуктов его переработки, непригодного для использования по целевому назначению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1. Зерно и продукты его переработки, признанные по результатам исследований непригодными для использования по целевому назначению, подлежат экспертизе в целях определения возможности его дальнейшего использования или уничтожения в порядке, установленном уполномоченным федеральным органом исполнительной власти. 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Зерно и продукты его переработки, подлежащие экспертизе в соответствии с установленными частью 1 настоящей статьи требованиями, подлежат обособленному хранению с соблюдением условий, исключающих доступ к указанному зерну и продуктам его переработки, а также требований по количественно-качественному учету зерна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3. Расходы, связанные с экспертизой, хранением, транспортировкой, уничтожением зерна или продуктов его переработки, признанных непригодными по целевому назначению, несет собственник (законный владелец) зерна или продуктов его переработки.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5. Заключительные положения</w:t>
      </w:r>
    </w:p>
    <w:p>
      <w:pPr>
        <w:pStyle w:val="Normal"/>
        <w:spacing w:lineRule="auto" w:line="33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30. Разрешение споров в сфере производства и обращения  зерна и продуктов его переработки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1. Споры по вопросам качества и безопасности зерна и продуктов его переработки, количественно-качественного учета зерна рассматр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Порядок рассмотрения споров по вопросам качества и безопасности зерна и продуктов его переработки, количественно-качественного учета зерна регулируется настоящим Федеральным законом и принятыми в соответствии с ним нормативными правовыми актами Правительства Российской Федерации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>2. В случае, если спор по вопросам качества и (или) безопасности зерна и продуктов его переработки, количественно-качественного учета зерна не рассмотрен органом, указанным в части 1 настоящей статьи, в десятидневный срок, заявитель имеет право перенести его рассмотрение в суд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3. Решение органа, указанного в части 1 настоящей статьи, принятое в результате рассмотрения спора по вопросу качества и (или) безопасности зерна и продуктов его переработки, и (или) количественно-качественного учета зерна, может быть обжаловано заинтересованным лицом в арбитражный суд в десятидневный срок со дня вынесения решения по существу. 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31. Ответственность за нарушение настоящего Федерального закона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  <w:t>Лица, виновные в нарушении настоящего Федерального закона, несут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  <w:t>Статья 32. Заключительные положения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40"/>
        <w:rPr>
          <w:szCs w:val="28"/>
        </w:rPr>
      </w:pPr>
      <w:r>
        <w:rPr>
          <w:szCs w:val="28"/>
        </w:rPr>
        <w:t>1. До 1 июля 2013 года хозяйствующие субъекты, указанные в пункте 2 статьи 6 настоящего Федерального закона, должны выполнить установленные статьей 17 настоящего Федерального закона требования к включению сведений о них в государственный реестр хозяйствующих субъектов, осуществляющих деятельность в сфере хранения зерна.</w:t>
      </w:r>
    </w:p>
    <w:p>
      <w:pPr>
        <w:pStyle w:val="Normal"/>
        <w:spacing w:lineRule="auto" w:line="336"/>
        <w:ind w:firstLine="539"/>
        <w:rPr/>
      </w:pPr>
      <w:r>
        <w:rPr>
          <w:szCs w:val="28"/>
        </w:rPr>
        <w:t xml:space="preserve">2. С 1 июля 2013 года предоставление установленных настоящим Федеральным законом форм государственной поддержки хозяйствующим субъектам, указанным в пункте 2 статьи 6 настоящего Федерального закона, не включенным в государственный реестр хозяйствующих субъектов, осуществляющих деятельность в сфере хранения зерна, не допускается. </w:t>
      </w:r>
    </w:p>
    <w:p>
      <w:pPr>
        <w:pStyle w:val="Normal"/>
        <w:spacing w:lineRule="auto" w:line="336"/>
        <w:ind w:firstLine="539"/>
        <w:rPr>
          <w:szCs w:val="28"/>
        </w:rPr>
      </w:pPr>
      <w:r>
        <w:rPr>
          <w:szCs w:val="28"/>
        </w:rPr>
        <w:t>3. Государственный реестр хозяйствующих субъектов, осуществляющих деятельность в сфере хранения зерна, подлежит опубликованию уполномоченным федеральным органом исполнительной власти на его официальном сайте в информационно-телекоммуникационной сети «Интернет» не позднее 1 сентября 2013 года.</w:t>
      </w:r>
    </w:p>
    <w:p>
      <w:pPr>
        <w:pStyle w:val="Normal"/>
        <w:spacing w:lineRule="auto" w:line="336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539"/>
        <w:rPr>
          <w:b/>
          <w:b/>
          <w:szCs w:val="28"/>
          <w:lang w:val="en-US"/>
        </w:rPr>
      </w:pPr>
      <w:r>
        <w:rPr>
          <w:b/>
          <w:szCs w:val="28"/>
        </w:rPr>
        <w:t>Статья 33. Об отмене ранее принятых законов</w:t>
      </w:r>
    </w:p>
    <w:p>
      <w:pPr>
        <w:pStyle w:val="Normal"/>
        <w:spacing w:lineRule="auto" w:line="336"/>
        <w:ind w:firstLine="53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36"/>
        <w:ind w:firstLine="539"/>
        <w:rPr/>
      </w:pPr>
      <w:r>
        <w:rPr>
          <w:szCs w:val="28"/>
        </w:rPr>
        <w:t>Со дня вступления в силу настоящего Федерального закона на территории Российской Федерации не применяется Закон Российской Федерации «О зерне» (Ведомости Съезда народных депутатов Российской Федерации и Верховного Совета Российской Федерации, 1993, №22, ст.799; Собрание законодательства Российской Федерации, 2003, №2, ст. 167).</w:t>
      </w:r>
    </w:p>
    <w:p>
      <w:pPr>
        <w:pStyle w:val="Normal"/>
        <w:spacing w:lineRule="auto" w:line="33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567"/>
        <w:rPr>
          <w:b/>
          <w:b/>
          <w:szCs w:val="28"/>
          <w:lang w:val="en-US"/>
        </w:rPr>
      </w:pPr>
      <w:r>
        <w:rPr>
          <w:b/>
          <w:szCs w:val="28"/>
        </w:rPr>
        <w:t>Статья 34. Вступление в силу настоящего Федерального закона</w:t>
      </w:r>
    </w:p>
    <w:p>
      <w:pPr>
        <w:pStyle w:val="Normal"/>
        <w:spacing w:lineRule="auto" w:line="336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1. Настоящий Федеральный закон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даты его официального опубликования.</w:t>
      </w:r>
    </w:p>
    <w:p>
      <w:pPr>
        <w:pStyle w:val="Normal"/>
        <w:spacing w:lineRule="auto" w:line="336"/>
        <w:ind w:firstLine="540"/>
        <w:rPr>
          <w:szCs w:val="28"/>
        </w:rPr>
      </w:pPr>
      <w:r>
        <w:rPr>
          <w:szCs w:val="28"/>
        </w:rPr>
        <w:t>2. Поручить Правительству Российской Федерации в течение шести месяцев со дня принятия настоящего Федерального закона:</w:t>
      </w:r>
    </w:p>
    <w:p>
      <w:pPr>
        <w:pStyle w:val="Normal"/>
        <w:spacing w:lineRule="auto" w:line="336"/>
        <w:ind w:firstLine="540"/>
        <w:rPr>
          <w:szCs w:val="28"/>
        </w:rPr>
      </w:pPr>
      <w:r>
        <w:rPr>
          <w:szCs w:val="28"/>
        </w:rPr>
        <w:t>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spacing w:lineRule="auto" w:line="336"/>
        <w:ind w:firstLine="540"/>
        <w:rPr>
          <w:szCs w:val="28"/>
        </w:rPr>
      </w:pPr>
      <w:r>
        <w:rPr>
          <w:szCs w:val="28"/>
        </w:rPr>
        <w:t>привести в соответствие с настоящим Федеральным законом изданные им нормативные правовые акты;</w:t>
      </w:r>
    </w:p>
    <w:p>
      <w:pPr>
        <w:pStyle w:val="Normal"/>
        <w:spacing w:lineRule="auto" w:line="336"/>
        <w:ind w:firstLine="540"/>
        <w:rPr>
          <w:szCs w:val="28"/>
        </w:rPr>
      </w:pPr>
      <w:r>
        <w:rPr>
          <w:szCs w:val="28"/>
        </w:rPr>
        <w:t>принять нормативные правовые акты, обеспечивающие реализацию настоящего Федерального закона.</w:t>
      </w:r>
    </w:p>
    <w:p>
      <w:pPr>
        <w:pStyle w:val="Normal"/>
        <w:spacing w:lineRule="auto" w:line="33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hanging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spacing w:lineRule="auto" w:line="336"/>
        <w:ind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336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hanging="0"/>
      <w:jc w:val="right"/>
      <w:outlineLvl w:val="0"/>
    </w:pPr>
    <w:rPr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FontStyle66">
    <w:name w:val="Font Style6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7:00Z</dcterms:created>
  <dc:creator>s.suhov</dc:creator>
  <dc:description/>
  <cp:keywords/>
  <dc:language>en-US</dc:language>
  <cp:lastModifiedBy>.</cp:lastModifiedBy>
  <cp:lastPrinted>2012-01-30T18:04:00Z</cp:lastPrinted>
  <dcterms:modified xsi:type="dcterms:W3CDTF">2012-03-05T07:17:00Z</dcterms:modified>
  <cp:revision>2</cp:revision>
  <dc:subject/>
  <dc:title>Предложения по структуре</dc:title>
</cp:coreProperties>
</file>