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енщина (Инструкция к пользованию версия 1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обычно предназначена для удовлетворения полового влечения мужчин путем полового акта (возможные варианты, отличающиеся от описанного, выпускаются отдельной брошюрой). </w:t>
        <w:br/>
        <w:br/>
        <w:t xml:space="preserve">     1. Выбор экземпляра. </w:t>
        <w:br/>
        <w:t xml:space="preserve">     Пользование женщиной разрешается по достижении ею 18 лет (контролируется по тех. паспорту). Желательно приобретать (дешевле брать в аренду) молодые экземпляры, т.к. у них выше срок наработки на отказ и повышенные эксплуатационные характеристики. </w:t>
        <w:br/>
        <w:br/>
        <w:t xml:space="preserve">     2. Приведение в рабочее состояние. </w:t>
        <w:br/>
        <w:t xml:space="preserve">     Для приведения женщины в рабочее состояние, необходимо: </w:t>
        <w:br/>
        <w:t xml:space="preserve">     а) нормальная эксплуатация допускается при температуре 15-25 градусов. Если объект более двух часов находился при меньшей температуре, необходимо довести его температуру до вышеуказанной выдерживанием в отапливаемом помещении (не менее 2 часов), обливанием горячей водой (не кипяток), введением жидкостей с более высоким, чем у объекта градусом. </w:t>
        <w:br/>
        <w:t xml:space="preserve">     б) распаковать объект </w:t>
        <w:br/>
        <w:t xml:space="preserve">     в) при наличии незнакомого или неприятного запаха или вкуса, необходимо протереть (ополоснуть) объект с использованием поверхностно-активных веществ (хлорку не применять) </w:t>
        <w:br/>
        <w:t xml:space="preserve">     г) воздействовать на ее слуховые рецепторы, как вариант или дополнение - на глазные </w:t>
        <w:br/>
        <w:t xml:space="preserve">     д) далее осуществляется воздействие на специализированные, хаотично разбросанные, эрогенные зоны объекта (расположение в зависимости от модификации, срока службы, наличия специальных программ обучения) путем механического воздействия с усилием 5-200 Н, так называемых поглаживаний, покручиваний, посасываний, полизываний и т.п. </w:t>
        <w:br/>
        <w:t xml:space="preserve">     Не затягивайте описанный процесс более 5 часов, т.к. это может привести объект к переходу в спящий режим с отключением питания. </w:t>
        <w:br/>
        <w:br/>
        <w:t xml:space="preserve">     3.Контроль готовности объекта к работе. </w:t>
        <w:br/>
        <w:br/>
        <w:t xml:space="preserve">     3.1. Ввиду отсутствия стандартных инструкций, степень воздействия на те или иные эрогенные зоны объекта устанавливается в рабочем порядке. </w:t>
        <w:br/>
        <w:br/>
        <w:t xml:space="preserve">     3.2. Одновременно с воздействием на эрогенные зоны и произнесением необходимых кодовых слов (дежурных фраз) о любви, необходимо производить контроль готовности объекта к работе. </w:t>
        <w:br/>
        <w:br/>
        <w:t xml:space="preserve">     Он проводится путем органолептических замеров степени увлажненности влагалища (не путайте с собственной слюной и прочими технологическими жидкостями и смазками, увлажненность должна быть функцией работы органов внутренней секреции объекта и имеет характерный запах и вкус). </w:t>
        <w:br/>
        <w:br/>
        <w:t xml:space="preserve">     4.Достигнув необходимой степени влажности (не менее 2 мл/см2) в контрольных точках, установите или уложите объект на достаточно ровную устойчивую поверхность, осторожно раздвиньте ему нижние конечности под углом 35-90 градусов, и введите свой эрегированный половой орган в открывшееся отверстие (влагалище). Оптимальный угол введения - 35 градусов к вертикальной оси объекта (возможные варианты, отличающиеся от описанного, выпускаются отдельной брошюрой). </w:t>
        <w:br/>
        <w:br/>
        <w:t xml:space="preserve">     5. Совершайте возвратно-поступательные движения с постоянно увеличивающейся (допускаются модуляции) частотой и амплитудой параллельно оси введения органа до наступления эякуляции. </w:t>
        <w:br/>
        <w:br/>
        <w:t xml:space="preserve">     5.1 Амплитуда колебаний (A еб) не должна превышать длины полового органа (L х), в противном случае придется совершать введение многократно, что замедляет процесс достижения эякуляции. </w:t>
        <w:br/>
        <w:br/>
        <w:t xml:space="preserve">     5.2 Длина полового органа (Д еб) не должна превышать длины полового органа (L х), в противном случае наблюдаются сильные вибрации корпуса объекта и быстрый износ внутренних поверхностей. </w:t>
        <w:br/>
        <w:br/>
        <w:t xml:space="preserve">     5.3 Частота колебаний в начальный период - 0.3 гц может доходить при завершении сеанса до 5 гц, а у опытных пользователей - до 20 гц, т.е. достигать слухового порога. При этом быстро мелькающий член издает ровное гудение. </w:t>
        <w:br/>
        <w:br/>
        <w:t xml:space="preserve">     5.4 Допускается повторение действий с п.4 по мере возникновения эрекции. </w:t>
        <w:br/>
        <w:br/>
        <w:t>     6. После осуществления процедуры необходимое число раз объект выключается прикосновением губ в произвольной точке и произнесением кодовой фразы (например: "Спасибо!", "Клево!", "До завтра", "Мне полегчало", "Денег нет!", "Ну все, я уехал!", которые по возможности программируются заранее) можно попытаться перевести объект в спящий режим с отключением питания, спокойно отвернуться и зас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7:00Z</dcterms:created>
  <dc:creator>Admin</dc:creator>
  <dc:description/>
  <cp:keywords/>
  <dc:language>en-US</dc:language>
  <cp:lastModifiedBy>Admin</cp:lastModifiedBy>
  <dcterms:modified xsi:type="dcterms:W3CDTF">2011-11-22T21:39:00Z</dcterms:modified>
  <cp:revision>1</cp:revision>
  <dc:subject/>
  <dc:title>Женщина (Инструкция к пользованию версия 1</dc:title>
</cp:coreProperties>
</file>