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/>
        <w:t xml:space="preserve"> </w:t>
      </w:r>
      <w:r>
        <w:rPr/>
        <w:drawing>
          <wp:inline distT="0" distB="0" distL="0" distR="0">
            <wp:extent cx="1985645" cy="3949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кормления супоросных и подсосных свиномато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БВМД 1500 %  СБ 10% для супоросных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БВМД 1400 %  СЛ 15%  для подсосных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 xml:space="preserve">Кормление супоросных свиноматок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о дня случки используется комбикорм с комбикорм С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До 60 дней супоросности матка получает 2,6 кг комбикорма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 60 до 85 дней матка получает 2,8 кг,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с  85 до 105 дня – 3,5 кг комбикорма. </w:t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Расход кормов на  кормление супоросной свиноматки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Первые 60 дней после случки  по 2,6 кг к.корма в день, расход за период = 156 кг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Следующие 25 дней  по  2,8 кг к.корма в день, расход за период  = 70 кг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Затем еще  в течение 20 дней кормим по  3,5 кг к.корма  в день, расход за период  = 70 кг </w:t>
      </w:r>
    </w:p>
    <w:p>
      <w:pPr>
        <w:pStyle w:val="TextBody"/>
        <w:rPr/>
      </w:pPr>
      <w:r>
        <w:rPr/>
        <w:t xml:space="preserve">                    </w:t>
      </w:r>
      <w:r>
        <w:rPr/>
        <w:t>Итого за период супоросности (105 дн.) – 296 кг комбикорма.</w:t>
      </w:r>
    </w:p>
    <w:p>
      <w:pPr>
        <w:pStyle w:val="TextBody"/>
        <w:rPr/>
      </w:pPr>
      <w:r>
        <w:rPr/>
        <w:t xml:space="preserve">                     </w:t>
      </w:r>
      <w:r>
        <w:rPr/>
        <w:t>За год свиноматка потребляет 715 кг комбикорма, (за 260 дн)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sz w:val="28"/>
        </w:rPr>
        <w:t xml:space="preserve">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 в том числе  БВМД СБ - 71.5 кг     </w:t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ормление подсосных свиноматок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За 7 –10 дней до опороса свиноматку переводим на корм для лактирующих свиноматок, кормим по 3,5 кг. в день до опорос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Через день после опороса объем кормления подсосной свиноматки начинаем плавно увеличивать, в течении 5 дней, увеличиваем с 3 кг до 5 кг. К концу 2-й недели лактации маткам дают до 7 и более кг ( в зависимости от числа поросят в гнезде) комбикорма  СЛ и продолжают кормить таким количеством до отъема, что позволяет матке выдержать период лактации с наименьшими потерями в живой массе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К .корм лактирующим свиноматкам дают из расчета: 1,5 кг на саму матку + по 0,5 кг матке за каждого поросенка в гнезде.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После отъема матка продолжает получать комбикорм  СЛ в количестве 3,5 кг до первой случки, после этого переводим ее на комбикорм СБ и цикл повторя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случае прохолоста матка за 5 дней, до вторичного покрытия, получает 3,5 кг комбикорма  СЛ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 после покрытия  вновь переходит на 2,5 кг комбикорма  СБ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третьем прохолосте матки, как правило, выбраковываются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Расход кормов на подсосную свиноматк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 10 дней до опороса  по 3,5 кг в день = 35 к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8 дней во время лактации в среднем  5,5  кг = 154 кг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- ( при условии, что в гнезде 10 и более  поросят )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В течение 4 - 7 дней после отъема , до случки  по3,5 кг в день   = 21 кг</w:t>
      </w:r>
    </w:p>
    <w:p>
      <w:pPr>
        <w:pStyle w:val="TextBody"/>
        <w:rPr/>
      </w:pPr>
      <w:r>
        <w:rPr/>
        <w:t xml:space="preserve">                       </w:t>
      </w:r>
      <w:r>
        <w:rPr/>
        <w:t xml:space="preserve">Итого за период (46 дней) – 210 кг комбикорма  СЛ. </w:t>
      </w:r>
    </w:p>
    <w:p>
      <w:pPr>
        <w:pStyle w:val="TextBody"/>
        <w:rPr/>
      </w:pPr>
      <w:r>
        <w:rPr/>
        <w:t xml:space="preserve"> </w:t>
      </w:r>
      <w:r>
        <w:rPr/>
        <w:t xml:space="preserve">За годовой цикл  свиноматка должна получить, с учетом прохолоста, 460 кг. комбикорма СЛ. </w:t>
      </w:r>
    </w:p>
    <w:p>
      <w:pPr>
        <w:pStyle w:val="TextBody"/>
        <w:rPr/>
      </w:pPr>
      <w:r>
        <w:rPr/>
        <w:t>И в том числе  БВМД СЛ –  69 кг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Общее потребление корма на основную свиноматку  при плане получения от нее 20 деловых поросят  за год составляет 1170 кг, в т.ч. БМВД  140,5 кг. и зернофуража 1030 кг. </w:t>
      </w:r>
    </w:p>
    <w:p>
      <w:pPr>
        <w:pStyle w:val="TextBody"/>
        <w:rPr/>
      </w:pPr>
      <w:r>
        <w:rPr/>
        <w:t xml:space="preserve">       </w:t>
      </w:r>
      <w:r>
        <w:rPr/>
        <w:t xml:space="preserve">Итого затраты на получение 1 поросенка  составляют 59 кг. комбикорма, в т.ч. БВМД  7,025 кг </w:t>
      </w:r>
    </w:p>
    <w:p>
      <w:pPr>
        <w:pStyle w:val="TextBody"/>
        <w:rPr/>
      </w:pPr>
      <w:r>
        <w:rPr/>
        <w:t>+ затраты на 52 кг зерна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i/>
          <w:szCs w:val="28"/>
        </w:rPr>
        <w:t>Стоимость на складе в г. Богородске по состоянию на01 марта 2011года: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БВМД 1500 -  35,3руб/кг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БВМД 1400 – 40 руб/кг.</w:t>
      </w:r>
    </w:p>
    <w:sectPr>
      <w:type w:val="nextPage"/>
      <w:pgSz w:w="12240" w:h="15840"/>
      <w:pgMar w:left="73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03:00Z</dcterms:created>
  <dc:creator>Шмелев А</dc:creator>
  <dc:description/>
  <cp:keywords/>
  <dc:language>en-US</dc:language>
  <cp:lastModifiedBy>Shmelev</cp:lastModifiedBy>
  <dcterms:modified xsi:type="dcterms:W3CDTF">2011-03-09T08:43:00Z</dcterms:modified>
  <cp:revision>29</cp:revision>
  <dc:subject/>
  <dc:title>  ООО  «ПРОВИМИ»</dc:title>
</cp:coreProperties>
</file>