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чет вентиляции в инкубаторе</w:t>
      </w:r>
    </w:p>
    <w:p>
      <w:pPr>
        <w:pStyle w:val="Normal"/>
        <w:rPr>
          <w:sz w:val="28"/>
        </w:rPr>
      </w:pPr>
      <w:r>
        <w:rPr>
          <w:sz w:val="28"/>
        </w:rPr>
        <w:t>Кто ранее инкубировал яйца в пенопластовых инкубаторах, наверное, сталкивался с такой проблемой, когда птенец уже полностью сформирован, но задохнулся в яйце. А все это происходит из-за того, что для повышения влажности в инкубаторе, приходилось прикрывать вентиляционные отверстия, тем самым перекрывая доступ кислорода к яйцам.</w:t>
      </w:r>
    </w:p>
    <w:p>
      <w:pPr>
        <w:pStyle w:val="Normal"/>
        <w:rPr>
          <w:sz w:val="28"/>
        </w:rPr>
      </w:pPr>
      <w:r>
        <w:rPr>
          <w:sz w:val="28"/>
        </w:rPr>
        <w:t>Поскольку в нашем случае естественной вентиляции нет, то необходимо рассчитать, сколько по времени, необходимо вентилировать инкубатор. С одной стороны ничего страшного не будет, если вентиляция будет часто включаться, но с другой стороны, чрезмерное проветривание влечет за собой понижение влажности в инкубаторе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607"/>
        <w:gridCol w:w="1608"/>
        <w:gridCol w:w="1448"/>
      </w:tblGrid>
      <w:tr>
        <w:trPr/>
        <w:tc>
          <w:tcPr>
            <w:tcW w:w="6000" w:type="dxa"/>
            <w:gridSpan w:val="4"/>
            <w:tcBorders/>
            <w:shd w:fill="FFFFD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углекислого газа эмбрионами кур, уток и гусей (г/час на 100 шт)</w:t>
            </w:r>
          </w:p>
        </w:tc>
      </w:tr>
      <w:tr>
        <w:trPr/>
        <w:tc>
          <w:tcPr>
            <w:tcW w:w="1337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инкубации</w:t>
            </w:r>
          </w:p>
        </w:tc>
        <w:tc>
          <w:tcPr>
            <w:tcW w:w="1607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ы</w:t>
            </w:r>
          </w:p>
        </w:tc>
        <w:tc>
          <w:tcPr>
            <w:tcW w:w="1608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</w:t>
            </w:r>
          </w:p>
        </w:tc>
        <w:tc>
          <w:tcPr>
            <w:tcW w:w="1448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и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07" w:type="dxa"/>
            <w:tcBorders/>
            <w:shd w:fill="FFECE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9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2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2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2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07" w:type="dxa"/>
            <w:tcBorders/>
            <w:shd w:fill="FFECE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53</w:t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2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99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/>
            <w:shd w:fill="FFECE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2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4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7</w:t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13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/>
            <w:shd w:fill="FFECE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2</w:t>
            </w:r>
          </w:p>
        </w:tc>
        <w:tc>
          <w:tcPr>
            <w:tcW w:w="1448" w:type="dxa"/>
            <w:tcBorders/>
            <w:shd w:fill="FFECE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28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/>
            <w:shd w:fill="F8F8F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35</w:t>
            </w:r>
          </w:p>
        </w:tc>
      </w:tr>
      <w:tr>
        <w:trPr/>
        <w:tc>
          <w:tcPr>
            <w:tcW w:w="1337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07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/>
            <w:shd w:fill="FFECE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Как видно из таблицы, выделение углекислого газа увеличивается по мере роста эмбрионов, но поскольку в основном инкубаторе мы планируем периодически подкладывать яйца, ориентироваться необходимо на максимальное выделение углекислого газа. Таким образом, для кур необходимо ориентироваться на данные 19-го дня (выделение СО2 3,99г/час), поскольку на 20 день яйца уже будут перенесены в выводной инкубатор, а для выводного инкубатора, следует ориентироваться на 21-й (последний день инкубации) дня (выделение СО2 6,53г/час)</w:t>
      </w:r>
    </w:p>
    <w:p>
      <w:pPr>
        <w:pStyle w:val="Normal"/>
        <w:rPr>
          <w:sz w:val="28"/>
        </w:rPr>
      </w:pPr>
      <w:r>
        <w:rPr>
          <w:sz w:val="28"/>
        </w:rPr>
        <w:t>В нормальном атмосферном воздухе, кислорода содержится примерно 5-тая часть, поэтому необходимая масса воздуха (на 100 яиц) составит: </w:t>
        <w:br/>
        <w:t>Мmin = 3,99*5=19,95 г/час</w:t>
        <w:br/>
        <w:t>Мmax = 6,53*5=32,65 г/час</w:t>
      </w:r>
    </w:p>
    <w:p>
      <w:pPr>
        <w:pStyle w:val="Normal"/>
        <w:rPr>
          <w:sz w:val="28"/>
        </w:rPr>
      </w:pPr>
      <w:r>
        <w:rPr>
          <w:sz w:val="28"/>
        </w:rPr>
        <w:t>Теперь необходимо перевести вес воздуха в объем. Один кубический метр воздуха весит 1024гр. Из этого получаем:</w:t>
        <w:br/>
        <w:t>Vmin = 19,95/1024=0,019 М3/час</w:t>
        <w:br/>
        <w:t>Vmax = 32,65/1024=0,032 М3/час</w:t>
      </w:r>
    </w:p>
    <w:p>
      <w:pPr>
        <w:pStyle w:val="Normal"/>
        <w:rPr>
          <w:sz w:val="28"/>
        </w:rPr>
      </w:pPr>
      <w:r>
        <w:rPr>
          <w:sz w:val="28"/>
        </w:rPr>
        <w:t>Необходимо учесть, что дыхательный коэффициент эмбрионов равен 0,73, поэтому </w:t>
        <w:br/>
        <w:t>Vmin = 0,019/0,73=0,026М3/час</w:t>
        <w:br/>
        <w:t>Vmax = 0,032/0,73=0,043 М3/час</w:t>
      </w:r>
    </w:p>
    <w:p>
      <w:pPr>
        <w:pStyle w:val="Normal"/>
        <w:rPr>
          <w:sz w:val="28"/>
        </w:rPr>
      </w:pPr>
      <w:r>
        <w:rPr>
          <w:sz w:val="28"/>
        </w:rPr>
        <w:t>Поскольку наш инкубатор рассчитан на 200 куриных яиц, то умножаем данные на 2, и получаем</w:t>
        <w:br/>
        <w:t>Vmin = 0,026*2=0,052 М3/час - для основного инкубатора</w:t>
        <w:br/>
        <w:t>Vmax = 0,043*2=0,086 М3/час - для выводного инкубатора</w:t>
      </w:r>
    </w:p>
    <w:p>
      <w:pPr>
        <w:pStyle w:val="Normal"/>
        <w:rPr>
          <w:sz w:val="28"/>
        </w:rPr>
      </w:pPr>
      <w:r>
        <w:rPr>
          <w:sz w:val="28"/>
        </w:rPr>
        <w:t>По характеристикам завода изготовителя, производительность вентилятора 80мм*80мм*20мм = 60 М3/час, это значит производительность в минуту 1Мкуб, а в секунду 0,017 Мкуб. Следовательно, чтобы обеспечить яйца требуемым количеством воздуха необходимо включить вентилятор на 3 секунды в час в основном и на 5 сек/час в выводном инкубаторе.</w:t>
      </w:r>
    </w:p>
    <w:p>
      <w:pPr>
        <w:pStyle w:val="Normal"/>
        <w:rPr>
          <w:sz w:val="28"/>
        </w:rPr>
      </w:pPr>
      <w:r>
        <w:rPr>
          <w:sz w:val="28"/>
        </w:rPr>
        <w:t>Но, с учетом падения производительности вентилятора за счет преград, целесообразно эти расчетные данные увеличить в 5-10 раз. Для себя я установил, что в основном инкубаторе вентиляция должна включаться на 20 сек в час, а в выводном на 40 сек в час</w:t>
      </w:r>
    </w:p>
    <w:p>
      <w:pPr>
        <w:pStyle w:val="Normal"/>
        <w:rPr>
          <w:sz w:val="28"/>
        </w:rPr>
      </w:pPr>
      <w:r>
        <w:rPr>
          <w:sz w:val="28"/>
        </w:rPr>
        <w:t>Поскольку объем инкубационной камеры 0,7м*0,8м*0,4м = 0,224Мкуб, то, данный объем, вентилятор заполнит воздухом за 13 сек. Поэтому целесообразно включать вентиляцию не раз в час, а разбить это время на две части, т.е. включать в основном на 10 сек через каждые 30 мин, и в выводном на 20 сек через каждые 30 мин.</w:t>
      </w:r>
    </w:p>
    <w:p>
      <w:pPr>
        <w:pStyle w:val="Normal"/>
        <w:rPr>
          <w:sz w:val="28"/>
        </w:rPr>
      </w:pPr>
      <w:r>
        <w:rPr>
          <w:sz w:val="28"/>
        </w:rPr>
        <w:t>Ну и, разумеется, чтобы не путаться с данными, на инкубатор необходимо приклеить памятку с режимами инкубации и графиком закладки яиц. Для себя я распечатал памятку, вот такого содержа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1260"/>
        <w:gridCol w:w="1170"/>
        <w:gridCol w:w="810"/>
        <w:gridCol w:w="1260"/>
        <w:gridCol w:w="1170"/>
      </w:tblGrid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инкубатор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 </w:t>
              <w:br/>
              <w:t>(17 дне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ы </w:t>
              <w:br/>
              <w:t>(21 день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юки, цесарки </w:t>
              <w:br/>
              <w:t>(28 дней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 </w:t>
              <w:br/>
              <w:t>(28 дне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оутка </w:t>
              <w:br/>
              <w:t>(31 день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и </w:t>
              <w:br/>
              <w:t>(29 дней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инкубации п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5-37,8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7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иляция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сек через 30 мин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сек через 30 м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1260"/>
        <w:gridCol w:w="1170"/>
        <w:gridCol w:w="810"/>
        <w:gridCol w:w="1260"/>
        <w:gridCol w:w="1170"/>
      </w:tblGrid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1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дной инкубатор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 </w:t>
              <w:br/>
              <w:t>(17 дне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ы </w:t>
              <w:br/>
              <w:t>(21 день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юки, цесарки </w:t>
              <w:br/>
              <w:t>(28 дней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 </w:t>
              <w:br/>
              <w:t>(28 дней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оутка </w:t>
              <w:br/>
              <w:t>(31 день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и </w:t>
              <w:br/>
              <w:t>(29 дней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начиная 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2-37,5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70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-9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иляция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сек через 30 мин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сек через 20 м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16">
    <w:name w:val="bigtext16"/>
    <w:basedOn w:val="Normal"/>
    <w:qFormat/>
    <w:pPr>
      <w:spacing w:before="280" w:after="280"/>
    </w:pPr>
    <w:rPr/>
  </w:style>
  <w:style w:type="paragraph" w:styleId="Bigtext1228">
    <w:name w:val="bigtext12 стиль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23:00Z</dcterms:created>
  <dc:creator>Grinx</dc:creator>
  <dc:description/>
  <cp:keywords/>
  <dc:language>en-US</dc:language>
  <cp:lastModifiedBy>Grinx</cp:lastModifiedBy>
  <dcterms:modified xsi:type="dcterms:W3CDTF">2016-12-25T18:14:00Z</dcterms:modified>
  <cp:revision>3</cp:revision>
  <dc:subject/>
  <dc:title>Расчет вентиляции в инкубаторе</dc:title>
</cp:coreProperties>
</file>