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й Роберт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аш запрос от 1 сентября 2012 г. по вопросу урожая масла, полученного из семян новых гибридов конопли посевной, сообщаю следующее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Государственное научное учреждение Пензенский НИИ сельского хозяйства Россельхозакадемии занимается выведением новых безнаркотических форм (сортов и гибридов) конопли посевной волокнистого и масличного направлений использования. Институт является оригинатором трёх сортов и двух гибридов однодомной конопли среднерусского экотипа двустороннего (масло </w:t>
      </w:r>
      <w:r>
        <w:rPr>
          <w:spacing w:val="-2"/>
          <w:sz w:val="22"/>
        </w:rPr>
        <w:t>+</w:t>
      </w:r>
      <w:r>
        <w:rPr>
          <w:spacing w:val="-2"/>
        </w:rPr>
        <w:t xml:space="preserve"> волокно) и зеленцового (волокно) направлений использования, допущенных к выращиванию на территории Российской Федерации в 2012 году</w:t>
      </w:r>
      <w:r>
        <w:rPr/>
        <w:t>. Все селекционные сорта и гибриды защищены авторскими свидетельствами и патентами.</w:t>
      </w:r>
    </w:p>
    <w:p>
      <w:pPr>
        <w:pStyle w:val="Normal"/>
        <w:ind w:firstLine="720"/>
        <w:jc w:val="both"/>
        <w:rPr/>
      </w:pPr>
      <w:r>
        <w:rPr/>
        <w:t xml:space="preserve">В селекции культуры на сочетание высокого уровня потенциальной продуктивности и экологической устойчивости важная роль принадлежит созданию гибрид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. Общепризнанна их высокая устойчивость к неблагоприятным и/или изменяющимся условиям внешней среды по сравнению с сортами, что связано с более выраженным потенциалом их защитно-компенсаторных реакций. Гибрид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более толерантны к повреждению вредителями и поражению болезнями, климатическим аномалиям, намного эффективнее используют имеющийся гидротермический ресурс. 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Большой практический интерес представляют гибриды от скрещивания двудомной конопли с однодомной. Первое поколение таких гибридов однополое, почти полностью состоящее из матёрки (96-98%), то есть растений, формирующих семенной материал, причём в количестве на 37-40% большем по сравнению с более урожайной однодомной отцовской родительской формой.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При повторном опылении потомства 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такого гибрида тем же однодомным сортом (возвратное скрещивание) полученное потомство (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</w:rPr>
        <w:t>1</w:t>
      </w:r>
      <w:r>
        <w:rPr>
          <w:spacing w:val="-4"/>
        </w:rPr>
        <w:t>ВС</w:t>
      </w:r>
      <w:r>
        <w:rPr>
          <w:spacing w:val="-4"/>
          <w:vertAlign w:val="subscript"/>
        </w:rPr>
        <w:t>1</w:t>
      </w:r>
      <w:r>
        <w:rPr>
          <w:spacing w:val="-4"/>
        </w:rPr>
        <w:t>) состоит из трёх половых типов: 60-70% матёрки, 30-40% – однодомные растения и незначительное количество феминизированной поскони. Урожай семян таких гибридов также превышает параметры семенной продуктивности рекуррентного родительского компонента, но в меньшей степени – до 18-20%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Растения всех половых типов этих гибридов созревают одновременно и имеют габитус матёрки (ветвистая форма), что позволяет проводить их механизированную уборку.</w:t>
      </w:r>
    </w:p>
    <w:p>
      <w:pPr>
        <w:pStyle w:val="Normal"/>
        <w:ind w:firstLine="720"/>
        <w:jc w:val="both"/>
        <w:rPr/>
      </w:pPr>
      <w:r>
        <w:rPr/>
        <w:t xml:space="preserve">Таким образом, высокий урожай семян гибридов, особенно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обусловлен не только более мощным ростом, развитием и повышенной семенной продуктивностью гибридных растений, но в большей мере подавляющим преобладанием в популяции женских особей. Кроме того, в отдельных гибридных комбинациях при сочетании дивергентных по выраженности аллельных признаков отмечаются положительные трансгрессии, в том числе и по урожаю семян. </w:t>
      </w:r>
    </w:p>
    <w:p>
      <w:pPr>
        <w:pStyle w:val="Normal"/>
        <w:ind w:firstLine="708"/>
        <w:jc w:val="both"/>
        <w:rPr/>
      </w:pPr>
      <w:r>
        <w:rPr/>
        <w:t xml:space="preserve">Селекционная программа по выведению новых безнаркотических гибридов посевной конопли, развёрнутая в Пензенском НИИ сельского хозяйства в 2003 году, предусматривала получение гибридных комбинаций от скрещиваний современных безнаркотических высокопродуктивных двудомных (Зеница, Кубанская ранняя, Славянка, Пава) и однодомных (Диана, Ингреда, Антонио, Юлиана) сортов. Следует отметить, что вовлечённый в скрещивания сорт Юлиана (селекции Чувашского НИИ сельского хозяйства) обладает очень высоким содержанием масла в семенах. При средней урожайности семян 1,31 т/га (высота растений при этом составляет около 180 см), среднее содержание масла в семенах – 38,6%, а урожай масла этого сорта превышает 0,5 т/га (Степанов Г.С., 2005). </w:t>
      </w:r>
    </w:p>
    <w:p>
      <w:pPr>
        <w:pStyle w:val="Normal"/>
        <w:ind w:firstLine="708"/>
        <w:jc w:val="both"/>
        <w:rPr/>
      </w:pPr>
      <w:r>
        <w:rPr/>
        <w:t xml:space="preserve">Селектирование новых форм велось путём парных прямых и возвратных скрещиваний и направленных отборов, прежде всего по критерию максимальной выраженности основных хозяйственно полезных признаков: содержанию и урожаю качественного волокна и масла. </w:t>
      </w:r>
    </w:p>
    <w:p>
      <w:pPr>
        <w:pStyle w:val="Normal"/>
        <w:widowControl w:val="false"/>
        <w:autoSpaceDE w:val="false"/>
        <w:ind w:firstLine="902"/>
        <w:jc w:val="both"/>
        <w:rPr/>
      </w:pPr>
      <w:r>
        <w:rPr>
          <w:spacing w:val="-4"/>
        </w:rPr>
        <w:t>При определении абсолютных параметров урожая волокна и выхода масла нами использовался расчётный способ определения выхода продукции. Содержание масла в семенах селекционных образцов определяли в лабораторных условиях по методу обезжиренного остатка в модификации Лебедянцева - Раушковского (Петербургский А.В., 1961).</w:t>
      </w:r>
    </w:p>
    <w:p>
      <w:pPr>
        <w:pStyle w:val="Normal"/>
        <w:ind w:firstLine="720"/>
        <w:jc w:val="both"/>
        <w:rPr/>
      </w:pPr>
      <w:r>
        <w:rPr/>
        <w:t>Гибридные комбинации изучались в течение двух лет в соответствии с "Методическими указаниями по селекции конопли и производственной проверке законченных научно-исследовательских работ" (1980). Посев оценочного питомника испытания гибридов производился по высокому агротехническому фону, предшественник – чистый пар. Густота посева – 0,3 млн. шт/га или 30 раст/м</w:t>
      </w:r>
      <w:r>
        <w:rPr>
          <w:vertAlign w:val="superscript"/>
        </w:rPr>
        <w:t>2</w:t>
      </w:r>
      <w:r>
        <w:rPr/>
        <w:t>. Данную густоту мы рекомендуем для испытания новых гибридов посевной конопли преимущественно масличного направления использования в лесостепи Среднего Поволжья. Такой незагущенный посев способствует формированию увеличенных габаритов метёлок, существенно повышает семенную продуктивность растений гибридов.</w:t>
      </w:r>
    </w:p>
    <w:p>
      <w:pPr>
        <w:pStyle w:val="Normal"/>
        <w:ind w:firstLine="709"/>
        <w:jc w:val="both"/>
        <w:rPr/>
      </w:pPr>
      <w:r>
        <w:rPr/>
        <w:t>С учётом сохранности к моменту уборки (90-93%) количество продуктивных растений на 1 м</w:t>
      </w:r>
      <w:r>
        <w:rPr>
          <w:vertAlign w:val="superscript"/>
        </w:rPr>
        <w:t>2</w:t>
      </w:r>
      <w:r>
        <w:rPr/>
        <w:t xml:space="preserve"> составляло 27-28 шт.</w:t>
      </w:r>
    </w:p>
    <w:p>
      <w:pPr>
        <w:pStyle w:val="Normal"/>
        <w:ind w:firstLine="720"/>
        <w:jc w:val="both"/>
        <w:rPr/>
      </w:pPr>
      <w:r>
        <w:rPr/>
        <w:t xml:space="preserve">По результатам испытаний масличность семян гибридов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Славянка × Юлиана и Кубанская ранняя × Юлиана составляла 31,5 и 31,7%, а у гибридов возвратного скрещивания 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ВС</w:t>
      </w:r>
      <w:r>
        <w:rPr>
          <w:vertAlign w:val="subscript"/>
        </w:rPr>
        <w:t>1</w:t>
      </w:r>
      <w:r>
        <w:rPr/>
        <w:t xml:space="preserve">) – 31,4 и 32,0%. Семенная продуктивность этих гибридов с учётом приведения влажности семян к стандартной (13%), составляла соответственно 12,6, 15,2 г/раст и 10,8, 13,7 г/раст. </w:t>
      </w:r>
    </w:p>
    <w:p>
      <w:pPr>
        <w:pStyle w:val="Normal"/>
        <w:ind w:firstLine="709"/>
        <w:jc w:val="both"/>
        <w:rPr/>
      </w:pPr>
      <w:r>
        <w:rPr/>
        <w:t xml:space="preserve">Для выделенного гибрида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Кубанская ранняя × Юлиана путём перевода урожая семян на урожай масла, полученного с 1 м</w:t>
      </w:r>
      <w:r>
        <w:rPr>
          <w:vertAlign w:val="superscript"/>
        </w:rPr>
        <w:t>2</w:t>
      </w:r>
      <w:r>
        <w:rPr/>
        <w:t xml:space="preserve"> [(15,2 г/раст × 27 раст/м</w:t>
      </w:r>
      <w:r>
        <w:rPr>
          <w:vertAlign w:val="superscript"/>
        </w:rPr>
        <w:t>2</w:t>
      </w:r>
      <w:r>
        <w:rPr/>
        <w:t>) × 0,317%] = 130 г/м</w:t>
      </w:r>
      <w:r>
        <w:rPr>
          <w:vertAlign w:val="superscript"/>
        </w:rPr>
        <w:t>2</w:t>
      </w:r>
      <w:r>
        <w:rPr/>
        <w:t>, мы определили расчётный показатель урожая масла в переводе на 1 га, равный 1,28 т/га (с учётом вычета статистической ошибки опыта). Аналогичный алгоритм расчёта применялся при определении урожайных параметров других гибридных комбинаций.</w:t>
      </w:r>
    </w:p>
    <w:p>
      <w:pPr>
        <w:pStyle w:val="Normal"/>
        <w:ind w:firstLine="709"/>
        <w:jc w:val="both"/>
        <w:rPr/>
      </w:pPr>
      <w:r>
        <w:rPr/>
        <w:t>К сожалению, из-за отсутствия необходимого лабораторного оборудования, позволяющего производить непосредственный "холодный" отжим масла небольших партий конопляного семени, мы вынуждены использовать такой метод расчёта по абсолютным значениям параметров селекционных признаков как единственно возможный.</w:t>
      </w:r>
    </w:p>
    <w:p>
      <w:pPr>
        <w:pStyle w:val="Normal"/>
        <w:ind w:firstLine="709"/>
        <w:jc w:val="both"/>
        <w:rPr/>
      </w:pPr>
      <w:r>
        <w:rPr/>
        <w:t xml:space="preserve">В заключение ответа выражаю Вам свою признательность за интерес к культуре конопли посевной. Что касается культивируемого Вами сорта Finola, мне было бы чрезвычайно важно поподробнее узнать о его биоморфометрических и хозяйственно ценных характеристиках, а также технологии его возделывания на маслосемена в условиях Вашей республики. Уверен, что хозяйственный потенциал российских сортов и гибридов при надлежащей оптимизации продукционного процесса их возделывания нисколько не уступает зарубежным аналогам. Показатель урожая семян в 2 т/га для современных сортов и гибридов конопли посевной – далеко не предел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Мы готовы к взаимовыгодному сотрудничеству со всеми организациями и предпринимателями, ориентированными на научно-исследовательские и прикладные работы с коноплёй посевной. Для нас подобная деятельность представляет научный и коммерческий интерес. </w:t>
      </w:r>
      <w:r>
        <w:rPr/>
        <w:t>Может быть, анализ производственного процесса получения маслосемян и конопляного масла на Вашем предприятии позволит нам дать полезные рекомендации по его оптимизации и усовершенствованию.</w:t>
      </w:r>
    </w:p>
    <w:p>
      <w:pPr>
        <w:pStyle w:val="Normal"/>
        <w:ind w:firstLine="709"/>
        <w:jc w:val="both"/>
        <w:rPr/>
      </w:pPr>
      <w:r>
        <w:rPr/>
        <w:t>Рассмотрим Ваши предложения по применению научных разработок нашего института (сортов, гибридов, технологий) в обоюдовыгодных проектах, касающихся развития коноплево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уважением и заинтересованностью в плодотворном сотрудничестве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дующий лабораторией</w:t>
      </w:r>
    </w:p>
    <w:p>
      <w:pPr>
        <w:pStyle w:val="Normal"/>
        <w:ind w:firstLine="709"/>
        <w:jc w:val="both"/>
        <w:rPr/>
      </w:pPr>
      <w:r>
        <w:rPr/>
        <w:t>селекции и семеноводства конопли,</w:t>
      </w:r>
    </w:p>
    <w:p>
      <w:pPr>
        <w:pStyle w:val="Normal"/>
        <w:ind w:firstLine="709"/>
        <w:jc w:val="both"/>
        <w:rPr/>
      </w:pPr>
      <w:r>
        <w:rPr/>
        <w:t>ГНУ Пензенский НИИ сельского хозяйства</w:t>
      </w:r>
    </w:p>
    <w:p>
      <w:pPr>
        <w:pStyle w:val="Normal"/>
        <w:ind w:firstLine="709"/>
        <w:jc w:val="both"/>
        <w:rPr/>
      </w:pPr>
      <w:r>
        <w:rPr/>
        <w:t>Россельхозакадемии, к. с.-х. н.                                                                   В.А. Сер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2:00Z</dcterms:created>
  <dc:creator>Валерий</dc:creator>
  <dc:description/>
  <cp:keywords/>
  <dc:language>en-US</dc:language>
  <cp:lastModifiedBy>Валерий</cp:lastModifiedBy>
  <cp:lastPrinted>2012-09-05T09:23:00Z</cp:lastPrinted>
  <dcterms:modified xsi:type="dcterms:W3CDTF">2012-09-05T11:19:00Z</dcterms:modified>
  <cp:revision>9</cp:revision>
  <dc:subject/>
  <dc:title/>
</cp:coreProperties>
</file>