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Наипростейшая установка для получения биогаза для отопления дома</w:t>
        </w:r>
      </w:hyperlink>
    </w:p>
    <w:p>
      <w:pPr>
        <w:pStyle w:val="Normal"/>
        <w:spacing w:before="0" w:after="240"/>
        <w:rPr/>
      </w:pPr>
      <w:r>
        <w:rPr/>
        <w:t>В нашей стране далеко не везде есть газовое отопление, а отапливать сельский дом дровами или углем довольно накладно, не говоря уже об электрическом отоплении.</w:t>
        <w:br/>
        <w:t>В такой ситуации можно попробовать сделать биогазовую установку.</w:t>
        <w:br/>
        <w:br/>
        <w:t>Биогаз — это газ, получаемый метановым брожением биомассы. Разложение биомассы происходит под воздействием трёх видов бактерий. В цепочке питания последующие бактерии питаются продуктами жизнедеятельности предыдущих. Первый вид — бактерии гидролизные, второй — кислотообразующие, третий — метанообразующие. В производстве биогаза участвуют не только бактерии класса метаногенов, а все три вида.</w:t>
        <w:br/>
        <w:br/>
        <w:t>Для производства биогаза в домашних условиях используются так называемые биогазовые реакторы. Как правило это герметичная емкость обшитую сверху утеплителем. Так же можно реактор размещать под землей. Топливом для реактора служат отходы, в основном навоз.</w:t>
        <w:br/>
        <w:br/>
        <w:t>Житель Липецкой области кузнец Юрий Давыдов нашел этим отходам замечательное применение — соорудил биогазовую установку.</w:t>
        <w:br/>
        <w:br/>
        <w:t>Энергетическую проблему Давыдов решил так. Вырыл большую яму. Уложил в нее огромные бетонные кольца: сам отливал! Накрыл ее железным колоколом весом в тонну. Трубы в сторону от агрегата отвел. А потом собрал у всех соседей навоз, заполнил пахучей массой установку и стал ждать. Соседи поначалу подумали, что он спятил.</w:t>
        <w:br/>
        <w:br/>
        <w:t>За один раз надо пять тонн отходов. Уже через несколько дней купол начинает наполняться газом. Летом, когда жарко, дело быстрее идет, зимой чуть помедленнее. Если газ не стравливать, может здорово рвануть!</w:t>
        <w:br/>
        <w:br/>
        <w:t xml:space="preserve">Давыдовы сначала собственным газом баньку отапливали, еду на нем поросятам варили, а потом и в дом его провели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1805" cy="298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Рис. 1 Принципиальная схема простейшей биогазовой установки.</w:t>
      </w:r>
      <w:r>
        <w:rPr>
          <w:i/>
          <w:iCs/>
        </w:rPr>
        <w:br/>
        <w:t>1 - реактор, 2 - бункер загрузки, 3 - люк для доступа в реактор, 4 - водяной затвор, 5 -выгрузочная труба, 6 - отвод биогаза</w:t>
        <w:br/>
      </w:r>
      <w:r>
        <w:rPr/>
        <w:br/>
      </w:r>
      <w:r>
        <w:rPr>
          <w:b/>
          <w:bCs/>
        </w:rPr>
        <w:t>Рецепт получения газа в домашних условиях</w:t>
      </w:r>
      <w:r>
        <w:rPr/>
        <w:br/>
        <w:br/>
        <w:t>Смешать 1,5 тонны коровьего навоза и 3,5 тонны сгнившей листвы, ботвы и прочих отходов.</w:t>
        <w:br/>
        <w:br/>
        <w:t>Добавить в смесь воды до 60 — 70 процентов влажности.</w:t>
        <w:br/>
        <w:br/>
        <w:t>Заложить смесь в яму и с помощью змеевика разогреть до 35 градусов. Дальше смесь начнет бродить и без доступа воздуха сама разогревается до 70 градусов.</w:t>
        <w:br/>
        <w:br/>
        <w:t>Время производства газа из навоза — две недели.</w:t>
        <w:br/>
        <w:br/>
        <w:t>Чтобы купол под давлением газа не слетел с ямы, к нему с помощью тросов необходимо прикрепить противовес.</w:t>
        <w:br/>
        <w:br/>
        <w:t>В день установка вырабатывает до 40 кубометров «голубого топлива». Пяти тонн смеси ей хватает на шесть месяцев.</w:t>
        <w:br/>
        <w:br/>
        <w:t>Что еще важно, что переработанные отходы из биогазовой установки – это высококачественное удобрение, которое можно использовать в сельскохозяйственных цел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seller.ru/dompower/biogaz/2395-naiprostejjshaja-ustanovka-dlja-poluchenij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reeseller.ru/uploads/posts/2009-12/1260448502_2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53:00Z</dcterms:created>
  <dc:creator>Vasp </dc:creator>
  <dc:description/>
  <cp:keywords/>
  <dc:language>en-US</dc:language>
  <cp:lastModifiedBy>Vasp </cp:lastModifiedBy>
  <dcterms:modified xsi:type="dcterms:W3CDTF">2009-12-13T20:53:00Z</dcterms:modified>
  <cp:revision>3</cp:revision>
  <dc:subject/>
  <dc:title/>
</cp:coreProperties>
</file>