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ТЕХНОЛОГИЯ СОДЕРЖАНИЯ И РАЗВЕДЕНИЯ КРОЛИКОВ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2">
        <w:r>
          <w:rPr>
            <w:rStyle w:val="InternetLink"/>
          </w:rPr>
          <w:t>Просмотреть</w:t>
        </w:r>
      </w:hyperlink>
    </w:p>
    <w:p>
      <w:pPr>
        <w:pStyle w:val="Normal"/>
        <w:numPr>
          <w:ilvl w:val="1"/>
          <w:numId w:val="2"/>
        </w:numPr>
        <w:spacing w:before="0" w:after="280"/>
        <w:rPr/>
      </w:pPr>
      <w:hyperlink r:id="rId3">
        <w:r>
          <w:rPr>
            <w:rStyle w:val="InternetLink"/>
          </w:rPr>
          <w:t>В блокнот</w:t>
        </w:r>
      </w:hyperlink>
    </w:p>
    <w:p>
      <w:pPr>
        <w:pStyle w:val="Normal"/>
        <w:rPr/>
      </w:pPr>
      <w:r>
        <w:rPr/>
        <w:t>Раздел:</w:t>
      </w:r>
    </w:p>
    <w:p>
      <w:pPr>
        <w:pStyle w:val="Normal"/>
        <w:numPr>
          <w:ilvl w:val="0"/>
          <w:numId w:val="3"/>
        </w:numPr>
        <w:spacing w:before="0" w:after="280"/>
        <w:rPr/>
      </w:pPr>
      <w:hyperlink r:id="rId4">
        <w:r>
          <w:rPr>
            <w:rStyle w:val="InternetLink"/>
          </w:rPr>
          <w:t>Мелкое животноводство</w:t>
        </w:r>
      </w:hyperlink>
    </w:p>
    <w:p>
      <w:pPr>
        <w:pStyle w:val="Style14"/>
        <w:rPr/>
      </w:pPr>
      <w:r>
        <w:rPr/>
        <w:t xml:space="preserve">Наиболее распространено содержание кроликов в клетках, шедах и в специальных закрытых помещениях-крольчатниках. </w:t>
      </w:r>
    </w:p>
    <w:p>
      <w:pPr>
        <w:pStyle w:val="Style14"/>
        <w:rPr/>
      </w:pPr>
      <w:r>
        <w:rPr/>
        <w:t xml:space="preserve">Содержание кроликов в клетках широко распространено в приусадебных хозяйствах кролиководов-любителей. В таких условиях кролики весь год находятся в стационарных или переносных клетках, расположенных под открытым небом. Конструкции клеток для содержания кроликов разнообразны. Их делают из дерева, кирпича, самана и других материалов. </w:t>
      </w:r>
    </w:p>
    <w:p>
      <w:pPr>
        <w:pStyle w:val="Style14"/>
        <w:rPr/>
      </w:pPr>
      <w:r>
        <w:rPr/>
        <w:t xml:space="preserve">Недостатками такого содержания являются большие затраты ручной работы и времени на уход за кролями, а также зависимость воспроизводства от сезона года. Содержание кроликов в шедах широко применяют в больших хозяйствах. Шеды - это навесы или легкие сараи с каркасом из деревянных, металлических или железобетонных материалов и кровлей из шифера, железа или другого материала. Температура и влажность воздуха в шедах - близкие к атмосферным. </w:t>
      </w:r>
    </w:p>
    <w:p>
      <w:pPr>
        <w:pStyle w:val="Style14"/>
        <w:rPr/>
      </w:pPr>
      <w:r>
        <w:rPr/>
        <w:t xml:space="preserve">Одноярусные шеды для содержания кроликов (типичный проект № 806-23) - это длинный навес с продольным проходом по середине, с обеих сторон от которого расположены ряды клеток. Опорные конструкции шедов изготовляют из дерева или железобетона. Кровля шеда двухскатная из асбестоцементных листов. Клетки в шедах размером 90х70х40 см, изготовляют их из металлической оцинкованной сетки. </w:t>
      </w:r>
    </w:p>
    <w:p>
      <w:pPr>
        <w:pStyle w:val="Style14"/>
        <w:rPr/>
      </w:pPr>
      <w:r>
        <w:rPr/>
        <w:t xml:space="preserve">В некоторых хозяйствах применяют двухъярусные шеды, которые имеют вид длинного сарая с проходом по середине и двумя рядами клеток по сторонам, расположенных в два яруса. Кровля двухскатная, с продольной фрамугой с обеих сторон от среднего прохода для освещения помещения. Средний проход шеда имеет ширину 120-130 см, заканчивается он дверью в торцовых стенках шеда. Стенки шеда образованы внешними (задними) стенками клеток, в которых есть небольшие окошки с решетками, зимой их закрывают откидной дверцей. Между клетками верхнего и нижнего ярусов закрепляют наклонно к стенам шеда пол через прорези-люксы в стенках шеда. С внутренней стороны клеток делают дверцы и навешивают кормушки и поилки. Вдоль среднего прохода шеда оборудуют подвесную дорогу для вагонеток, в которых подвозят корма. </w:t>
      </w:r>
    </w:p>
    <w:p>
      <w:pPr>
        <w:pStyle w:val="Style14"/>
        <w:rPr/>
      </w:pPr>
      <w:r>
        <w:rPr/>
        <w:t xml:space="preserve">Шедовая система содержания кроликов в значительной мере способствует повышению производительности работы кролиководов, дает возможность механизировать некоторые производственные процессы, лучше защищает кроликов от непогоды. Тем не менее, в шедах невозможно полностью механизировать все производственные процессы в кролиководстве, что не дает возможности перевести отрасль на промышленную основу. </w:t>
      </w:r>
    </w:p>
    <w:p>
      <w:pPr>
        <w:pStyle w:val="Style14"/>
        <w:rPr/>
      </w:pPr>
      <w:r>
        <w:rPr/>
        <w:t xml:space="preserve">В больших специализированных кролеводческих хозяйствах созданы фермы, в которых кролей содержат круглый год в закрытых помещениях с регулируемым микроклиматом. Это дает возможность ритмически на протяжении года производить продукцию кролиководства, что способствует повышению выхода продукции от одной кролематки, сокращению затрат работы и кормов на единицу продукции. </w:t>
      </w:r>
    </w:p>
    <w:p>
      <w:pPr>
        <w:pStyle w:val="Style14"/>
        <w:rPr/>
      </w:pPr>
      <w:r>
        <w:rPr/>
        <w:t xml:space="preserve">Опыт эксплуатации таких крольчатников свидетельствует, что микроклимат в них должен быть ограничен такими параметрами: температура 14-18°С (зимой 8°С, летом до 25°С), влажность воздуха 60-80%; продолжительность светового дня 14-17 ч; скорость движения воздуха на уровне пола помещения не должна превышать 0,3м/с, содержание аммиака в воздухе - не более чем 0,01 мл/л. </w:t>
      </w:r>
    </w:p>
    <w:p>
      <w:pPr>
        <w:pStyle w:val="Style14"/>
        <w:rPr/>
      </w:pPr>
      <w:r>
        <w:rPr/>
        <w:t xml:space="preserve">Кормят кроликов в закрытых крольчатниках гранулированными кормами, которые развозят тележками, которые двигаются по рельсам в кормовых проходах, бункерные кормушки загружают на 3-8 дней. Поят кроликов из поилок. Помещения отапливают электрокалориферами. </w:t>
      </w:r>
    </w:p>
    <w:p>
      <w:pPr>
        <w:pStyle w:val="Style14"/>
        <w:rPr/>
      </w:pPr>
      <w:r>
        <w:rPr/>
        <w:t xml:space="preserve">На кролеферме регулярно получают по 5-6 окролов за год. Один рабочий фермы обслуживает в 2-2,5 раза больше кролей основного стада, чем в большинстве других племенных кролеводческих хозяйствах. </w:t>
      </w:r>
    </w:p>
    <w:p>
      <w:pPr>
        <w:pStyle w:val="Style14"/>
        <w:rPr/>
      </w:pPr>
      <w:r>
        <w:rPr/>
        <w:t xml:space="preserve">Технология разведения кроликов обусловлена с одной стороны их биологическими особенностями, а с другой - системой содержания. Кроликов позднеспелых пород (белый великан, серый великан) следует спаривать после 5-месячного возраста, а скороспелых (советская шиншила, серебристый, калифорнийская и прочие) с 4-месячного возраста. Племенное использование самок и самцов обычно длится три года, ценных животных можно использовать до пяти лет. </w:t>
      </w:r>
    </w:p>
    <w:p>
      <w:pPr>
        <w:pStyle w:val="Style14"/>
        <w:rPr/>
      </w:pPr>
      <w:r>
        <w:rPr/>
        <w:t xml:space="preserve">Нагрузка на одного самца зависит от численности кролематок в хозяйстве, обычно она находится в пределах 5-10 самок. Спаривание летом лучше проводить рано утром или вечером, а зимой днем. За день самец должен покрыть четыре самки (две утром и две - вечером). Для спаривания самку подсаживают к самцу. Дату спаривания и номер самца сразу же записывают в трафаретку или карточку самки, а номер спаренной самки - в трафаретку самца. Контрольное спаривание кроликов проводят через пять дней. Диагностируют беременность прощупыванием на 13-15-й день после спаривания. Беременность самок длится в среднем 30 дней (28-34 дня). За 6-7 дней до окрола в клетках размещают чистые, продезинфицированные гнездовые ящики (маточники) с подстилкой из деревянных стружек или соломы. Во время окрола и после него у самок постоянно должна быть вода. Окрол длится от 10 мин. до 1 ч. Одна самка рождает 5-9 крольчат, максимально до 14. Сразу после окрола проверяют и подправляют гнезда, забирают слабых и мертвых крольчат. </w:t>
      </w:r>
    </w:p>
    <w:p>
      <w:pPr>
        <w:pStyle w:val="Style14"/>
        <w:rPr/>
      </w:pPr>
      <w:r>
        <w:rPr/>
        <w:t>Крольчат из больших гнезд подсаживают к самкам, которые имеют мало крольчат. При рождении живая масса крольчат составляет 40-70 г, за первую неделю жизни она удваивается, на 10-14-й день их масса достигает 130-260 г, и они начинают видеть. На 17-20-й день живая масса крольчат достигает 250-500 г, происходит смена зубов, они выходят из гнезда и начинают есть корма. На 22-26-й день живая масса крольчат составляет 380-700 г.</w:t>
      </w:r>
    </w:p>
    <w:p>
      <w:pPr>
        <w:pStyle w:val="Style14"/>
        <w:rPr/>
      </w:pPr>
      <w:r>
        <w:rPr/>
        <w:t>От кролиководства получают значительное количество мяса, ценные шкурки, пух, некоторые другие продукты и техническое сырье. Наибольшее значение из них имеют мясо, шкурки и пух. Мясо кролей отличается нежной консистенцией, сочностью, хорошими вкусовыми качествами, легко усваивается организмом человека. В тушках кролей, убитых в 60-дневном возрасте, масса мякоти составляет в среднем 186 г, в возрасте 130 дней - 586 г. Кости и хрящи составляют всего лишь около 15%, тогда как в тушах крупного рогатого скота - до 30%. Мясо кролей имеет ценные диетические качества, в нем содержится мало холестерина - в среднем около 25 мг на 100 г продукта. В жире кроличьих тушек содержится большое количество линолевой кислоты. Молодняк кролей следует убивать для получения шкурок, когда его живая масса достигает 3,5-4 кг. Для получения шкурок животных с незавершенной линькой не используют. У кролей бывает возрастная и сезонная линька. Первая присуща молодняку, вторая - полновозрастным кролям. Первая зональная возрастная линька кроликов у молодняка начинается в месячном возрасте и длится 90-105 дней. Вторая линька кроликов начинается с 135-дневного возраста и заканчивается в 7-7,5-месячном возрасте. У полновозрастных кролей сезонная линька кроликов начинается в марте-апреле и заканчивается в октябре-ноябр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rmer.ru/sovet/melkoe-zhivotnovodstvo/43779" TargetMode="External"/><Relationship Id="rId3" Type="http://schemas.openxmlformats.org/officeDocument/2006/relationships/hyperlink" Target="http://www.fermer.ru/node/43779/notepad" TargetMode="External"/><Relationship Id="rId4" Type="http://schemas.openxmlformats.org/officeDocument/2006/relationships/hyperlink" Target="http://www.fermer.ru/category/&#1088;&#1091;&#1073;&#1088;&#1080;&#1082;&#1072;-&#1089;&#1086;&#1074;&#1077;&#1090;&#1099;/&#1084;&#1077;&#1083;&#1082;&#1086;&#1077;-&#1078;&#1080;&#1074;&#1086;&#1090;&#1085;&#1086;&#1074;&#1086;&#1076;&#1089;&#1090;&#1074;&#1086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7:54:00Z</dcterms:created>
  <dc:creator>Vasp </dc:creator>
  <dc:description/>
  <cp:keywords/>
  <dc:language>en-US</dc:language>
  <cp:lastModifiedBy>Vasp </cp:lastModifiedBy>
  <dcterms:modified xsi:type="dcterms:W3CDTF">2010-01-10T17:57:00Z</dcterms:modified>
  <cp:revision>3</cp:revision>
  <dc:subject/>
  <dc:title/>
</cp:coreProperties>
</file>