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вухтрубные системы водяного отопления для загородного дома</w:t>
      </w:r>
    </w:p>
    <w:p>
      <w:pPr>
        <w:pStyle w:val="Normal"/>
        <w:rPr/>
      </w:pPr>
      <w:r>
        <w:rPr/>
        <w:t>Такая система водяного отопления является самой распространенной. В этом случае к каждому отопительному прибору подходят две трубы (прямая и обратная). Первая служит для подачи нагретой воды в отопительный прибор, а вторая — для отвода охлажденной воды.</w:t>
        <w:br/>
        <w:br/>
        <w:t>Трубопровод может быть смонтирован несколькими способами:</w:t>
        <w:br/>
        <w:br/>
        <w:t xml:space="preserve">в форме звезды, когда прямая и обратная трубы подходят к каждому отопительному прибору от общего трубопровода. В этом случае и прямая, и обратная трубы, идущие к котлу и от него, разветвляются на столько частей, сколько отопительных приборов установлено в доме, в виде шлейфа. В этом случае прямая и обратная трубы последовательно обходят ряд отопительных приборов. При использовании такой формы разводки отопительные приборы, расположенные ближе к котлу, имеют более выгодное положение, потому что им достается более горячая вода. Чтобы разница температур не была слишком большой, сечение труб по мере приближения к котлу увеличивается. </w:t>
        <w:br/>
        <w:br/>
        <w:t>Недостатком двухтрубной системы является потеря давления в каждом гидравлическом контуре (соответствующем каждому радиатору), возрастающая по мере удаления от водонагревателя (котла). Для обеспечения одинакового давления нужно принимать специальные меры.</w:t>
        <w:br/>
        <w:br/>
        <w:t>Двухтрубные системы бывают с тупиковым и попутным движением воды в магистралях.</w:t>
        <w:br/>
        <w:br/>
        <w:t>Система с тупиковым движением воды аналогична однотрубной вертикальной системе. Исключением является то, что радиаторы на каждом этаже подключены параллельно между подводящим и отводящим стояками.</w:t>
        <w:br/>
        <w:br/>
      </w:r>
      <w:r>
        <w:rPr>
          <w:b/>
          <w:bCs/>
        </w:rPr>
        <w:t>Способы выполнения двухтрубной разводки:</w:t>
      </w:r>
      <w:r>
        <w:rPr/>
        <w:t xml:space="preserve"> </w:t>
        <w:br/>
      </w:r>
      <w:r>
        <w:rPr/>
        <w:drawing>
          <wp:inline distT="0" distB="0" distL="0" distR="0">
            <wp:extent cx="3232785" cy="376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а — способ разводки «звезда»; </w:t>
        <w:br/>
        <w:t xml:space="preserve">б — способ разводки «шлейф»; </w:t>
        <w:br/>
        <w:br/>
        <w:t>1 — прямая труба; 2 — обратная труба; 3 — отопительные приборы.</w:t>
        <w:br/>
        <w:br/>
      </w:r>
      <w:r>
        <w:rPr>
          <w:b/>
          <w:bCs/>
        </w:rPr>
        <w:t>Водяное отопление с попутным движением воды:</w:t>
      </w:r>
      <w:r>
        <w:rPr/>
        <w:br/>
        <w:br/>
      </w:r>
      <w:r>
        <w:rPr/>
        <w:drawing>
          <wp:inline distT="0" distB="0" distL="0" distR="0">
            <wp:extent cx="2790825" cy="283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1 — котел; 2 — главный стояк; 3 — расширительный бак; 4 — воздухосборник; 5 — подающие стояки; 6 — обратные стояки; 7 — обратная линия; 8 — расширительная труба; 9 — насос; 10 — направление уклона труб.</w:t>
        <w:br/>
        <w:br/>
        <w:t>У тупиковой системы имеется два циркуляционных кольца разной длины: одно из них (короткое) проходит через самый близкий к котлу стояк, другое (длинное) — через самый удаленный от котла стояк.</w:t>
        <w:br/>
        <w:br/>
        <w:t>Двухтрубная система с попутным движением воды обладает всеми достоинствами вообще двухтрубных систем. В то же время она лишена недостатка, связанного с неравенством перепадов давления, присущего системе с тупиковым движением воды. В этом случае горячая вода из водонагревателя проходит по подающему трубопроводу уменьшающегося размера к трубам, затем к нагревательным приборам, а от них поступает в обратный трубопровод, который идет параллельно подающему в направлении водонагревателя. Трубопровод собирает выходящую из радиаторов воду и увеличивается в диаметре до последнего радиатора. При этом длина пути, проходимого водой, одинакова для всех радиаторов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5:58:00Z</dcterms:created>
  <dc:creator>Vasp </dc:creator>
  <dc:description/>
  <cp:keywords/>
  <dc:language>en-US</dc:language>
  <cp:lastModifiedBy>Vasp </cp:lastModifiedBy>
  <dcterms:modified xsi:type="dcterms:W3CDTF">2010-02-14T16:00:00Z</dcterms:modified>
  <cp:revision>3</cp:revision>
  <dc:subject/>
  <dc:title/>
</cp:coreProperties>
</file>