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бор пар для спаривания</w:t>
      </w:r>
    </w:p>
    <w:p>
      <w:pPr>
        <w:pStyle w:val="Style15"/>
        <w:rPr/>
      </w:pPr>
      <w:r>
        <w:rPr/>
        <w:t>Подбор самцов к самкам, так же как и отбор животных, представляет собой важнейший элемент единого процесса совершенствования качеств кроликов. Конечная цель отбора и подбора — закрепление в потомстве селекционируемых хозяйственнополезных признаков, дальнейшее их совершенствование и получение кроликов, которые в следующем поколении были бы лучше, чем в предыдущем.</w:t>
      </w:r>
    </w:p>
    <w:p>
      <w:pPr>
        <w:pStyle w:val="Style15"/>
        <w:rPr/>
      </w:pPr>
      <w:r>
        <w:rPr/>
        <w:t>Подбор — это целенаправленное сочетание наиболее лучших свойств спариваемых животных с целью закрепления в потомстве желательных качеств. В кролиководстве используются два вида подбора — однородный (гомогенный) и разнородный (гетерогенный).</w:t>
      </w:r>
    </w:p>
    <w:p>
      <w:pPr>
        <w:pStyle w:val="Style15"/>
        <w:rPr/>
      </w:pPr>
      <w:r>
        <w:rPr/>
        <w:t>При однородном подборе спариваются отобранные самки и самцы, однотипные по продуктивности и экстерьеру, с целью закрепления этих качеств в потомстве. Например, самка с длинным телом и большой густотой волосяного покрова спаривается с самцом также с длинным телом и еще большей густотой волосяного покрова.</w:t>
      </w:r>
    </w:p>
    <w:p>
      <w:pPr>
        <w:pStyle w:val="Style15"/>
        <w:rPr/>
      </w:pPr>
      <w:r>
        <w:rPr/>
        <w:t>Однородный отбор дает хорошие результаты, когда он используется в течение нескольких поколений при благоприятных условиях кормления и ухода. В этом случае происходит наследование признаков не только отца и матери, но и более отдаленных предков.</w:t>
      </w:r>
    </w:p>
    <w:p>
      <w:pPr>
        <w:pStyle w:val="Style15"/>
        <w:rPr/>
      </w:pPr>
      <w:r>
        <w:rPr/>
        <w:t>Гомогенный подбор, кроме достоинств, имеет и недостатки, так как ограничивает изменчивость и тем самым тормозит возникновение новых качеств. Длительное разведение однотипных животных при гомогенном подборе закрепляет в потомстве не только положительные качества спариваемых животных, но и их недостатки, что часто приводит к изнеженности, переразвитости животных. Переразвитость или даже биологическая неполноценность кроликов наиболее вероятны при применении высшей формы гомогенного подбора — инбридинга (родственное спаривание).</w:t>
      </w:r>
    </w:p>
    <w:p>
      <w:pPr>
        <w:pStyle w:val="Style15"/>
        <w:rPr/>
      </w:pPr>
      <w:r>
        <w:rPr/>
        <w:t>Особенно хорошие результаты такой подбор дает при разведении животных по линиям и семействам, когда бывает необходимо увеличить количество кроликов ценных линий и семейств.</w:t>
      </w:r>
    </w:p>
    <w:p>
      <w:pPr>
        <w:pStyle w:val="Style15"/>
        <w:rPr/>
      </w:pPr>
      <w:r>
        <w:rPr/>
        <w:t>При разнородном подборе планируют спаривание животных с разнотипными признаками. Цель разнородного подбора так же, как и однородного, — получение приплода более высокого качества, чем родители. Самок, имеющих наряду с положительными качествами и определенные недостатки, спаривают с производителями, лишенными этих недостатков. Например, самку породы белый великан с хорошей длиной тела и густотой волосяного покрова, но с недостаточно большим обхватом груди спаривают с самцом с большим обхватом груди. При разнородном подборе нельзя спаривать животных с одинаковыми недостатками или с резко противоположными отклонениями от нормального типа. Например, если у крольчихи провислая спина, то ее не следует спаривать с самцом, отличающимся карпообразной спиной, так как ничего хорошего от такого подбора не получится.</w:t>
      </w:r>
    </w:p>
    <w:p>
      <w:pPr>
        <w:pStyle w:val="Style15"/>
        <w:rPr/>
      </w:pPr>
      <w:r>
        <w:rPr/>
        <w:t>Метод разнородного подбора обычно применяют на поголовье мелких кроликов, где используют крупных и тяжеловесных самцов для увеличения живой массы приплода. В тех хозяйствах, где у животных наблюдается поредение волосяного покрова, к самкам подбирают производителей, отличающихся густым и уровненным волосяным покровом, разнородное спаривание резко повышает изменчивость приплода. В случае появления особей с выдающимися качествами их стараются закрепить в потомстве путем применения однородного подбора.</w:t>
      </w:r>
    </w:p>
    <w:p>
      <w:pPr>
        <w:pStyle w:val="Style15"/>
        <w:rPr/>
      </w:pPr>
      <w:r>
        <w:rPr/>
        <w:t>Основным фактором, определяющим успех подбора, как при однородном, так и разнородном подборе, является сочетаемость пар. Кроликовод должен наблюдать и изучать результаты, получаемые от разнообразного сочетания пар. Одни пары животных отличаются хорошей сочетаемостью, а другие — нет.</w:t>
      </w:r>
    </w:p>
    <w:p>
      <w:pPr>
        <w:pStyle w:val="Style15"/>
        <w:rPr/>
      </w:pPr>
      <w:r>
        <w:rPr/>
        <w:t>При подборе родительских пар важно учитывать и возраст подбираемых кроликов. Лучшие результаты дает подбор самцов и самок среднего возраста (2 года). К молодым самкам, которых переводят из ремонтного молодняка в основное стадо, следует подбирать самцов в возрасте 1,5—2 лет. Наблюдения показали, что у кроликов старше 3 лет понижаются воспроизводительные функции. Наиболее высокая плодовитость бывает у годовалых самок, а у самок в возрасте двух и трех лет плодовитость ниже. Отмечено также, что при спаривании полновозрастных самок и самцов получаемое потомство имеет более высокую живую массу, чем потомство от молодых самок и самцов.</w:t>
      </w:r>
    </w:p>
    <w:p>
      <w:pPr>
        <w:pStyle w:val="Style15"/>
        <w:rPr/>
      </w:pPr>
      <w:r>
        <w:rPr/>
        <w:t>Практика показала, что при спаривании старых самцов со старыми (3—4 года и старше) самками резко снижается плодовитость и жизнедеятельность животных. С возрастом ухудшается качество спермы.</w:t>
      </w:r>
    </w:p>
    <w:p>
      <w:pPr>
        <w:pStyle w:val="Style15"/>
        <w:rPr/>
      </w:pPr>
      <w:r>
        <w:rPr/>
        <w:t>Случную кампанию следует проводить в сжатые сроки (за 6—10 дней и меньше), окролы в таком случае проходят почти одновременно, что облегчает труд кроликовода по выращиванию и реализации молодняка. Перед случкой всех животных подвергают тщательному осмотру, затем проводят подбор самцов к самкам с учетом их возраста, результатов предыдущей случки (сочетаемость пар). Случка кроликов — один из ответственных этапов их разведения.</w:t>
      </w:r>
    </w:p>
    <w:p>
      <w:pPr>
        <w:pStyle w:val="Style15"/>
        <w:rPr/>
      </w:pPr>
      <w:r>
        <w:rPr/>
        <w:t>Спаривание кроликов необходимо всегда проводить под наблюдением кроликовода и, как правило, в клетке самца, куда подсаживают крольчиху. Из клетки самца удаляют все предметы, которые могут мешать случке (кормушки, ветки и т. д.). В клетке самки, в чужой для него обстановке, самец не может покрыть самку или это происходит медленно, так как затормаживаются его половые рефлексы.</w:t>
      </w:r>
    </w:p>
    <w:p>
      <w:pPr>
        <w:pStyle w:val="Style15"/>
        <w:rPr/>
      </w:pPr>
      <w:r>
        <w:rPr/>
        <w:t>Для случки выбирают самок, находящихся в охоте. В случной день самец покрывает двух самок — одну утром и одну вечером. В летний период спаривание кроликов проводят рано утром и поздно вечером, то есть в более прохладное время суток, а зимой — в середине дня.</w:t>
      </w:r>
    </w:p>
    <w:p>
      <w:pPr>
        <w:pStyle w:val="Style15"/>
        <w:rPr/>
      </w:pPr>
      <w:r>
        <w:rPr/>
        <w:t>Признаком действительно состоявшегося спаривания у кроликов является падение самца с самки на бок с легким урчанием или характерным писком. Половой акт проходит быстро, и после него заметно наличие на наружных половых органах самки семенной жидкости самца — спермы. Сразу после спаривания самку необходимо вынести из клетки самца, в противном случае самец многократно ее покрывает и быстро истощается. Дату случки помечают на трафаретке.</w:t>
      </w:r>
    </w:p>
    <w:p>
      <w:pPr>
        <w:pStyle w:val="Style15"/>
        <w:rPr/>
      </w:pPr>
      <w:r>
        <w:rPr/>
        <w:t>Через 5 дней после первого покрытия самку вновь подсаживают к самцу — для контрольной случки. Если самка беременна, то при контрольной случке она не допускает самца. В ряде случаев крольчиха, находящаяся в состоянии половой охоты, не принимает самца. Такую крольчиху необходимо посадить к другому самцу; иногда для большей вероятности, что самка покрылась, применяют повторное спаривание, которое проводят в день первой случки через несколько часов (4—5) после первого покрытия.</w:t>
      </w:r>
    </w:p>
    <w:p>
      <w:pPr>
        <w:pStyle w:val="Style15"/>
        <w:rPr/>
      </w:pPr>
      <w:r>
        <w:rPr/>
        <w:t>Некоторые кролиководы практикуют групповую случку. Она заключается в том, что к одному самцу сажают сразу несколько самок. Спаривание в этих случаях нельзя контролировать, что приводит к массовому бесплодию и быстрому истощению самца, поэтому этот вид случки не рекомендуется проводить.</w:t>
      </w:r>
    </w:p>
    <w:p>
      <w:pPr>
        <w:pStyle w:val="Style15"/>
        <w:rPr/>
      </w:pPr>
      <w:r>
        <w:rPr/>
        <w:t>Активность спермы, а, следовательно, качество производителя имеет большое значение в процессе оплодотворения. Замечено, что отдельные самцы оказывают влияние на плодовитость покрытых ими крольчих, плодовитость которых была в среднем 8—10 крольчат.</w:t>
      </w:r>
    </w:p>
    <w:p>
      <w:pPr>
        <w:pStyle w:val="Style15"/>
        <w:rPr/>
      </w:pPr>
      <w:r>
        <w:rPr/>
        <w:t>Для эффективности оплодотворения имеет существенное значение также и краткость покрытия, установлено, что многократные повторные спаривания приводят к снижению объема спермы и сокращению плодовитости живот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Vasp </dc:creator>
  <dc:description/>
  <cp:keywords/>
  <dc:language>en-US</dc:language>
  <cp:lastModifiedBy>Vasp </cp:lastModifiedBy>
  <dcterms:modified xsi:type="dcterms:W3CDTF">2009-10-29T14:46:00Z</dcterms:modified>
  <cp:revision>5</cp:revision>
  <dc:subject/>
  <dc:title/>
</cp:coreProperties>
</file>