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КАСТРАЦИЯ КРОЛИКОВ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rPr/>
      </w:pPr>
      <w:r>
        <w:rPr/>
        <w:t>Раздел: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Мелкое животноводство</w:t>
        </w:r>
      </w:hyperlink>
    </w:p>
    <w:p>
      <w:pPr>
        <w:pStyle w:val="Style14"/>
        <w:rPr/>
      </w:pPr>
      <w:r>
        <w:rPr/>
        <w:t xml:space="preserve">Половые железы влияют на развитие половых признаков, общее состояние организма и поведение животного. Кастрация (удаление половых желез) кролика приводит к более быстрому откорму животных, повышению убойного выхода и убойной массы, улучшению качества мяса и меха. У кроликов кастрацию проводят до наступления половой зрелости в 3-4-месячном возрасте, когда семенники уже можно прощупать. </w:t>
      </w:r>
    </w:p>
    <w:p>
      <w:pPr>
        <w:pStyle w:val="Style14"/>
        <w:rPr/>
      </w:pPr>
      <w:r>
        <w:rPr/>
        <w:t>Перед операцией кроликов выдерживают на 15-часовой диете. Подготавливают инструменты, руки, поле операции. Помощник кладет кролика на бок или спину, удерживая конечности.</w:t>
      </w:r>
    </w:p>
    <w:p>
      <w:pPr>
        <w:pStyle w:val="Style14"/>
        <w:rPr/>
      </w:pPr>
      <w:r>
        <w:rPr/>
        <w:t xml:space="preserve">Способы кастрации кроликов </w:t>
      </w:r>
    </w:p>
    <w:p>
      <w:pPr>
        <w:pStyle w:val="Style14"/>
        <w:rPr/>
      </w:pPr>
      <w:r>
        <w:rPr/>
        <w:t xml:space="preserve">Практикуют открытый и закрытый способы кастрации. Открытым способом кастрируют молодняк. При этом делают разрез мошонки вместе с оболочкой семенника и обрывают или перерезают семенной канатик. При выборе этого способа у кроликов иногда развивается паховая грыжа или воспаление брюшины. Для профилактики этих осложнений семенник удаляют, не рассекая оболочку (закрытый способ кастрации). После операции в раны засыпают порошок белого стрептоцида. </w:t>
      </w:r>
    </w:p>
    <w:p>
      <w:pPr>
        <w:pStyle w:val="Style14"/>
        <w:rPr/>
      </w:pPr>
      <w:r>
        <w:rPr/>
        <w:t>Взрослых самцов кастрируют перкутанным способом. Для этого мошонку с семенником перевязывают у основания. Через 4-6 дней из-за отсутствия кровоснабжения семенники отпадают. При слабой перевязке возникает воспаление, тогда надо перевязать опять.</w:t>
      </w:r>
    </w:p>
    <w:p>
      <w:pPr>
        <w:pStyle w:val="Normal"/>
        <w:rPr/>
      </w:pPr>
      <w:r>
        <w:rPr/>
        <w:t>Источник: </w:t>
      </w:r>
    </w:p>
    <w:p>
      <w:pPr>
        <w:pStyle w:val="Style14"/>
        <w:rPr/>
      </w:pPr>
      <w:hyperlink r:id="rId3">
        <w:r>
          <w:rPr>
            <w:rStyle w:val="InternetLink"/>
          </w:rPr>
          <w:t>http://webfermer.narod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er.ru/category/&#1088;&#1091;&#1073;&#1088;&#1080;&#1082;&#1072;-&#1089;&#1086;&#1074;&#1077;&#1090;&#1099;/&#1084;&#1077;&#1083;&#1082;&#1086;&#1077;-&#1078;&#1080;&#1074;&#1086;&#1090;&#1085;&#1086;&#1074;&#1086;&#1076;&#1089;&#1090;&#1074;&#1086;" TargetMode="External"/><Relationship Id="rId3" Type="http://schemas.openxmlformats.org/officeDocument/2006/relationships/hyperlink" Target="http://webferme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09:00Z</dcterms:created>
  <dc:creator>Vasp </dc:creator>
  <dc:description/>
  <cp:keywords/>
  <dc:language>en-US</dc:language>
  <cp:lastModifiedBy>Vasp </cp:lastModifiedBy>
  <dcterms:modified xsi:type="dcterms:W3CDTF">2009-11-15T12:09:00Z</dcterms:modified>
  <cp:revision>2</cp:revision>
  <dc:subject/>
  <dc:title/>
</cp:coreProperties>
</file>