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</w:t>
      </w:r>
      <w:r>
        <w:rPr/>
        <w:t xml:space="preserve">Биогаз </w:t>
      </w:r>
    </w:p>
    <w:p>
      <w:pPr>
        <w:pStyle w:val="Heading2"/>
        <w:rPr/>
      </w:pPr>
      <w:r>
        <w:rPr/>
        <w:t xml:space="preserve">                            </w:t>
      </w:r>
      <w:r>
        <w:rPr/>
        <w:t>Био Энергетическая Установка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/>
        <w:t xml:space="preserve">Настоящий материал получен от частного унитарного предприятия Крансервис (212036, г. Могилев, улица Кутепова, 2, офис 202 212036, г. Могилев, улица Кутепова, 2, офис 202 Осипов В.В. – директор, Одинцов Сергей Ильич - зам.директора) </w:t>
      </w:r>
    </w:p>
    <w:p>
      <w:pPr>
        <w:pStyle w:val="Style14"/>
        <w:rPr/>
      </w:pPr>
      <w:r>
        <w:rPr/>
        <w:t xml:space="preserve">Целью настоящего предложения является создание биоэнергетической установки (в дальнейшем БЭУ) для анаэробного сбраживания органических отходов в термофильном режиме, с объемом переработки до 25 тонн навозных стоков в сутки влажностью до 95%. При этом на выходе из БЭУ получаются экологически чистые, без нитратов и нитритов, жидкие органические удобрения со следующими характеристиками, которые уточняются после запуска установки: </w:t>
      </w:r>
    </w:p>
    <w:p>
      <w:pPr>
        <w:pStyle w:val="Style14"/>
        <w:rPr/>
      </w:pPr>
      <w:r>
        <w:rPr/>
        <w:t>Влажность 95-97%</w:t>
        <w:br/>
        <w:t>Абсолютно сухое вещество, АСВ 4-5%</w:t>
        <w:br/>
        <w:t>Сухое органическое вещество, СОВ 65-75%</w:t>
        <w:br/>
        <w:t>Водородный показатель, рН 7,0-7,4</w:t>
        <w:br/>
        <w:t>Плотность 1003-1012 кг\м.куб</w:t>
        <w:br/>
        <w:t>Общий азот 7,2% к АСВ</w:t>
        <w:br/>
        <w:t>Фосфор 3,8% к АСВ</w:t>
        <w:br/>
        <w:t>Калий 3,9% к АСВ</w:t>
        <w:br/>
        <w:t>Углерод 1,06%</w:t>
        <w:br/>
        <w:t>Наличие жизнеспособных яиц гельминтов 0</w:t>
        <w:br/>
        <w:t>Всхожесть семян сорных растений 0</w:t>
        <w:br/>
        <w:t xml:space="preserve">Нитраты и нитриты 0 </w:t>
      </w:r>
    </w:p>
    <w:p>
      <w:pPr>
        <w:pStyle w:val="Style14"/>
        <w:rPr/>
      </w:pPr>
      <w:r>
        <w:rPr/>
        <w:t xml:space="preserve">В качестве другого продукта при прохождении реакции сбраживания в БЭУ выделяется биогаз состоящий из метана, углекислого газа и небольшого количества других сопутствующих газов. Выделяемый биогаз создает возможность использования его для получения тепловой и электрической энергий. </w:t>
      </w:r>
    </w:p>
    <w:p>
      <w:pPr>
        <w:pStyle w:val="Style14"/>
        <w:rPr/>
      </w:pPr>
      <w:r>
        <w:rPr/>
        <w:t xml:space="preserve">Внедряя БЭУ для переработки органических отходов, решаются следующие задачи: </w:t>
      </w:r>
    </w:p>
    <w:p>
      <w:pPr>
        <w:pStyle w:val="Style14"/>
        <w:rPr/>
      </w:pPr>
      <w:r>
        <w:rPr/>
        <w:t>А. Экологическая.</w:t>
        <w:br/>
        <w:t xml:space="preserve">Происходит полная утилизация навоза и других органических отходов с их обеззараживанием. Сельхозживотные часто поражаются заболеваниями, вызываемыми паразитирующими червями-гельминтами. Из-за пораженности животных в Республике недополучается до 10% продукции животноводства. Обычно гельминтами животные заражаются, заглатывая их яйца-личинки, которые попадают во внешнюю среду с калом животных. Поэтому уничтожение их перед использованием навоза имеет большое профилактическое значение, особенно на пастбищах и полях, предназначенных под кормовые культуры. Патогенная микрофлора не переносит температуру свыше 40 гр.и погибает в течении короткого периода времени при температуре 55гр. Это делает термофильный режим сбраживания органических отходов наиболее приемлемым с точки зрения их обеззараживания и получения большего количества биогаза. Помимо этого устраняется эмиссия неприятных запахов, выделяемых органикой, полностью уничтожаются семена сорных растений. В результате применения после переработки жидких органических удобрений, поля не засоряются и становятся экологически чистыми. При внедрении БЭУ снижаются объемы типовых очистных сооружений, что создает возможность экономии материалов и оборудования при строительстве новых объектов и реконструкции старых. </w:t>
      </w:r>
    </w:p>
    <w:p>
      <w:pPr>
        <w:pStyle w:val="Style14"/>
        <w:rPr/>
      </w:pPr>
      <w:r>
        <w:rPr/>
        <w:t>Б. Агрохимическая.</w:t>
        <w:br/>
        <w:t xml:space="preserve">При переработке органических отходов в БЭУ получаются экологически чистые жидкие органические удобрения, которые используются для получения экологически чистой продукции. В полученных органических удобрениях все вещества переходят в форму, легко усваиваемую растениями, что делает их эффективными сразу после внесения в почву. Также это создает возможность ухода от применения минеральных удобрений. Как показали испытания аналогичных удобрений в России и Прибалтике, внесение их в разведенном виде в соотношении 1:10, из расчета три тонны концентрированных удобрений на 1 ГА, или 30 тонн в разбавленном виде, повышают урожайность всех культур на 20-50%, а некоторых культур (земляника и клубника) в два раза. Научное объяснение данному эффекту было дано на Международном симпозиуме, проходившем в Санкт-Петербурге в 2002 году, где было сказано, что в БЭУ при термофильном режиме сбраживания синтезируются вещества класса ауксинов, которые способствуют ускоренному росту и развитию растений. Дальнейшее изучение данного механизма может открыть возможность получения сверхэффективных органических удобрений. При внесении жидких органических удобрений в почву, они способствуют сохранению влажности даже в сухую погоду и благодаря содержанию гумусных материалов улучшают физические свойства почвы. Как показали испытания, внесенные удобрения способствуют усвоению минеральных веществ, находящихся в почве в связанном состоянии. Помимо всего прочего получаемые жидкие удобрения содержат полный набор микроэлементов, необходимых для роста растений, и могут использоваться для выращивания сельхозпродукции гидропонным методом, при этом получаемая продукция имеет хорошие вкусовые качества и экологически чистая. </w:t>
      </w:r>
    </w:p>
    <w:p>
      <w:pPr>
        <w:pStyle w:val="Style14"/>
        <w:rPr/>
      </w:pPr>
      <w:r>
        <w:rPr/>
        <w:t>В. Энергетическая.</w:t>
        <w:br/>
        <w:t xml:space="preserve">Выделяемый при получении удобрений в БЭУ, биогаз, используется для получения тепловой и электрической энергий, и создаются все условия для энергонезависимого обеспечения БЭУ. Данное обстоятельство позволяет использовать БЭУ в отдаленных от энергообеспечивающих сетей районах, а также возможна подача энергии в существующие сети в целях экономии закупаемых энергоносителей. Из органических отходов при переработке 25 тонн в сутки мы можем получить от 500 до 1000 метров кубических биогаза в сутки, при теплотворной способности биогаза от 5200 до 5600 ккал\м.куб, и около 100кВт.час.электроэнергии (860000 кВт в год). </w:t>
      </w:r>
    </w:p>
    <w:p>
      <w:pPr>
        <w:pStyle w:val="Style14"/>
        <w:rPr/>
      </w:pPr>
      <w:r>
        <w:rPr/>
        <w:t>Г. Социальная.</w:t>
        <w:br/>
        <w:t xml:space="preserve">При запуске БЭУ улучшается экологическая обстановка, улучшаются условия труда рабочих, которые находятся в зоне БЭУ и прилегающих районах, создаются рабочие места. </w:t>
      </w:r>
    </w:p>
    <w:p>
      <w:pPr>
        <w:pStyle w:val="Style14"/>
        <w:rPr/>
      </w:pPr>
      <w:r>
        <w:rPr/>
        <w:t>Д. Экономическая.</w:t>
        <w:br/>
        <w:t xml:space="preserve">Используя жидкие органические удобрения и уходя от применения минеральных удобрений, мы получаем экологически чистую продукцию с повышенной урожайностью, при этом не засоряем поля и не наносим экологического ущерба от применения минеральных удобрений. Учитывая, что затраты на покупку минеральных удобрений составляют около 60$ на 1 гектар посевной площади, можно сразу рассчитать экономический эффект от использования собственных органических удобрений. Используя биогаз в качестве источника тепловой или электрической энергий, мы экономим на энергоносителях, что снижает долю использования покупных энергоносителей как минимум на 10%. В итоге мы выигрываем на экономии минеральных удобрений, энергоносителей, повышении урожайности по всем видам с\х культур. </w:t>
      </w:r>
    </w:p>
    <w:p>
      <w:pPr>
        <w:pStyle w:val="Style14"/>
        <w:rPr/>
      </w:pPr>
      <w:r>
        <w:rPr/>
        <w:t>Е. Дополнительная.(Перспективная)</w:t>
        <w:br/>
        <w:t xml:space="preserve">Средства, полученные от экономии внедрения БЭУ, можно направить на приобретение компрессорной станции. В результате можно из биогаза получать газ для заправки автомашин, а также углекислый газ, как в сжатом, так и в твердом виде (сухой лед). При использовании биогаза для получения генераторного газа, можно увеличить энергетическую составляющую в несколько раз, что существенно снизит энергетические затраты любого хозяйства и долю этих затрат в себестоимости получаемой с\х продукции. Твердую фракцию удобрений можно использовать при производстве белково-кормовых добавок. </w:t>
      </w:r>
    </w:p>
    <w:p>
      <w:pPr>
        <w:pStyle w:val="Style14"/>
        <w:rPr/>
      </w:pPr>
      <w:r>
        <w:rPr/>
        <w:t>Создание и внедрение БЭУ дает целый ряд преимуществ:</w:t>
        <w:br/>
        <w:t>• значительное снижение объемов очистных сооружений;</w:t>
        <w:br/>
        <w:t>• в получаемых органических удобрениях в аммонийной или органической форме сохраняется весь азот и др. компоненты (калий, фосфор и пр.) содержащиеся в исходном сырье;</w:t>
        <w:br/>
        <w:t>• использование органических удобрений взамен минеральных, что значительно дешевле;</w:t>
        <w:br/>
        <w:t>• улучшение физических свойств почвы за счет содержания гумусных материалов;</w:t>
        <w:br/>
        <w:t>• увеличение урожайности по всем видам с\х культур как минимум на 20%;</w:t>
        <w:br/>
        <w:t>• большая потребность в органических удобрениях для производства и выращивания экологически чистых продуктов;</w:t>
        <w:br/>
        <w:t>• выделяемый биогаз, ввиду локального размещения БЭУ, не требует строительства дорогостоящих газопроводов и обеспечивает надежное снабжение энергией;</w:t>
        <w:br/>
        <w:t>• создает возможность перспективных разработок по выращиванию отдельных видов с\х культур с повышенной урожайностью, что особенно выгодно в условиях тепличных комплексов;</w:t>
        <w:br/>
        <w:t>• создание благоприятной экологической обстановки на территории и округе, где смонтирована и работает БЭУ;</w:t>
        <w:br/>
        <w:t xml:space="preserve">• уменьшается засоренность полей, чем так грешно внесение непереработанной органики и исключается передозировка при подкормках, чем так грешно внесение минеральных удобрений. </w:t>
      </w:r>
    </w:p>
    <w:p>
      <w:pPr>
        <w:pStyle w:val="Style14"/>
        <w:rPr/>
      </w:pPr>
      <w:r>
        <w:rPr/>
        <w:t xml:space="preserve">Из сказанного следует, что для развития, создания и внедрения БЭУ с целью получения биогаза и высококачественных, экологически чистых органических удобрений необходимы инвестиции, которые стимулировали бы научно-технические работы в данной области и способствовали их внедрению в АПК для повышения рентабельности и конкурентоспособности продукции сельского хозяйства. </w:t>
      </w:r>
    </w:p>
    <w:p>
      <w:pPr>
        <w:pStyle w:val="Style14"/>
        <w:rPr/>
      </w:pPr>
      <w:r>
        <w:rPr/>
        <w:t>Возможная схема реализации проекта и краткое технико-экономическое обоснование настоящего проекта по созданию и внедрению БЭУ:</w:t>
        <w:br/>
        <w:t>Показатель СН4 Компонеты CO2 Н2 Смесь 60% СН4 + 40% COz</w:t>
        <w:br/>
        <w:t>Объемная доля, % 55-70 27-44 1 100</w:t>
        <w:br/>
        <w:t>Объемная теплотасгорания, МДж/м3 35,8 10,8 22,8 21,5</w:t>
        <w:br/>
        <w:t xml:space="preserve">Температура воспламенения, °С 650-750 — 585 650-750 </w:t>
      </w:r>
    </w:p>
    <w:p>
      <w:pPr>
        <w:pStyle w:val="Style14"/>
        <w:rPr/>
      </w:pPr>
      <w:r>
        <w:rPr/>
        <w:t>Выход биогаза зависит как от исходного сырья (табл.), так и от технологии переработки.</w:t>
        <w:br/>
        <w:t>Таблица: влияние вида исходного сырья на выход биогаза в мезофильном режиме сбраживания.</w:t>
        <w:br/>
        <w:t>Исходное сырье Выход биогаза из 1 кг сухого вещества, л/кг. Содержание метана в газе, %</w:t>
        <w:br/>
        <w:t>Трава 630 70</w:t>
        <w:br/>
        <w:t>Древесная листва 220 59</w:t>
        <w:br/>
        <w:t>Сосновая игла 370 69</w:t>
        <w:br/>
        <w:t>Ботва картофельная 420 60</w:t>
        <w:br/>
        <w:t>Стебли кукурузы 420 53</w:t>
        <w:br/>
        <w:t>Мякина 615 62</w:t>
        <w:br/>
        <w:t>Солома пшеничная 340 58</w:t>
        <w:br/>
        <w:t>Солома льняная 360 59</w:t>
        <w:br/>
        <w:t>Шелуха подсолнечника 300 60</w:t>
        <w:br/>
        <w:t>Навоз КРС 200..300 60</w:t>
        <w:br/>
        <w:t>Конский навоз с соломой 250 56..60</w:t>
        <w:br/>
        <w:t>Домашние отходы и мусор 600 50</w:t>
        <w:br/>
        <w:t>Фекальные осадки 250..310 60</w:t>
        <w:br/>
        <w:t xml:space="preserve">Твердый осадок сточных вод 570 70 </w:t>
      </w:r>
    </w:p>
    <w:p>
      <w:pPr>
        <w:pStyle w:val="Style14"/>
        <w:rPr/>
      </w:pPr>
      <w:r>
        <w:rPr/>
        <w:t>В термофильном режиме сбраживания выход газа увеличивается до 20% и более.</w:t>
        <w:br/>
        <w:t xml:space="preserve">Так как на каждой ферме свои особенности удаления навоза, использования подстилочного материала, теплоснабжения, создать один типовой биореактор невозможно. Конструкция установки во многом определяется местными условиями, наличием материалов. </w:t>
      </w:r>
    </w:p>
    <w:p>
      <w:pPr>
        <w:pStyle w:val="Style14"/>
        <w:rPr/>
      </w:pPr>
      <w:r>
        <w:rPr/>
        <w:t xml:space="preserve">Для небольшой установки наиболее простое решение - использовать высвободившиеся топливные цистерны. Биореактор из железобетона требует меньше металла, но более трудоемок в изготовлении. Чтобы определить объем биореактора, нужно исходить из количества навоза, которое зависит как от численности и массы животных, так и от способа его удаления. Для уменьшения потерь тепла биореактор необходимо тщательно теплоизолировать. Здесь возможны разные варианты: в частности, можно устроить вокруг него легкий каркас, заполненный стекловатой, нанести на реактор слой пено-полиуриетана и пр. Давление газа, получаемого в биореакторе (300-400 мм вод. ст.), достаточно для его подачи на расстояние до нескольких сотен метров без газодувок или компрессоров. </w:t>
      </w:r>
    </w:p>
    <w:p>
      <w:pPr>
        <w:pStyle w:val="Style14"/>
        <w:rPr/>
      </w:pPr>
      <w:r>
        <w:rPr/>
        <w:t>Примерные затраты материалов и средств:</w:t>
        <w:br/>
        <w:t>Оборудование и материалы:</w:t>
        <w:br/>
        <w:t xml:space="preserve">Емкости для биореактора, газгольдера и хранения готовой продукции – изготавливаются в зависимости от потребности хозяйства, могут быть использованы емкости из под аммиачных удобрений или горючесмазочных веществ, а также изготовлены из бетона. Общий объем биореактора должен составлять не менее 10-ти кратного объема ежесуточно получаемых отходов, плюс 15-20% от полученного объема. Биореактор с объемом переработки 25 тонн навозных стоков в сутки, влажностью 95%, должен иметь общий объем до 300 м.куб. Объем получаемого газа составит от 600 до 1000 м.куб. в сутки и отсюда, учитывая непрерывный расход газа для работы газопоршневого генератора, объем газгольдера может быть сопоставим с объемом биореактора, т.е. тоже 250-300 м.куб.Емкость для хранения готовой продукции должна обеспечивать ее хранение как минимум в течении периода времени, необходимого для использования продукции. Помимо этого необходимы: </w:t>
      </w:r>
    </w:p>
    <w:p>
      <w:pPr>
        <w:pStyle w:val="Style14"/>
        <w:rPr/>
      </w:pPr>
      <w:r>
        <w:rPr/>
        <w:t xml:space="preserve">• </w:t>
      </w:r>
      <w:r>
        <w:rPr/>
        <w:t>Насосы шнековые – 2шт;</w:t>
        <w:br/>
        <w:t>• Насосы фекальные – 2шт;</w:t>
        <w:br/>
        <w:t>• Насосы рециркуляционные – 2шт (может и больше);</w:t>
        <w:br/>
        <w:t>• Трубы диаметром 100, 50, 40, 32, 25, 15 – метраж в зависимости от расположения и конструкции биореактора и газгольдера;</w:t>
        <w:br/>
        <w:t>• Изоляционный и теплоизолирующий материал;</w:t>
        <w:br/>
        <w:t xml:space="preserve">• Газопоршневой генератор для получения электроэнергии и тепловой энергии (в нашем случае, при переработке 25 тонн навозных стоков, до 100 кВт эл.энергии и 150 кВт тепловой энергии). </w:t>
      </w:r>
    </w:p>
    <w:p>
      <w:pPr>
        <w:pStyle w:val="Style14"/>
        <w:rPr/>
      </w:pPr>
      <w:r>
        <w:rPr/>
        <w:t xml:space="preserve">Эскизную документацию на строительство биореактора специалисты хозяйства (инженер-механик, строитель, энергетик, электрик) могут подготовить за несколько дней. В документацию должны входить: технологическая схема, план размещения биореактора, газгольдера и газопоршневого генератора, потоки энергии и продуктов, трубопроводы, емкость готовой продукции, схема подключения насоса и осветительной арматуры, калькуляция - смета расходов. На генплане хозяйства нужно показать основные трубопроводы, подъездные пути, молниезащиту. Документацию необходимо согласовать с газовой инспекцией и пожарной охраной. При эксплуатации биореактора необходимо соблюдать все действующие нормы и правила работы с установками для сжигания природного газа. Биогаз имеет более узкий предел взрываемости, чем природный газ,- от 6 до 12 % (вместо5-15 %). В документации следует предусмотреть вентиляцию, которая, согласно СН. 433-79, должна обеспечивать в помещении объемом до 300 м.куб. восьмикратный обмен воздуха в час. </w:t>
      </w:r>
    </w:p>
    <w:p>
      <w:pPr>
        <w:pStyle w:val="Style14"/>
        <w:rPr/>
      </w:pPr>
      <w:r>
        <w:rPr/>
        <w:t>1. Производственные затраты на изготовление органических удобрений и биогаза в месяц (без учета стоимости исходного сырья)</w:t>
        <w:br/>
        <w:t>1.1. Сырье (органические отходы собственного производства) 25 т\сут, 750 т\мес 0</w:t>
        <w:br/>
        <w:t>1.2. Вода и вспомогательные материалы (химреактивы, разовое оборудование и пр.) 1500</w:t>
        <w:br/>
        <w:t>1.3. Фонд заработной платы 2500</w:t>
        <w:br/>
        <w:t>1.4. Дополнительный фонд заработной платы и налоги 1500</w:t>
        <w:br/>
        <w:t>1.5. Непредвиденные и непроизводственные расходы (ремонт, командировки, представительские и пр) 1000</w:t>
        <w:br/>
        <w:t>1.6. Амортизация(10 лет 240000 : 10 = 24000 в год : 12 = 2000 в мес.) 2000</w:t>
        <w:br/>
        <w:t xml:space="preserve">ИТОГО: 8500$ США </w:t>
      </w:r>
    </w:p>
    <w:p>
      <w:pPr>
        <w:pStyle w:val="Style14"/>
        <w:rPr/>
      </w:pPr>
      <w:r>
        <w:rPr/>
        <w:t xml:space="preserve">Амортизация рассчитана исходя из стоимости оборудования, монтажа, наладки и строительных работ в сумме (при производительности 25 тонн в сутки) 240000$ США. </w:t>
      </w:r>
    </w:p>
    <w:p>
      <w:pPr>
        <w:pStyle w:val="Style14"/>
        <w:rPr/>
      </w:pPr>
      <w:r>
        <w:rPr/>
        <w:t>2. Производственные затраты на изготовление органических удобрений и биогаза в месяц (с учетом стоимости исходного сырья)</w:t>
        <w:br/>
        <w:t>2.1. Сырье (органические отходы собственного производства) 25 т\сут, 750 т\мес *10 = 7500</w:t>
        <w:br/>
        <w:t>2.2. 1.2.+1.3.+1.4+1.5+1.6 8500</w:t>
        <w:br/>
        <w:t xml:space="preserve">ИТОГО: 16000$ США </w:t>
      </w:r>
    </w:p>
    <w:p>
      <w:pPr>
        <w:pStyle w:val="Style14"/>
        <w:rPr/>
      </w:pPr>
      <w:r>
        <w:rPr/>
        <w:t>3. Производство продукции в месяц.</w:t>
        <w:br/>
        <w:t>3.1. Удобрения 25000 литров в сутки * 30 750 тыс.л.в мес.</w:t>
        <w:br/>
        <w:t>3.2. Биогаз 500-1000 м.куб. в сутки. В среднем 750 м.куб. в сутки</w:t>
        <w:br/>
        <w:t>А) 750 * 30 22500м.куб.в мес.</w:t>
        <w:br/>
        <w:t xml:space="preserve">Б) 750 : 24 31м.куб. в час. </w:t>
      </w:r>
    </w:p>
    <w:p>
      <w:pPr>
        <w:pStyle w:val="Style14"/>
        <w:rPr/>
      </w:pPr>
      <w:r>
        <w:rPr/>
        <w:t>4. Себестоимость удобрений за один литр:</w:t>
        <w:br/>
        <w:t>а/ без учета стоимости исходного сырья:</w:t>
        <w:br/>
        <w:t>8500 : 750000 = 0,012 $ США</w:t>
        <w:br/>
        <w:t>б/ с учетом стоимости исходного сырья в пределах 10 $ США за 1 тонну:</w:t>
        <w:br/>
        <w:t>16000 : 750000 = 0,022 $ США</w:t>
        <w:br/>
        <w:t>Себестоимость биогаза принимаем равной нулю, как побочного продукта.</w:t>
        <w:br/>
        <w:t xml:space="preserve">Стоимость одного литра жидких органических удобрений на рынке составляет 0,1 $ за литр, получая в год ( 750000 * 12 = ) 9.000.000 литров удобрений, можно расфасовать их в объеме 20%, что составит 1.800.000 литров. С учетом получаемой прибыли (даже с учетом стоимости исходного сырья, 0,1 – 0,022 = 0,078) получим дополнительную прибыль в размере: 0,078*1800000=140400$ США. Из расчета видно, что реализуя удобрения населению в объеме 20% от производимой продукции, окупаемость проекта составит не более 2-ух лет. </w:t>
      </w:r>
    </w:p>
    <w:p>
      <w:pPr>
        <w:pStyle w:val="Style14"/>
        <w:rPr/>
      </w:pPr>
      <w:r>
        <w:rPr/>
        <w:t xml:space="preserve">Дополнительную прибыль при реализации данного проекта и сокращению сроков окупаемости мы получим: </w:t>
      </w:r>
    </w:p>
    <w:p>
      <w:pPr>
        <w:pStyle w:val="Style14"/>
        <w:rPr/>
      </w:pPr>
      <w:r>
        <w:rPr/>
        <w:t>1. Тепло, получаемое при утилизации работы газогенератора, используется на собственные нужды биоустановки, а также порядка 10кВт эл.энергии, при таких данных мы имеем возможность использовать для внешних потребителей от 60 до 70 кВт часов эл.энергии.</w:t>
        <w:br/>
        <w:t xml:space="preserve">Использование данного обстоятельства позволяет снизить срок окупаемости проекта как минимум на 3 месяца. </w:t>
      </w:r>
    </w:p>
    <w:p>
      <w:pPr>
        <w:pStyle w:val="Style14"/>
        <w:rPr/>
      </w:pPr>
      <w:r>
        <w:rPr/>
        <w:t xml:space="preserve">2. При использовании получаемых удобрений за счет прироста урожайности как минимум на 15%, а это делает достижимым окупаемость проекта в течении одного года (сезона). </w:t>
      </w:r>
    </w:p>
    <w:p>
      <w:pPr>
        <w:pStyle w:val="Style14"/>
        <w:rPr/>
      </w:pPr>
      <w:r>
        <w:rPr/>
        <w:t>3. Перерабатывая получаемые удобрения и выделяя твердую фракцию, для получения белково-кормовых добавок, снижаем срок окупаемости проекта до рекордно коротких сроков.</w:t>
        <w:br/>
        <w:t>Как видно из предоставленных расчетов, внедрение БЭУ приносит значительный экономический эффект, что позволяет за счет сэкономленных средств от установки БЭУ повысить экономическое состояние и социальную сферу хозяйства, а также увеличить объем производства экологически чистой сельхозпроду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54:00Z</dcterms:created>
  <dc:creator>Vasp </dc:creator>
  <dc:description/>
  <cp:keywords/>
  <dc:language>en-US</dc:language>
  <cp:lastModifiedBy>Vasp </cp:lastModifiedBy>
  <dcterms:modified xsi:type="dcterms:W3CDTF">2009-12-04T19:55:00Z</dcterms:modified>
  <cp:revision>3</cp:revision>
  <dc:subject/>
  <dc:title/>
</cp:coreProperties>
</file>