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днотрубная горизонтальная система водяного отопления для дач и коттеджей</w:t>
      </w:r>
    </w:p>
    <w:p>
      <w:pPr>
        <w:pStyle w:val="Normal"/>
        <w:rPr/>
      </w:pPr>
      <w:r>
        <w:rPr/>
        <w:t>В этой системе вода течет в одном направлении, а минимальная длина трубопровода обеспечивается за счет того, что вода после прохождения через отопительные приборы возвращается в подающую систему. Таким образом, расход в подающем трубопроводе является постоянным на всем его протяжении, а температура снижается. Это связано с тем, что поступает более холодная вода из отопительных приборов. При фиксированном теплоподводе площадь теплоотдающей поверхности отопительного прибора должна возрастать с увеличением расстояния от водонагревателя.</w:t>
        <w:br/>
        <w:br/>
      </w: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146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пуск теплоносителя через перекрытый радиатор с помощью байпаса: 1 — байпас; 2 — радиатор.</w:t>
        <w:br/>
        <w:br/>
        <w:t>Серьезным недостатком однотрубной горизонтальной системы является невозможность регулирования теплового потока, т. е. отопительный прибор может работать только при полностью открытом или закрытом приборном вентиле. Частичное регулирование можно выполнять с помощью специальных устройств, однако это редко является экономически оправданным. В частности, для выполнения перепуска теплоносителя через перекрытый отопительный прибор следует смонтировать специальные перемычки, так называемые байпасы.</w:t>
        <w:br/>
        <w:br/>
        <w:t>Данные перемычки дают возможность регулировать объем поступающей в отопительные приборы воды, но их установка довольно часто ухудшает внешний вид системы и повышает температуру на поверхности трубы стояка и перепу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52:00Z</dcterms:created>
  <dc:creator>Vasp </dc:creator>
  <dc:description/>
  <cp:keywords/>
  <dc:language>en-US</dc:language>
  <cp:lastModifiedBy>Vasp </cp:lastModifiedBy>
  <dcterms:modified xsi:type="dcterms:W3CDTF">2010-02-14T15:53:00Z</dcterms:modified>
  <cp:revision>3</cp:revision>
  <dc:subject/>
  <dc:title/>
</cp:coreProperties>
</file>