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</w:rPr>
          <w:t>ОСНОВАНИЕ для разработки и реализации проекта Программы МИНИ-ШЕД</w:t>
        </w:r>
      </w:hyperlink>
      <w:r>
        <w:rPr/>
        <w:br/>
        <w:br/>
        <w:br/>
        <w:t>В Российской Федерации сельскими угодьями занято две трети площади страны. Что составляет около 150 тыс. населенных пунктов объединенных в 24409 сель</w:t>
        <w:softHyphen/>
        <w:t>ских администраций и 1865 административных районов. В данный момент на селе проживает около 40 млн. человек.</w:t>
        <w:br/>
        <w:br/>
        <w:t>И если брать последние годы, то число желающих поехать на село постоянно увеличивается. Еще несколько лет назад это были единицы, но по проведенному опросу в этом году их число на порядки больше и очевидно, что эти цифры ещё существенно увеличатся.</w:t>
        <w:br/>
        <w:br/>
        <w:t>Деление индивидуальных форм сельскохозяйственного производства на личные подсобные хозяйства, коллективное садоводство, огородничество и животноводство нашло отражение ещё в постановлениях правительства и в других документах советского периода нашей истории. Это разграничение, без обозначения четких признаков с добавлением крестьянских - фермерских хозяйств, так и вошло в более поздние правовые документы 90-х годов. Но наряду с крестьянскими хозяйствами выделены также другие формы индивидуального ведения сельскохозяйственного производства:</w:t>
        <w:br/>
        <w:br/>
        <w:t>- личное подсобное хозяйство;</w:t>
        <w:br/>
        <w:br/>
        <w:t>- индивидуальное жилищное строительство;</w:t>
        <w:br/>
        <w:br/>
        <w:t>- садоводство;</w:t>
        <w:br/>
        <w:br/>
        <w:t>- огородничество;</w:t>
        <w:br/>
        <w:br/>
        <w:t>- животноводство.</w:t>
        <w:br/>
        <w:br/>
        <w:t>Эти формы без учёта продукции крестьянских хозяйств производят около 44% валовой сельскохозяйственной продукции и охватывают подавляющую часть населения страны - примерно 44 миллиона семей из 50 миллионов семей и одиноких домохозяев. Из которых личные подсобные хозяйства и садово-огородные участки имеют 38 миллионов семей.</w:t>
        <w:br/>
        <w:br/>
        <w:t>В 90-ые годы уже была предпринята попытка создать условия для стабильного развития российско</w:t>
        <w:softHyphen/>
        <w:t>го села путем земельной реформы, реорганизации коллективных сельскохозяйственных предприятий, приватизации в сфере АПК, совершенствования системы государственного регулирования агропродовольственных рынков.</w:t>
        <w:br/>
        <w:br/>
        <w:t>Однако в силу непоследовательности и противоречивости действий госу</w:t>
        <w:softHyphen/>
        <w:t>дарства при осуществлении реформ, общесистемного кризиса и макроэкономической дестабилизация в России эти планы остались нереализованными. Но был заложен огромный потенциал для развития сельского приусадебного хозяйства и на данный момент это позволяет использовать личную заинтересованность граждан в развитии частных загородных подворий с целью:</w:t>
        <w:br/>
        <w:br/>
        <w:t>- начинать и развивать на селе малый бизнес с мелкотоварного производства;</w:t>
        <w:br/>
        <w:br/>
        <w:t>- организации дополнительных рабочих мест на территориях ЛПХ;</w:t>
        <w:br/>
        <w:br/>
        <w:t>- производства и переработки сельскохозяйственной продукции промышленными способами приемлемыми в условиях ограниченных финансовых и земельных ресурсов;</w:t>
        <w:br/>
        <w:br/>
        <w:t>- привлекать городских жителей к работе на селе с помощью франшиз;</w:t>
        <w:br/>
        <w:br/>
        <w:t>- сделать социальной и экономически привлекательной работу на селе для естественной миграции из города специалистов сферы сельского хозяйства и технических специалистов смежных профессий для внедрения инноваций.</w:t>
        <w:br/>
        <w:br/>
        <w:t>Говоря о фермерах и зачисляя в них все хозяйства населения, тем самым добавляют к 2% крестьянских хозяйств в валовой продукции сельского хозяйства около 44% продукции других форм хозяйствования населения и к 279 тысячам владельцев крестьянских хозяйств еще добавляют 38 миллионов семей имеющих садово-огородные участки и ведущих личное подсобное хозяйство.</w:t>
        <w:br/>
        <w:br/>
        <w:t>Таким образом, крестьянскому сектору в аграрной экономике придается на порядок завышенная весомость и значимость, чем она в действительности имеет место быть. И это происходит за счёт подчеркивания несущественности различий между ним и личными подсобными хозяйствами. То есть, чисто терминологическим путем обеспечивается «всеобщая фермеризация» и снимается проблема дальнейшего роста крестьянских - фермерских хозяйств.</w:t>
        <w:br/>
        <w:br/>
        <w:t>И нередко все перечисленные формы ведения хозяйства именуются общим понятием – «подсобные хозяйства населения», что нельзя признать обоснованным. Поэтому в настоящее время село, да и сельскохозяйственный сектор в целом по стране переживает системный кризис, основными проявлениями которого яв</w:t>
        <w:softHyphen/>
        <w:t>ляются:</w:t>
        <w:br/>
        <w:br/>
        <w:t>- кризис сельского хозяйства и прежде всего, низкая конкурентоспособность и высокие из</w:t>
        <w:softHyphen/>
        <w:t>держки аграрного производства в различных климатических зонах;</w:t>
        <w:br/>
        <w:br/>
        <w:t>- обнищание большей части населения и в частности сельских жителей, плюс высокая безработица в различных секторах экономики на фоне мирового кризиса;</w:t>
        <w:br/>
        <w:br/>
        <w:t>- снижение генетиче</w:t>
        <w:softHyphen/>
        <w:t>ского потенциала животных и сельскохозяйственных культур, почвенного плодородия, частичная утрата исторически освоенных агроландшафтов;</w:t>
        <w:br/>
        <w:br/>
        <w:t>- снижение качества сельской жизненной среды, благоустройства территорий, состояние сферы услуг и тем самым привлекательности работы в сельском хозяйстве.</w:t>
        <w:br/>
        <w:br/>
        <w:t>Очевидно, что уже сегодня крайне необходимо принимать меры для устойчивого развития села, которое должно устранить перечисленные негативные факторы и тем самым обеспечить экономический рост и повышение качества жизни населения создавая основу продовольственной безопасности нашей страны.</w:t>
        <w:br/>
        <w:br/>
        <w:t>В общем плане устойчивое развитие можно охарактеризовать как стабильное социально-экономическое развитие, не разрушающее своей природной основы и обеспечивающее непрерывный прогресс общества на основе подготовки и принятия целенаправленной программы. Где под устойчивым развитием сельского хозяйства и в частности сельской местности понима</w:t>
        <w:softHyphen/>
        <w:t>ется стабильное развитие сельского общества, обеспечивающее выполнение им народнохозяйст</w:t>
        <w:softHyphen/>
        <w:t>венных функций в том числе:</w:t>
        <w:br/>
        <w:br/>
        <w:t>1. производство продовольствия, сельскохозяйственного сырья, других - несельскохо</w:t>
        <w:softHyphen/>
        <w:t>зяйственных - товаров и услуг, а также общественных благ;</w:t>
        <w:br/>
        <w:br/>
        <w:t>2. сохранение сельского образа жизни и сельской культуры, социальный контроль под территорией, сохранение исторически освоенных ландшафтов;</w:t>
        <w:br/>
        <w:br/>
        <w:t>3. расширенное воспроизводство населения, рост уровня и улучшение качества его жизни;</w:t>
        <w:br/>
        <w:br/>
        <w:t>4. поддержание экологического равновесия в биосфере.</w:t>
        <w:br/>
        <w:br/>
        <w:t>Обеспечение устойчивого развития сельских территорий является комплексной проблемой и возможно при условии:</w:t>
        <w:br/>
        <w:br/>
        <w:t>- формирование в сельской местности институтов гражданского общества, обеспечивающих защиту экономических и социальных интересов различных групп сельского населения;</w:t>
        <w:br/>
        <w:br/>
        <w:t>- макроэкономической стабильности и увеличения валового внутреннего продукта;</w:t>
        <w:br/>
        <w:br/>
        <w:t>- развитие несельскохозяйственной занятости в сельской местности;</w:t>
        <w:br/>
        <w:br/>
        <w:t>- достижения на селе социально равных с городом условий получения доходов и общественных благ;</w:t>
        <w:br/>
        <w:br/>
        <w:t>- улучшение доступа для субъектов экономики, ведущих предпринимательскую деятельность на селе, к рынкам материально-технических, информационных и других ресурсов и готовой продук</w:t>
        <w:softHyphen/>
        <w:t>ции;</w:t>
        <w:br/>
        <w:br/>
        <w:t>- обеспечение экономического роста в сельском хозяйстве;</w:t>
        <w:br/>
        <w:br/>
        <w:t>- осуществления программ по улучшению экологической ситуации в сельской местности.</w:t>
        <w:br/>
        <w:br/>
        <w:t>Переход к устойчивому развитию в данном случае означает постепенное обеспечение целенаправленной самоорганизации об</w:t>
        <w:softHyphen/>
        <w:t>щества - в экономической, социальной и экологической сфере. И новое мышление населения и в частности предпринимателей, это залог успешного развития сельского хозяйства в России.</w:t>
        <w:br/>
        <w:br/>
        <w:t>Исторически почти во всех странах мира сельхозпроизводители получают поддержку от государства, и такая протекция ставит российских аграриев занятых производством и экспортом своей продукции в невыгодное положение, ведь они помощи от государства практически не видят.</w:t>
        <w:br/>
        <w:br/>
        <w:t>Но как только малый бизнес на селе станет эффективным, он как неоднократно доказано на практике он автоматически сначала превратится в средний, а затем в крупный. И возможно к этому времени на государственном уровне уже будет стоять острая необходимость создать условия специфики развития малого бизнеса сельхоз производителей, повышать их образованность и определить для них чёткие правила работы в аграрном секторе экономики.</w:t>
        <w:br/>
        <w:br/>
        <w:t>Поскольку с точки зрения продовольственной безопасности эффективнее работать с большими объемами, но на хороший АПК потребуется максимальная автоматизация с минимальным количеством высокопрофессионального персонала, а переоборудование предприятий потребует колоссальных капитальных вложений. И в результате производительность вырастет до 10 раз, а это серьезный показатель. Однако принципы работы в них входят в противоречие с социальными функциями. Кроме того, необходимы специалисты иного уровня и преимущество у тех, кто имеет опыт работы, специфические знания и соответствующее образование.</w:t>
        <w:br/>
        <w:br/>
        <w:t>А подготовка квалифицированных кадров для сельхозпредприятий, эта задача не только учебных заведений, но и работодателей. Так как одна из задач фермерства – вырастить будущих глав крестьянско-фермерских хозяйств, которые станут работать в области сельского хозяйства. И для ее успешного решения нужен комплексный подход с учетом реальностей нашего времени. А стимулом стать фермерами может послужить земельные угодья личных подсобных хозяйств, в том числе выделенных под строительство собственного жилья.</w:t>
        <w:br/>
        <w:br/>
        <w:t xml:space="preserve">Сложившийся на сегодняшний момент производственный потенциал в АПК позволяет сохранить достигнутые результаты по показателям валового производства в растениеводстве и урожайности зерновых, овощей и подсолнечника, увеличить объемы производства мяса и молока и показатели воспроизводства стада. А концепцией развития агропромышленного комплекса муниципального образования является комплексное развитие всех отраслей производства, направленное на рост благосостояния сельского населения, устойчивое развитие малого и среднего бизнеса на селе, снятие социальной напряженности в период экономического кризиса. </w:t>
        <w:br/>
        <w:br/>
        <w:t>Поэтому мощные региональные предприятия вполне могут взять на себя решение части вопросов по обеспечению необходимых условий для развития малого бизнеса в секторе частных сельхозпроизводителей и совместными усилиями выстроить основу для модернизации собственной производственной базы за счёт совместного увеличения количества готовой сельхозпродукции и выпуска вспомогательных товаров народного потребления.</w:t>
        <w:br/>
        <w:br/>
        <w:t>В данном случае получится взаимовыгодное партнерство, которое обеспечит развитие инноваций в тех регионах, где будут целенаправленно создаваться предпосылки стабилизации социально-экономической ситуации. Этому будет способствовать практическое налаживание отношений участников региональных программ «поддержки предпринимательства» с властью каждого отдельно взятого региона на основе эффективного достижения общих целей на основе взаимосвязанных, комплексных и компромиссных решений.</w:t>
        <w:br/>
        <w:br/>
        <w:t>Можно с уверенностью говорить, что производство продуктов питания даже сейчас достаточно выгодно товаропроизводителям любых форм собственности и поэтому будет весьма полезна специфическая взаимовыгодная партнёрская поддержка, обмен опытом и передовыми технологиями. В том числе и в плане содействия в получении законодательной государственной и региональной финансовой поддержки. Где непосредственный поиск партнеров, и в частности за рубежом будет начинаться на уровне посольств, для устранения бюрократических и законодательных барьеров на пути приобретения перспективных технологий, экспорта и пресс-промоушн.</w:t>
        <w:br/>
        <w:br/>
        <w:t>Поскольку во всем мире сельское хозяйство развивается благодаря инвестированию не только в само сельское хозяйство, но и во все другие объекты цепочки от земли до потребителя и в нашем случае, чтобы отечественный сельхозпроизводитель смог нормально работать, нужен протекционизм именно государства. Но субсидии и поддержку надо внедрять весьма аккуратно, потому что в долгосрочной перспективе они ослабляют производителя, которому в большинстве случаев зачастую более необходима эффективная партнёрская и законодательная защита.</w:t>
        <w:br/>
        <w:br/>
        <w:t>Ведь меры защиты отечественного сельского хозяйства уже подвластны решениям на государственном уровне - это не что иное, как высокие пошлины на импорт сельхозпродукции и как уже делают некоторые страны в отношении зарубежных экспортёров. Другой распространенный способ защиты своего предпринимателя - это законодательное закрепление не менее половины прилавков за местными производителями.</w:t>
        <w:br/>
        <w:br/>
        <w:t>Цели и задачи развития сельского хозяйства на территории муниципального или регионального образования должны быть направлены на реализацию Государственной программы развития сельского хозяйства и регулирования рынков сельскохозяйственной продукции, сырья и продовольствия (утвержденной Постановлением правительства Российской Федерации № 446 14 июля 2007 года).</w:t>
        <w:br/>
        <w:br/>
        <w:t>Но развитию сельского хозяйства мешают и административные барьеры, тесно связанные со взяточничеством. Где зачастую нужно многократно документально подтверждать права собственности на предметы труда и готовой продукции. И по старой традиции многие предприятия пытаются спастись от коррумпированных чиновников взяткой. В принципе, именно этого и ждут многие бюрократы.</w:t>
        <w:br/>
        <w:br/>
        <w:t>В России имеются солид</w:t>
        <w:softHyphen/>
        <w:t>ные научные заделы, близкие к мировому уровню практически по всем отраслям сельскохозяйственных исследований. Но растет разрыв между научным потенциа</w:t>
        <w:softHyphen/>
        <w:t>лом и эффективностью его использова</w:t>
        <w:softHyphen/>
        <w:t>ния. Лабораторная база большинства на</w:t>
        <w:softHyphen/>
        <w:t>ших институтов уступает ведущим зару</w:t>
        <w:softHyphen/>
        <w:t>бежным центрам. Обостряется проблема старения научных кадров.</w:t>
        <w:br/>
        <w:br/>
        <w:t>Структура спро</w:t>
        <w:softHyphen/>
        <w:t>са научно-технических инноваций со стороны бизнеса, да и государства не совпадают. В итоге уровень коммерци</w:t>
        <w:softHyphen/>
        <w:t>ализации научных разработок явно недо</w:t>
        <w:softHyphen/>
        <w:t>статочен. И если мы не хотим превратить наши поля в сборочные цеха сельскохо</w:t>
        <w:softHyphen/>
        <w:t>зяйственных продуктов из импортных со</w:t>
        <w:softHyphen/>
        <w:t>ставляющих, мы должны самое присталь</w:t>
        <w:softHyphen/>
        <w:t>ное внимание обратить на наше сельско</w:t>
        <w:softHyphen/>
        <w:t>хозяйственное образование и науку и, ес</w:t>
        <w:softHyphen/>
        <w:t>тественно, на внедрение ее результатов в производство.</w:t>
        <w:br/>
        <w:br/>
        <w:t>Рано или поздно решать продовольственную проблему человечеству придется в условиях обо</w:t>
        <w:softHyphen/>
        <w:t>стряющегося дефицита земельных и вод</w:t>
        <w:softHyphen/>
        <w:t>ных ресурсов, глобального изменения климата, необходимости сохранения при</w:t>
        <w:softHyphen/>
        <w:t>родных ландшафтов, поддержания био</w:t>
        <w:softHyphen/>
        <w:t>логического разнообразия. Отсюда непре</w:t>
        <w:softHyphen/>
        <w:t>ложно следует, что без новой аграрной научно-технологической революции, по своему влиянию сопоставимой с зеленой революцией, накормить человечество будет нельзя!</w:t>
        <w:br/>
        <w:br/>
        <w:t>В рамках реализации этой программы планируется оказать помощь трудоспособному населению и государству решить ряд вопросов связанных с целью:</w:t>
        <w:br/>
        <w:br/>
        <w:t>- самоопределения формы хозяйствования и рода деятельности;</w:t>
        <w:br/>
        <w:br/>
        <w:t>- обустройства и коллективной защиты форм собственности на загородных подворьях;</w:t>
        <w:br/>
        <w:br/>
        <w:t>- выбора профессиональных методик и технологий ведения собственного бизнеса;</w:t>
        <w:br/>
        <w:br/>
        <w:t>- получения экологически чистых продуктов питания промышленными способами;</w:t>
        <w:br/>
        <w:br/>
        <w:t>- создание дополнительных рабочих мест и снижение трудоёмкости за счёт технологий;</w:t>
        <w:br/>
        <w:br/>
        <w:t>- создания основного или вспомогательного источника дохода;</w:t>
        <w:br/>
        <w:br/>
        <w:t>- создать основу для продовольственной безопасности страны.</w:t>
        <w:br/>
        <w:br/>
        <w:t>В этом случае поддержку развития агробизнеса новых крестьянско-фермерских и личных подсобных хозяйств должно взять на себя региональное Министерство сельского хозяйства совместно с предпринимателями разработавших франшизы сельскохозяйственного назначения для безработных. С обязательной информационной поддержкой населения региона в приобретении поголовья сельскохозяйственных животных, кормов, техники, семян и посадочного материала, организации сбыта произведенной продукции, оказания помощи в оформлении документов на субсидирование по различным государственным программам.</w:t>
        <w:br/>
        <w:br/>
        <w:t>И уже с целью организации сбыта сельскохозяйственной продукции, произведенной на личных подворьях, администрацией муниципального или регионального образования в различных местах уже организуются ярмарки выходного дня, где производителям продукции торговые места предоставляться бесплатно. Кроме того, в некоторых регионах уже предусматриваются создания оптовых торгово-закупочных баз сельскохозяйственной продукции по принципу потребкооперации, на основе индивидуальных разработок и согласования проектно-сметной документации.</w:t>
        <w:br/>
        <w:br/>
        <w:t>А для повышения конкурентоспособности региональной экономики ещё необходимо создавать централизованное обеспечение кормами и убойные пункты, рассчитанные на круглосуточный забой животных и птицы выращенных на частных подворьях. Но широко применяемые в мире эти технологии, у нас в стране на сегодняшний день практически отсутствуют и главными направлениями рабо</w:t>
        <w:softHyphen/>
        <w:t>ты в этом области должны быть:</w:t>
        <w:br/>
        <w:br/>
        <w:t>- во-первых, формирова</w:t>
        <w:softHyphen/>
        <w:t>ние при ведущих институтах филиалов, занимающихся прикладными разработка</w:t>
        <w:softHyphen/>
        <w:t>ми и освоениями результатов НИОКР;</w:t>
        <w:br/>
        <w:br/>
        <w:t>- во-вторых, интеграция институтов РАСХН с вузами, включая создание федеральных и национальных исследовательских уни</w:t>
        <w:softHyphen/>
        <w:t>верситетов аграрного профиля;</w:t>
        <w:br/>
        <w:br/>
        <w:t>- и самое главное это кадровая проблема, все меры должны содействовать росту престижа аграрной науки, а значит, при</w:t>
        <w:softHyphen/>
        <w:t>току в нее молодых талантливых исследо</w:t>
        <w:softHyphen/>
        <w:t>вателей;</w:t>
        <w:br/>
        <w:br/>
        <w:t>- в каждом научно-исследовательском учреждении должен быть план стажиро</w:t>
        <w:softHyphen/>
        <w:t>вок и повышения квалификации сотруд</w:t>
        <w:softHyphen/>
        <w:t>ников в ведущих отечественных и зарубеж</w:t>
        <w:softHyphen/>
        <w:t>ных предприятиях, научных центрах и университетах;</w:t>
        <w:br/>
        <w:br/>
        <w:t>- це</w:t>
        <w:softHyphen/>
        <w:t>лесообразно совместно с вузами отобрать когорту лучших, подающих надежды вы</w:t>
        <w:softHyphen/>
        <w:t>пускников, аспирантов, молодых сотруд</w:t>
        <w:softHyphen/>
        <w:t xml:space="preserve">ников и направить их на стажировку. </w:t>
        <w:br/>
        <w:br/>
        <w:t>Для изменения сложившейся ситуа</w:t>
        <w:softHyphen/>
        <w:t>ции требуется целый комплекс мер пра</w:t>
        <w:softHyphen/>
        <w:t>вового, финансово-экономического и организационного характера со сто</w:t>
        <w:softHyphen/>
        <w:t>роны государства, частных предпринимателей и научного сообще</w:t>
        <w:softHyphen/>
        <w:t>ства. Но при всей кажущейся общности целей и выполняемых названными хозяйствами функций это - разные формы. И предлагаемые технологии и методики ведения собственного бизнеса не всегда приемлемы даже для одних и тех же форм собственности расположенных в разных климатических зонах или со своими особенностями микроклимата и рельефа местности.</w:t>
        <w:br/>
        <w:br/>
        <w:t>В этом случае они еще менее подходят для хозяйств населения с терминологией «мелкое предпринимательство» или «мелкотоварный сектор», поскольку главной задачей всех этих форм хозяйствования является не производство товара, а самообеспечение продовольствием и производство продуктов питания для семьи. Но проблемы трудозатрат на единицу готовой сельхозпродукции для них не менее актуальны.</w:t>
        <w:br/>
        <w:br/>
        <w:t>Безусловно, различия между личными подсобными и крестьянскими хозяйствами постепенно стираются. Это проявляется, в частности, в том, что после снятия с ЛПХ ограничений по размерам земли они существенно расширили землевладение, и ныне меняется не только земельная площадь, занимаемая ими, но и структура ее использования. Тем не менее сохраняются различия как между личными подсобными и крестьянскими хозяйствами, так и между отдельными формами хозяйств населения - ЛПХ, коллективным садоводством, огородничеством и животноводством. Различия между отдельными формами хозяйств населения можно проследить по многим параметрам.</w:t>
        <w:br/>
        <w:br/>
        <w:t>Но отсутствие четкости в определении отдельных категорий землепользователей - граждан и их объединений - при наличии различий между ними в правах, налогообложении, финансовой поддержке и т.д. ведет к тому, что нередко землепользователи стремятся изменить свой правовой статус, ничего не меняя в фактическом положении и хозяйствовании. Основными путями снижения указанных недостатков являются:</w:t>
        <w:br/>
        <w:br/>
        <w:t>- совершенствование законодательства,</w:t>
        <w:br/>
        <w:br/>
        <w:t>- введение четко прописанных инструкций по контролю,</w:t>
        <w:br/>
        <w:br/>
        <w:t>- увеличение прозрачности процессов лицензирования и сертификации,</w:t>
        <w:br/>
        <w:br/>
        <w:t>- устранение дублирования функций органами исполнительной федеральной и региональной власти.</w:t>
        <w:br/>
        <w:br/>
        <w:t>Развивающиеся события в национальной и мировой экономике, по сути, сформировали новую реальность, создав для российских производителей сельхозпродукции потенциально наилучшие условия для ведения бизнеса за последние десятилетия. Внимание государства и, что еще важнее потребителя, к национальным товарам и продуктам в кризисный период значительно возросло.</w:t>
        <w:br/>
        <w:br/>
        <w:t>Огромные ресурсы для наращивания производства, растущий спрос на локальных и международных рынках ставят отрасль в положение потенциального локомотива всей экономики нашей страны. А значит, впервые за многие годы налицо все возможности для ведения эффективного бизнеса, какими бы сложными не были текущие проблемы с финансированием и операционным упра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89;&#1085;&#1086;&#1074;&#1072;&#1085;&#1080;&#1077;%20&#1076;&#1083;&#1103;%20&#1088;&#1072;&#1079;&#1088;&#1072;&#1073;&#1086;&#1090;&#1082;&#1080;%20&#1084;&#1080;&#1085;&#1080;-&#1096;&#1077;&#1076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52:00Z</dcterms:created>
  <dc:creator>Vasp </dc:creator>
  <dc:description/>
  <cp:keywords/>
  <dc:language>en-US</dc:language>
  <cp:lastModifiedBy>Vasp </cp:lastModifiedBy>
  <dcterms:modified xsi:type="dcterms:W3CDTF">2010-02-21T18:18:00Z</dcterms:modified>
  <cp:revision>5</cp:revision>
  <dc:subject/>
  <dc:title/>
</cp:coreProperties>
</file>