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МЕСТО ПРЕДИСЛОВИЯ.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">
        <w:r>
          <w:rPr>
            <w:rStyle w:val="InternetLink"/>
          </w:rPr>
          <w:t>Просмотреть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3">
        <w:r>
          <w:rPr>
            <w:rStyle w:val="InternetLink"/>
          </w:rPr>
          <w:t>В блокнот</w:t>
        </w:r>
      </w:hyperlink>
    </w:p>
    <w:p>
      <w:pPr>
        <w:pStyle w:val="Style14"/>
        <w:rPr/>
      </w:pPr>
      <w:r>
        <w:rPr/>
        <w:t>Разработкой конструкций шедов я занялся случайно в начале 2000 года. В то время, работая на одном из подмосковных предприятий главным инженером, коллега познакомил меня с удивительным человеком, увлечённым идеей создания на своём дачном участке кролиководческого фермерского хозяйства. По началу я не разделял его энтузиазма и категорически отверг предложение о производстве мини-ферм по чертежам И.Н. Михайлова.</w:t>
        <w:br/>
        <w:t xml:space="preserve">Просмотрев целую кипу детализации, было очевидно, что конструкция не пригодна для промышленного изготовления по следующим причинам: </w:t>
      </w:r>
    </w:p>
    <w:p>
      <w:pPr>
        <w:pStyle w:val="Style14"/>
        <w:rPr/>
      </w:pPr>
      <w:r>
        <w:rPr/>
        <w:t xml:space="preserve">1. из-за большого количества разнообразных размеров деталей и применяемых материалов нет возможности создать поточные линии и гарантировать качество готовой продукции в процессе производства. </w:t>
      </w:r>
    </w:p>
    <w:p>
      <w:pPr>
        <w:pStyle w:val="Style14"/>
        <w:rPr/>
      </w:pPr>
      <w:r>
        <w:rPr/>
        <w:t xml:space="preserve">2. в процессе изготовления из-за технических ошибок и нестыковки размеров, конструкции ферм будут требовать значительной ручной доводки. </w:t>
      </w:r>
    </w:p>
    <w:p>
      <w:pPr>
        <w:pStyle w:val="Style14"/>
        <w:rPr/>
      </w:pPr>
      <w:r>
        <w:rPr/>
        <w:t xml:space="preserve">3. как следствие большой процент отходов и неоправданно высокие трудозатраты, в несколько раз превышающие стоимость используемых материалов сделают изготовление конструкций промышленным способом - нерентабельной. </w:t>
      </w:r>
    </w:p>
    <w:p>
      <w:pPr>
        <w:pStyle w:val="Style14"/>
        <w:rPr/>
      </w:pPr>
      <w:r>
        <w:rPr/>
        <w:t xml:space="preserve">Мои доводы не потребовали дополнительного обсуждения, но тут вмешался «его величество случай». Для выполнения текущих производственных задач требовалась срочная частичная модернизация производства. Собственных оборотных средств не хватало и пришлось искать дополнительные источники финансирования. </w:t>
      </w:r>
    </w:p>
    <w:p>
      <w:pPr>
        <w:pStyle w:val="Style14"/>
        <w:rPr/>
      </w:pPr>
      <w:r>
        <w:rPr/>
        <w:t xml:space="preserve">Вдруг раздался телефонный звонок, с противоположного конца провода сын Владимира Яковлевича - Андрей настойчиво просил назначить время для продолжения обсуждения темы изготовления кролиководческих ферм на производстве. Неохотно согласившись и повесив трубку, я мысленно заготовил несколько вариантов вежливого отказа и с «головой» погрузился в решение производственных проблем. </w:t>
      </w:r>
    </w:p>
    <w:p>
      <w:pPr>
        <w:pStyle w:val="Style14"/>
        <w:rPr/>
      </w:pPr>
      <w:r>
        <w:rPr/>
        <w:t xml:space="preserve">Сейчас даже не могу вспомнить, с чего начался разговор. Выступая в лице заказчика, Владимир Яковлевич был согласен на радикальное изменение конструкции мини-ферм в соответствии с возможностями производственной базы предприятия, а при снижении себестоимости конструкции использовать разницу в цене для модернизации производства. Предложение очень сильно меня удивило и заставило изменить решение. Таким удивительным образом интересы производства и заказчика полностью совпали, что само по себе случается крайне редко. </w:t>
      </w:r>
    </w:p>
    <w:p>
      <w:pPr>
        <w:pStyle w:val="Style14"/>
        <w:rPr/>
      </w:pPr>
      <w:r>
        <w:rPr/>
        <w:t xml:space="preserve">Составленное первое техническое задание настораживало наивной простотой и как выяснилось позже небезосновательно. Что бы воплотить первый образец из десятка аналогичных моделей и сотен разнообразных чертежей в законченную конструкцию мини-фермы потребовалось более полугода целенаправленной работы целого коллектива. В результате было принято совместное решение об изготовлении конструкций мини-шедов мелкими партиями на базе экспериментального образца и их последующих модернизаций. </w:t>
      </w:r>
    </w:p>
    <w:p>
      <w:pPr>
        <w:pStyle w:val="Style14"/>
        <w:rPr/>
      </w:pPr>
      <w:r>
        <w:rPr/>
        <w:t xml:space="preserve">Владимир Яковлевич активно участвовал в обсуждении всех проектов всевозможных конструкций, аналогичных моделей и предлагаемых конструктивных решениях. Эмоционально делал и аргументировал критические замечания при вынесении очевидных приемуществах технических решений и всё больше и больше заражая меня своим оптимизмом, поражая глубокими знаниями особенностей кролиководства. С течением времени я не раз убеждался в его правоте и мой скептицизм растаял вместе с появлением первого образца собственной конструкции, подтолкнув к основательному изучению материалов по данной тематике. </w:t>
      </w:r>
    </w:p>
    <w:p>
      <w:pPr>
        <w:pStyle w:val="Style14"/>
        <w:rPr/>
      </w:pPr>
      <w:r>
        <w:rPr/>
        <w:t xml:space="preserve">В процессе модификаций на практике удалось - убрать все сложные технические узлы и детали, изготавливать конструкцию с минимальным набором инструментов из доступных материалов и однотипных деталей с уникальной технологией взаимозаменяемости комплектующих. Теперь для расчёта себестоимости материала конструкции, достаточно умножить стоимость материалов, на количество наименований указанных в таблице и получаем сумму, затрачиваемую на одну мини-ферму самостоятельного изготовления на личном подворье для последующей эксплуатации. </w:t>
      </w:r>
    </w:p>
    <w:p>
      <w:pPr>
        <w:pStyle w:val="Style14"/>
        <w:rPr/>
      </w:pPr>
      <w:r>
        <w:rPr/>
        <w:t xml:space="preserve">Исходя из особенностей физиологии развития, поведения, много летнего обобщённого опыта содержания и разведения кроликов, а так же на основе собственных неординарных технических решений появилось понимание поставленной задачи. Определилась чёткая картина дальнейших действий и нового конкретизированного технического задания: </w:t>
      </w:r>
    </w:p>
    <w:p>
      <w:pPr>
        <w:pStyle w:val="Style14"/>
        <w:rPr/>
      </w:pPr>
      <w:r>
        <w:rPr/>
        <w:t>1. конструкция должна быть комфортна для содержания и разведения кроликов.</w:t>
        <w:br/>
        <w:t>2. удобной в использовании и эксплуатации для персонала фермы среднего роста.</w:t>
        <w:br/>
        <w:t>3. иметь независимо-изолированную утилизацию отходов жизни-деятельности.</w:t>
        <w:br/>
        <w:t>4. универсальность, для различного использования (спаривания, окрола и откорма).</w:t>
        <w:br/>
        <w:t>5. иметь автоматизированные элементы оборудования подачи воды и кормов.</w:t>
        <w:br/>
        <w:t>6. оснащение вентиляцией (бункера утилизации, вольеров разведения и содержания).</w:t>
        <w:br/>
        <w:t xml:space="preserve">7. изготавливаться из доступных материалов и минимального количества деталей. </w:t>
      </w:r>
    </w:p>
    <w:p>
      <w:pPr>
        <w:pStyle w:val="Style14"/>
        <w:rPr/>
      </w:pPr>
      <w:r>
        <w:rPr/>
        <w:t xml:space="preserve">К сожалению, на самом деле получалось не всё так просто как хотелось бы. Конструкция 2001 года изначально была предназначена только для промышленного изготовления на специальных стапелях и стационарных кондукторах с последующей транспортировкой на небольшое расстояние. Хотя готовый комплект одного мини-щеда умещается на стандартном прицепе легковой автомашины, перевозимая конструкция всё же является крупно габаритным грузом и транспортные расходы запросто могут свести на нет все усилия по экономии себестоимости. </w:t>
      </w:r>
    </w:p>
    <w:p>
      <w:pPr>
        <w:pStyle w:val="Style14"/>
        <w:rPr/>
      </w:pPr>
      <w:r>
        <w:rPr/>
        <w:t xml:space="preserve">Выход нашёлся с течением времени. В процессе эксплуатации мини-шедов 2001 года появилась необходимость модернизации образцов «первых сырых» конструкций и текущего мелкого ремонта. Поэтому возникла и успешно осуществилась идея создания универсального верстака, не только с возможностями выполнения ремонта мини-шедов любой сложности, но и полноценной заменой кондукторной сборки на производстве. Появилась возможность создания домашней мастерской для кролиководческих фермерских хозяйств на загородных приусадебных участках с функциями и производительностью поточной линии предприятия. </w:t>
      </w:r>
    </w:p>
    <w:p>
      <w:pPr>
        <w:pStyle w:val="Style14"/>
        <w:rPr/>
      </w:pPr>
      <w:r>
        <w:rPr/>
        <w:t xml:space="preserve">Казалось, теперь есть всё необходимое для экипировки фермеров для налаживания самостоятельного изготовления собственного фермерского хозяйства. Да вот беда, просчитанная себестоимость верстака, приспособлений и электроинструментов оказалась слишком уж высока и не способна себя окупить даже при производстве более ста конструкций с последующей эксплуатацией для текущего ремонта. Да и самостоятельно кустарным способом верстак, так же как и мини-щеды без кондукторов произведённых с помощью высокоточного оборудования нельзя было изготовить, поскольку конструкция требовала минимальных допусков при окончательной сборке. </w:t>
      </w:r>
    </w:p>
    <w:p>
      <w:pPr>
        <w:pStyle w:val="Style14"/>
        <w:rPr/>
      </w:pPr>
      <w:r>
        <w:rPr/>
        <w:t xml:space="preserve">Для новой разработки конструкции предназначенной для индивидуального изготовления пришлось обращаться к документации ручного производства первого экспериментального образца 2000 года. Хотя он имеет незначительное сходство с промышленными конструкциями, необходимо было вспомнить применяемые при сборке технологии. Разработка модификации мини-шедов для кустарного производства потребовала значительного изменения технологического процесса и существенной модернизации сборочного верстака с отдельно заложенными элементами кондукторов и возможностью пакетной обработки деталей конструкции. </w:t>
      </w:r>
    </w:p>
    <w:p>
      <w:pPr>
        <w:pStyle w:val="Style14"/>
        <w:rPr/>
      </w:pPr>
      <w:r>
        <w:rPr/>
        <w:t xml:space="preserve">Таким образом, появились основные принципы построения технологических процессов производства мини-шедов и мини-ангаров по содержанию и разведению не только кроликов, но и многих других домашних животных, пушных зверей и птицы. Что бы исключить или минимально сократить внешние и внутренние факторы воздействия, влияющие на эффективность и стабильность развития кролиководческих фермерских хозяйств, пришлось решить ряд следующих технических задач: </w:t>
      </w:r>
    </w:p>
    <w:p>
      <w:pPr>
        <w:pStyle w:val="Style14"/>
        <w:rPr/>
      </w:pPr>
      <w:r>
        <w:rPr/>
        <w:t xml:space="preserve">1. На основе физиологии развития, поведения и содержания кроликов, описанных многочисленными ретро кролиководами, исходя из собственного опыта и используя основные привязки по объёму и площади в соответствии с нормами технологического проектирования звероводческих и кролиководческих ферм НТП-АПК 1.10.06.001-00 и 002-01. Удалось получить оптимальные типоразмеры вольеров необходимых для комфортного цикла жизнедеятельности питомцев. </w:t>
      </w:r>
    </w:p>
    <w:p>
      <w:pPr>
        <w:pStyle w:val="Style14"/>
        <w:rPr/>
      </w:pPr>
      <w:r>
        <w:rPr/>
        <w:t xml:space="preserve">2. Что бы максимально защитить питомцев фермерского хозяйства от массового заражения и гибели животных, от вирусных инфекционных заболеваний передающихся воздушно-капельным путём через насекомых и грызунов, пришлось основательно разобраться и решить ещё целый ряд текущих проблем для комплексного создания естественной вентиляции мини-фермы. </w:t>
      </w:r>
    </w:p>
    <w:p>
      <w:pPr>
        <w:pStyle w:val="Style14"/>
        <w:rPr/>
      </w:pPr>
      <w:r>
        <w:rPr/>
        <w:t xml:space="preserve">3. При расчётах и проектировании половых настилов и вентиляции были применены материалы способные максимально, не зависимо от времени года исключить появление конденсата и как следствие повышения влажности внутри самой конструкции. Основой для расчёта послужила биологическая активность продуктов жизнедеятельности даже в зимний период. </w:t>
      </w:r>
    </w:p>
    <w:p>
      <w:pPr>
        <w:pStyle w:val="Style14"/>
        <w:rPr/>
      </w:pPr>
      <w:r>
        <w:rPr/>
        <w:t xml:space="preserve">4. для проектирования полу автоматических конструкций подачи кормов и воды учитывались особенности физиологии поведения, различных периодов содержания и развития кроликов, в результате получилось снижение естественных потерь кормов с сохранением качества потребляемых продуктов питания и воды. </w:t>
      </w:r>
    </w:p>
    <w:p>
      <w:pPr>
        <w:pStyle w:val="Style14"/>
        <w:rPr/>
      </w:pPr>
      <w:r>
        <w:rPr/>
        <w:t xml:space="preserve">5. не менее важным оказалось проблема обеспечения всей фермы водой. На этот день разработано три абсолютно разных системы конструкций подачи воды. Но наиболее эффективная и приемлемая для частного подворья оказалась конструкция перевёрнутой ёмкости с принудительным подогревом в зимний период. В процессе эксплуатации поилок удалось выяснить, что внутри канистр создаётся сильное вакуумное разрежение, препятствующее развитию гнилостных, болезнетворных бактерий и это благотворно влияет на общее состояние здоровья кроликов всего фермерского хозяйства. </w:t>
      </w:r>
    </w:p>
    <w:p>
      <w:pPr>
        <w:pStyle w:val="Style14"/>
        <w:rPr/>
      </w:pPr>
      <w:r>
        <w:rPr/>
        <w:t xml:space="preserve">6. так же необходимо было предусмотреть, стабильное функционирование всего фермерского хозяйства не зависимо от времени года, погодных условий и температурных перепадов. В основном все усилия были направлены на ящики для окрола и выращивания молодняка. На основе результатов успешно проведённых испытаний в НИИ Пушного Звероводства и Кролиководства и полученных данных в процессе эксплуатации собственной конструкции в холодное время года после утепления и оснащения маточника подогревом выход крольчат в расчёте на одну самку стал равен аналогичным результатам в летнее время. </w:t>
      </w:r>
    </w:p>
    <w:p>
      <w:pPr>
        <w:pStyle w:val="Style14"/>
        <w:rPr/>
      </w:pPr>
      <w:r>
        <w:rPr/>
        <w:t xml:space="preserve">7. окончательной модернизации конструкция подверглась для создания необходимых условий максимального удобства в обслуживании, санитарной обработке и дезинфекции с учётом физиологии человека среднего роста. В результате чего конструкция мини-шедов стала универсальна по назначению и получила основы архитектуры строения технологии IBM применяемой при производстве персональных компьютеров по принципу полной взаимозаменяемости навесного и сменного оборудования - АПГРЕЙДА. </w:t>
      </w:r>
    </w:p>
    <w:p>
      <w:pPr>
        <w:pStyle w:val="Style14"/>
        <w:rPr/>
      </w:pPr>
      <w:r>
        <w:rPr/>
        <w:t xml:space="preserve">По своей функциональности и общим характеристикам разработанные конструктивные особенности мини-шедов стали очень близки к идеальной перспективной основе использования в условиях фермерских хозяйств и личных подворий. О чём можно смело утверждать, на базе обобщённого пяти летнего опыта эксплуатации и выхода в течение первого года на плановую 100% мощность. </w:t>
      </w:r>
    </w:p>
    <w:p>
      <w:pPr>
        <w:pStyle w:val="Style14"/>
        <w:rPr/>
      </w:pPr>
      <w:r>
        <w:rPr/>
        <w:t xml:space="preserve">Конечно, добиться таких результатов без специфических знаний племенной работы, ветеринарии, физиологии развития и приоритетов рациона кормовой базы по началу кажется практически невозможно. Но всё познаётся в сравнении и приходит с опытом работы. Заполнить пробелы информации помогает обобщённая систематизация сотен книг многих именитых авторов со всего света написавших об опыте, проблемах и развитии кролиководства. Думаю, нет смысла в очередной раз пересказывать, а точнее дублировать их содержания. </w:t>
      </w:r>
    </w:p>
    <w:p>
      <w:pPr>
        <w:pStyle w:val="Style14"/>
        <w:rPr/>
      </w:pPr>
      <w:r>
        <w:rPr/>
        <w:t>В этой книге я постараюсь затронуть наиболее актуальные проблемы, с которыми в повседневной деятельности на практике приходится бороться всем кто является владельцем собственного загородного хозяйства. А так же раскрою некоторые специфические секреты и дам обоснованные рекомендации, способствующие успешному практическому кролиководс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er.ru/node/17802" TargetMode="External"/><Relationship Id="rId3" Type="http://schemas.openxmlformats.org/officeDocument/2006/relationships/hyperlink" Target="http://www.fermer.ru/node/17802/notep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6:00Z</dcterms:created>
  <dc:creator>Vasp </dc:creator>
  <dc:description/>
  <cp:keywords/>
  <dc:language>en-US</dc:language>
  <cp:lastModifiedBy>Vasp </cp:lastModifiedBy>
  <dcterms:modified xsi:type="dcterms:W3CDTF">2009-10-16T10:57:00Z</dcterms:modified>
  <cp:revision>3</cp:revision>
  <dc:subject/>
  <dc:title/>
</cp:coreProperties>
</file>