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Искуственное осеменение кроликов.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алексейФ.</w:t>
        </w:r>
      </w:hyperlink>
      <w:r>
        <w:rPr/>
        <w:t xml:space="preserve"> </w:t>
      </w:r>
      <w:r>
        <w:rPr>
          <w:rStyle w:val="Submitted"/>
        </w:rPr>
        <w:t>Опубликовано 05:24 on ср., 10/21/2009</w:t>
      </w:r>
      <w:r>
        <w:rPr/>
        <w:t xml:space="preserve"> </w:t>
      </w:r>
    </w:p>
    <w:p>
      <w:pPr>
        <w:pStyle w:val="Style14"/>
        <w:rPr/>
      </w:pPr>
      <w:r>
        <w:rPr/>
        <w:t>При индустриальном разведении кроликов И.О.становится незаменимой и более практичной формой репродукции .При использовании И.О. легко создаётся плановая и прогнозируемая работа на годовой периуд. 1\подготовка группы самок и самцов\ 2\использов. витаминов и синхронизация цело гормонами\ 3 \И.О. всей группы самок.\ 4 \синхронизация родов\ 5 \лёгко контролировать лактацию\\уменьшается внутригнездовая смертность\\ 6\лёгко контролировать группы до и после дестете\ 7\легко произв. план прфилакт. и медиц. работ 8\простой расчёт при продаже \ 9 \легко произв. уборку и дезинфекцию. 10 \ правильное и рациональное использование оборудование . сил и средств. В предыдущих статьях я более подробно указывал полож. факторы и недостатки И.О. На 1 и 2 фото -снятия семена с сам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 Татьяна. Говоря про И.О.-это очень просто выгодно удобно экономно и рационально. </w:t>
      </w:r>
    </w:p>
    <w:p>
      <w:pPr>
        <w:pStyle w:val="Normal"/>
        <w:rPr/>
      </w:pPr>
      <w:r>
        <w:rPr/>
        <w:t xml:space="preserve">1-просто\ на 100 самок-4 самца\снял семен. развёл желат.разбовителем и делаещъ осеменение\температура от20-35 гр.\ </w:t>
      </w:r>
    </w:p>
    <w:p>
      <w:pPr>
        <w:pStyle w:val="Normal"/>
        <w:rPr/>
      </w:pPr>
      <w:r>
        <w:rPr/>
        <w:t xml:space="preserve">2-выгодно\экономия клеток. полный охват самок.работа в группах.небольшое количество самцов\ </w:t>
      </w:r>
    </w:p>
    <w:p>
      <w:pPr>
        <w:pStyle w:val="Normal"/>
        <w:rPr/>
      </w:pPr>
      <w:r>
        <w:rPr/>
        <w:t xml:space="preserve">3-удобно\ плановая работа И.О.\\пальпация\\ роды\\ отсадка\\убой\\ </w:t>
      </w:r>
    </w:p>
    <w:p>
      <w:pPr>
        <w:pStyle w:val="Normal"/>
        <w:rPr/>
      </w:pPr>
      <w:r>
        <w:rPr/>
        <w:t xml:space="preserve">4-рационально\ групповая профилакт.работа . груп. уборочные и дезинф.работы </w:t>
      </w:r>
    </w:p>
    <w:p>
      <w:pPr>
        <w:pStyle w:val="Normal"/>
        <w:rPr/>
      </w:pPr>
      <w:r>
        <w:rPr/>
        <w:t xml:space="preserve">5- экономно\использование освещения. отопления. вентиляции. рацион кормовой. Все приборы и оборудование имеют свою цену\ недорого\ но сопоставив за и против в индустриальном\полуиндустриал.\ хозяйстве И.О.необходим.. </w:t>
      </w:r>
    </w:p>
    <w:p>
      <w:pPr>
        <w:pStyle w:val="Normal"/>
        <w:rPr/>
      </w:pPr>
      <w:r>
        <w:rPr/>
        <w:t>на мой блог сброшу фото приборов и оборудования использ.в ЛПХ\ некоторые спец. приборы заменил на более подходящие и недорогие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author">
    <w:name w:val="submitted_author"/>
    <w:basedOn w:val="Style13"/>
    <w:qFormat/>
    <w:rPr/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er.ru/node/40345" TargetMode="External"/><Relationship Id="rId3" Type="http://schemas.openxmlformats.org/officeDocument/2006/relationships/hyperlink" Target="http://www.fermer.ru/user/62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Vasp </dc:creator>
  <dc:description/>
  <cp:keywords/>
  <dc:language>en-US</dc:language>
  <cp:lastModifiedBy>Vasp </cp:lastModifiedBy>
  <dcterms:modified xsi:type="dcterms:W3CDTF">2009-10-29T16:06:00Z</dcterms:modified>
  <cp:revision>3</cp:revision>
  <dc:subject/>
  <dc:title/>
</cp:coreProperties>
</file>