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Наружно-клеточная система</w:t>
        </w:r>
      </w:hyperlink>
    </w:p>
    <w:p>
      <w:pPr>
        <w:pStyle w:val="Style14"/>
        <w:rPr/>
      </w:pPr>
      <w:r>
        <w:drawing>
          <wp:anchor behindDoc="0" distT="76200" distB="76200" distL="762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0970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76200" distL="762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тимальные размеры клеток для взрослых кроликов: длина 120-140 см, ширина 65-70 см, высота передней стенки 45-50 см. Дверь - сетчатая, размером 65x70x45-50 см. Пол - сетчатый или реечный.</w:t>
        <w:br/>
        <w:t>Двухместная клетка для кроликов конструкции НИИПЗК (рис. 1). Клетка имеет вид блока, состоящего из двух клеток, рассчитанных на содержание двух взрослых кроликов. Длина каждой клетки - 100- 120 см, ширина - 65, высота передней стенки от пола до крыши - 50, задней - 35 см. По бокам клетки устроены постоянные гнездовые отделения глубиной 65 см, длиной по фасаду - 40, высотой до крыши клетки - 35-50 см. Гнездовое и кормовое отделения перегорожены стенкой, в которой на высоте 10-15 см.</w:t>
      </w:r>
    </w:p>
    <w:p>
      <w:pPr>
        <w:pStyle w:val="Style14"/>
        <w:rPr/>
      </w:pPr>
      <w:r>
        <w:rPr/>
        <w:t>На домашних фермах используют и поилки, выполненные по принципу сообщающихся сосудов. В этом случае чашечные поилки одного яруса или ряда клеток в ярусе устанавливаются на одном уровне и сообщаются между собой трубой или шлангом. Поилки наполняются водой от уравнительного устройства (бачка). В бачке и в поилках устанавливается одинаковый уровень воды, который автоматически поддерживается уравнительным устройством. В качестве такого бачка с уравнительным устройством можно использовать поплавковую автопоилку. Она обеспечивает водой до 15 чашечных поилок.</w:t>
        <w:br/>
        <w:t>Независимо от типа и размера клетки должны быть оборудованы для условий приусадебного кролиководства яслями для сена и травы, бункерной самокормушкой для зерна и гранул и кормушкой для влажных мешанок.</w:t>
        <w:br/>
        <w:t>Ясли для сена и травы изготавливаются из сетки с прямоугольными ячейками с размером короткой стороны 20-25 мм, длиной 15-125 мм, либо из проволоки 3-4 мм с шагом 20-25 мм (ячейки располагаются вертикально). Потерю кормов, особенно наиболее ценной их части - листьев, можно сократить, если заднюю и боковые стенки выполнить из листовой стали, фанеры, плоского шифера и т. п., а в нижней их части внутри клетки укрепить плоский козырек из листовой стали или шифера. Бункерные самокормушки для зерна и гранул изготавливают емкостью на двух-трехдневный запас кормов. В этих кормушках корм, по мере его поедания животными, автоматически поступает из бункера в лоток и устанавливается в нем на одном уровне, заданном конструкцией.</w:t>
        <w:br/>
        <w:t>Изготавливают бункерные самокормушки из листовой стали. Для боковых и задней стенок можно использовать листовой шифер, фанеру (на боковые стенки толщиной 8-10 мм) и другие материалы.</w:t>
        <w:br/>
        <w:t>Длину кормушки по фронту кормления выбирают кратной расстоянию между поперечными перегородками, равному 70-80 мм. Для самки с приплодом до отсадки или б-8 голов молодняка на откорме достаточно 2 отделения.</w:t>
        <w:br/>
        <w:t>Поперечные перегородки могут изготавливаться из проволоки или листовой стали, верхний край которых устанавливается наклонно в сторону клетки, что не по-</w:t>
        <w:br/>
        <w:t>зволяет крольчатам залезать в кормовой лоток и загрязнять корм экскрементами.</w:t>
        <w:br/>
        <w:t>Для уменьшения потерь кормов от выгребания переднюю стенку отгибают внутрь кормушки на 15-30 мм, такую же полку, но с большим (8-10 мм) радиусом отгиба делают и у лотковых кормушек для влажных мешанок.</w:t>
        <w:br/>
        <w:t>Различные конструкции клеток можно найти в журнале "Кролиководство и звероводство", а также в специальной литературе по кролиководству. Однако следует помнить, что наружно-клеточная система малопроизводительна, не механизирована и не автоматизирована и потому один кроликовод может вырастить за год при такой системе содержания животных не более 1500-1800 голов молодняка и получить 35-40 ц мяса (в живой массе).</w:t>
        <w:br/>
        <w:t>Фермерам и любителям, заинтересованным в увеличении товарной продукции, можно рекомендовать шедовую систему содерж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liki.biz/?p=2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9:00Z</dcterms:created>
  <dc:creator>Vasp </dc:creator>
  <dc:description/>
  <cp:keywords/>
  <dc:language>en-US</dc:language>
  <cp:lastModifiedBy>Vasp </cp:lastModifiedBy>
  <cp:lastPrinted>2009-11-05T15:20:00Z</cp:lastPrinted>
  <dcterms:modified xsi:type="dcterms:W3CDTF">2009-11-05T12:21:00Z</dcterms:modified>
  <cp:revision>5</cp:revision>
  <dc:subject/>
  <dc:title/>
</cp:coreProperties>
</file>