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ый мини-комбайн для уборки картофеля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Журнал "Тракторы и сельскохозяйственные машины", 2007 год, № 3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ДК 631.356.4-114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-р техн. наук Л. М. МАКСИМОВ (Ижевская ГС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иальное отличие предлагаемого устройства (рис. 1) заключается в том, что клубни отделяются от почвы и ботвы в восходящем потоке вороха. Впервые реализован способ отделения клубней от почвы, а не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ческая схема показана на рис. 2. Почвенный пласт с клубнями и ботвой затягивается в рабочую щель силами трения, возникающими между компонентами вороха и поверхностями основного 1 и клубнепри-емного 2 элеваторов. При этом ворох уплотняется, толщина его уменьшается, мелкие частицы почвы просеиваются, а часть комков разрушается. В кольцевом канале барабана 3 центробежные силы прижимают компоненты вороха к поверхности основного элеватора, что способствует интенсивному отделению мелких примесе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518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ворох подхватывается двумя параллельными ветвями элеваторов и поднимается вверх. Клубни под действием силы тяжести отрываются от ботвы, мелкие комки почвы выжимаются по сторонам и падают. Затем ботва и растительные остатки, а вместе с ними оставшаяся часть почвы прижимаются к пруткам ботвоотде-ляющими ремнями элеватора 1, поднимаются до верхней точки и выбрасываются назад. При этом большая часть комков при проходе через узкую щель между направляющим валиком 4 и прутками элеватора 1 разрушается. Клубни, освободившись от передней опорной поверхности, скатываются со свободного верхнего наклонного участка элеватора 1 на горизонтальную ветвь элеватора 2 Перебрасывание клубней вместе с ботвой предотвращается щитками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, большая часть потока почвы выбрасывается назад вместе с ботвой. Влажная глинистая почва прилипает к клубням, в этом случае целесообразна работа комбайна в варианте "копатель — ботвоотделитель -валкователь". Машина всепогодная, что подтвердили испытания после двух недель обильных дождей (влажность почвы 31 %). Конструкция мини-комбайна проста. Он состоит из лемеха, двух элеваторных полотен, пяти ремней ботвоотделителя, механизма привода, смонтированых на раме с двумя опорными колесами. Мини-комбайн в двухрядном варианте снабжен поперечным выгрузным транспортером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 Технологическая сх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вые испытания однорядного мини-комбайна, агрегатированного с трактором МТЗ-80, прошли в 2006 г. в учхозе "Июльское". Влажность почвы (легкий суглинок) составляла 18 и 31 %, рабочая скорость 2,8 км/ч, глубина хода лемехов 16 и 18 см, ширина междурядий 60—70 см. Урожайность картофеля сорта Луговской достигала 18 т/га, средняя масса клубней 96 г. Получена 100 %-ная полнота выкапывания клубней, на поверхности поля оставлено 3 % урожая, поврежденных клубней — не более 6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тный образец мини-комбайна для уборки картофеля на малоконтурных участках создан. Для содействия в организации его серийного производства присылайте заявки по адресу: 426069, г. Ижевск, ул. Студенческая, 11. ИжГСХА.</w:t>
      </w:r>
    </w:p>
    <w:p>
      <w:pPr>
        <w:pStyle w:val="Normal"/>
        <w:rPr/>
      </w:pPr>
      <w:hyperlink r:id="rId3">
        <w:r>
          <w:rPr>
            <w:rStyle w:val="InternetLink"/>
          </w:rPr>
          <w:t>http://www.avtomash.ru/gur/2007/20070306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elhoz.spec-server.com/notice/605244_nnn1/Продается%20мини-комбайн%20для%20уборки%20картофеля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5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tomash.ru/gur/2007/20070306.htm" TargetMode="External"/><Relationship Id="rId4" Type="http://schemas.openxmlformats.org/officeDocument/2006/relationships/hyperlink" Target="http://selhoz.spec-server.com/notice/605244_nnn1/&#1055;&#1088;&#1086;&#1076;&#1072;&#1077;&#1090;&#1089;&#1103; &#1084;&#1080;&#1085;&#1080;-&#1082;&#1086;&#1084;&#1073;&#1072;&#1081;&#1085; &#1076;&#1083;&#1103; &#1091;&#1073;&#1086;&#1088;&#1082;&#1080; &#1082;&#1072;&#1088;&#1090;&#1086;&#1092;&#1077;&#1083;&#1103;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51:00Z</dcterms:created>
  <dc:creator>Admin</dc:creator>
  <dc:description/>
  <cp:keywords/>
  <dc:language>en-US</dc:language>
  <cp:lastModifiedBy>Admin</cp:lastModifiedBy>
  <dcterms:modified xsi:type="dcterms:W3CDTF">2010-08-28T16:51:00Z</dcterms:modified>
  <cp:revision>2</cp:revision>
  <dc:subject/>
  <dc:title/>
</cp:coreProperties>
</file>