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РОЙСТВО ДЛЯ ОТПУГИВАНИЯ КРОТ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Татаренко, г. Кие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дачных и приусадебных участков знают, сколько вреда приносят кроты, и как тяжело с ними бороться. Мои наблюдения показали, что “работают” кроты в основном в ночное время и на рассвете. Крот чувствует приближающегося к нему человека на расстоянии нескольких метров, очевидно, его отпугивает вибрация почвы. Дачники придумали несложный и эффективный способ борьбы с кротом. На металлические стержни, воткнутые в землю, из арматуры длиной около 1 м надевают пластиковые бутылки с обрезанными горлышками. Под действием ветра бутылка вырабатывает низкочастотные колебания, которые через стержень передаются на почву, что и отпугивает животных. Они также создают шумовой эффект. Эффективность работы такого устройства зависит от наличия и силы вет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ниманию читателя электромеханический “вибратор” для отпугивания кротов. Конструкция “вибратора” состоит из простейших деталей, начинающий радиолюбитель может собрать его за несколько часов. Устройство (рис.1) состоит из генератора низкой частоты (0,5-5 Гц), собранного на элементах микросхемы DD1. Резисторы R1,R2 и конденсатор С1 определяют частоту колебаний генератора. Нагрузкой генератора является электромагнит У1, который и создает низкочастотные колебания. Светодиод H1 является индикатором работы генератора, но он может и отсутствовать. Электромагнит приводит в движение боек, который ударяет по стенке объемного резонатора, передавая почве инфранизкочастотные колебания, которые и отпугивают кротов. Печатная плата устройства показана на рис.2. Детали. Резисторы типа МЛТ-0,125, 0,25, конденсатор типа КМ, транзистор КТ815, КТ817 с любым буквенным индексом, диоды VD1, VD2 типа КД522, КД509, микросхему К561ЛА7 можно заменить на К561ЛЕ5 и на такие же микросхемы серии К176. Вибратор У1 (рис.3) изготавливают из реле типа РП-24-УХЛ4. Реле осторожно разбирают, старую обмотку 3 сматывают и на каркас наматывают провод ПЭВ-0,25 мм до заполнения каркаса. Сопротивление обмотки « 30...40 Ом. Контактную группу удаляют с якоря 2, вместо нее прикрепляют стальную проволоку диаметром 1,2-1,5 мм, длиной 100-120 мм (4), на конец которой напаивают боек 6. Устройство закрепляют на любом предмете, способном выполнять роль объемного резонатора (стеклянная бутылка, стальная труба) (5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517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5425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8505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адка.</w:t>
      </w:r>
      <w:r>
        <w:rPr>
          <w:rFonts w:cs="Times New Roman" w:ascii="Times New Roman" w:hAnsi="Times New Roman"/>
          <w:sz w:val="28"/>
          <w:szCs w:val="28"/>
        </w:rPr>
        <w:t xml:space="preserve"> Правильно собранная схема наладки не требует. Резистором R1 выставляют частоту генератора примерно 1 Гц. Ослабляя пружину 1 вибратора, добиваются его устойчивой работы. Питается устройство от любого источника напряжением 9 В, ток потребления в момент срабатывания электромагнита составляет 130 мА. Электромагнит должен устойчиво срабатывать при напряжении 6-7 В. При необходимости экспериментально подбирают количество витков обмотки. Полностью собранное устройство (рис. 4) вкапывают в землю в месте наибольшей “деятельности” кротов и проверяют его работу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8505" cy="214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очник по схемотехнике для радиолюбителя /В. П. Боровский и др.-К.:Техника, 1987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аматор-Конструктор № 8/2001, стр14.</w:t>
      </w:r>
    </w:p>
    <w:sectPr>
      <w:type w:val="nextPage"/>
      <w:pgSz w:w="11906" w:h="16838"/>
      <w:pgMar w:left="910" w:right="1305" w:gutter="0" w:header="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23:00Z</dcterms:created>
  <dc:creator>ST_Co</dc:creator>
  <dc:description/>
  <cp:keywords/>
  <dc:language>en-US</dc:language>
  <cp:lastModifiedBy>ST_Co</cp:lastModifiedBy>
  <dcterms:modified xsi:type="dcterms:W3CDTF">2009-10-18T17:36:00Z</dcterms:modified>
  <cp:revision>2</cp:revision>
  <dc:subject/>
  <dc:title>RK_8.qxd</dc:title>
</cp:coreProperties>
</file>