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убационные шкафы модели VH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1540" cy="248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481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кубационные шкафы Emka новаторско через простоту и точность, создающ самую лучшую окружающую среду зародышевых и цыпленока - внешние условия - путем controling обмены жидкости и газа. </w:t>
      </w:r>
    </w:p>
    <w:p>
      <w:pPr>
        <w:pStyle w:val="Normal"/>
        <w:ind w:firstLine="540"/>
        <w:jc w:val="both"/>
        <w:rPr/>
      </w:pPr>
      <w:r>
        <w:rPr/>
        <w:t>Наша эффективная конструкция инкубатора приходит в по-разному размеры:</w:t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530"/>
        <w:gridCol w:w="1530"/>
        <w:gridCol w:w="3600"/>
      </w:tblGrid>
      <w:tr>
        <w:trPr>
          <w:trHeight w:val="484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мкость яич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x Высота x Глубина</w:t>
            </w:r>
          </w:p>
        </w:tc>
      </w:tr>
      <w:tr>
        <w:trPr>
          <w:trHeight w:val="484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я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шат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H-96-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00x2710x211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H-144-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5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397x2710x211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H-192-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80x2710x2112</w:t>
            </w:r>
          </w:p>
        </w:tc>
      </w:tr>
      <w:tr>
        <w:trPr>
          <w:trHeight w:val="9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H-384-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8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80x2910x363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H-576-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7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300x2910x363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H-1152-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5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300x2910x6854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H-J6-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8880 (или 4536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04x2910x420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H-J12-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7760 (или 9072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02x2910x2904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Технические спецификации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нкубационные шкафы модели VH от ЕМКА стандартно оснащены «умным»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emkamachines.com/emkaincubators/ru/settersru1.asp" \l "con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троллером EMKAWARE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позволяющим эксплуатаци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emkamachines.com/emkaincubators/ru/settersru1.asp" \l "us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ак в одно- так и в многоступенча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жи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струкция ЕМКА гарантируе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emkamachines.com/emkaincubators/ru/settersru1.asp" \l "had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вномерное распределение воздух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 инкубатору, что дает отличные показатели. Контроль температуры осуществляется за сче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emkamachines.com/emkaincubators/ru/settersru1.asp" \l "coo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войного охлажд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воздухом и/или водой)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emkamachines.com/emkaincubators/ru/settersru1.asp" \l "hea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ического обогре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Самоочищающеес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emkamachines.com/emkaincubators/ru/settersru1.asp" \l "noz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суночное увлажн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четается с систем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emkamachines.com/emkaincubators/ru/settersru1.asp" \l "td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TDS (Системой тотальной дезинфекции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Систем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emkamachines.com/emkaincubators/ru/settersru1.asp" \l "ven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втоматической вентиля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ожет по желанию заказчика быть оборудована контролем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emkamachines.com/emkaincubators/ru/settersru1.asp" \l "tur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воро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 помощью пневматического цилинд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шкафы системы инкубации сконструированы с использованием полиэфирных панелей, усиленных стекловолокном (тканый мат) и анодированных алюминиевых профилей. Они оборудованы полипропиленовыми лотками и на 100% оцинкованными некоррозийными телег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требований гигиены, инкубаторы имеют крышу без перегородок и изготовлены из гладких панелей для быстрой и тщательной очистки. Прямой привод позволяет избежать перекрестного заражения. Оборудование полностью соответствует требованиям 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3690" cy="209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73020" cy="175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563370" cy="206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кубаторы ЕМКА подготовлены для одно- («все вошло - все вышло») и многоступенчатой инкубации яиц цыплят, индейки, утки, гуся и ди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ОМЕРНОЕ РАСПРЕДЕЛЕНИЕ ВОЗДУХА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вномерное распределение воздуха обеспечивает стабильные условия среды (уровень температуры, влажности 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инкубатора ЕМКА с двойным спиральным охлаждением в сочетании с превосходным контроллером EMKAWARE, гарантирует эти результаты и выдерживает даже самые высокие фармацевтические стандар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доказывается удовлетворением заказч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ЛЕР EMKAWARE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бкая высокопроизводительная цифровая система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кубатор ЕМКА управляется через большой цветной сенсорный экр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зуальное отображение всех команд и установок через универсальные пикт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ЛАЖДЕНИЕ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се инкубаторы оборудованы двойной системой охлаждения (воздушное и водяное охлаждение), которая может использоваться во всех возможных комбинациях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истема водяного охлаждения ЕМКА с уникальным дизайном (двойная спираль) и увеличенная на 15% мощность охлаждения гарантирует равномерное распределение температуры по всему инкубатору без холодных или горячих зо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есшовные спирали охлажд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кальный дизайн принудительного воздушного дующего устрой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 и задержка системы охлаждения может программироваться управляющим инкубатор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ГР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система обогрева с однопроводной системой для повышения безопасности и надежности обогревающего эле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ТИЛЯЦИЯ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втоматическая регулировка вентиляции через сервомотор с двойным управлением (=обратная связ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альное расположение воздушных приточек и вытяжек для оптимального распред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й дизайн без грязесборни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отвода избытка влаги в начале цикла инкуб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атическая функция сигнализ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СО2 (ОПЦИЯ)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е инкубаторы ЕМКА могут быть оборудованы управлением СО2. Эта опция системы вентиляции является единственной дополнительно добавляемой функцией в линейке инкубаторов ЕМ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 специальный процесс управления СО2 увеличивает качество и количество цыпля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&gt; инфракрасный датчик с двойной длиной волн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&gt; выбор между мониторингом и управление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&gt; полностью регулируемые параметры по требованию управляющего инкубатор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&gt;возможности значительной экономии энерг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ЛАЖНЕНИЕ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помощью самоочищающихся распылительных аэрозольных форсунок достигается мгновенное испарение через впрыск струи водяного аэрозоля в самый сильный воздушный поток в инкубато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gt; после каждого распыления форсунка очищается с помощью воздушного очищения (с регулируемым времене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gt; снижение отложения осадка в головке распылительной форсун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gt; внешний доступ для технического обслуживания и контроля без необходимости открывания дверей шкаф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ТОТАЛЬНОЙ ДЕЗИНФЕКЦИИ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истема тотальной дезинфекции (TDS) является стандартной функцией каждой модели ЕМКА, и может быть либо централизованной системой инкубатория, либо присутствовать в каждом индивидуальном инкубационном шкафу (располагаться внутри центральной панел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пределение через форсунку увлажн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ественная к пользовател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ая для оператора (дисплей отсчета безопасности) и для окружающей сред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уемые интервалы и объемы дезинфек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чик дезинфе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НЕВМАТИЧЕСКАЯ СИСТЕМА ПОВОРОТА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поворота яйца ЕМКА использует простую и легкую конструкцию для бесперебой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цикла поворота, программируемая на 3 полож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олютный левый/правый поворот с правильным и стабильным горизонтальным положение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акого техобслуживания, никаких смазочных патруб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чик поворотов и сигнализация неисправ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ЛЬСАТОРНАЯ СИСТЕМА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кубаторы ЕМКА имеют прямой привод для пульсатора во избежание перекрестного заражения через отверстия или системы привода рем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й привод для надежной работы и распределения воздух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чик приближения - детектор скорости и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акого техобслужи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я электроэнерг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льсатор сконструирован для улучшения эффективности и показа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Ф ИНКУБАТОРА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кубаторы ЕМКА сконструированы с применением полиэфирных панелей, усиленных стекловолокном (тканый мат) и анодированных (20 мкм) алюминиевых профилей для защиты от корроз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высокий предел прочности на разрыв и сопротивляемость воздействия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ные показатели изоля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е панели во избежание «мостов холод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КОНСО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нель центральной консоли обеспечивает легкий доступ для управления и обслуживания всех активных компонентов с передней стороны инкуба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Е ПОДКЛЮЧЕНИЕ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е контроллеры ЕМКА оснащены необходимым оборудованием и программным обеспечением для использования в сети инкубатория. Программное обеспечение Emkalink для управления инкубаторием и наблюдением за ним на базе MS Windows легко устанавливается и дружественно к пользовател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ентрализованный мониторинг и программир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ая эксплуатация, запуск/остановка инкубатор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ая запись всех параметр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ая библиотека инкубационных програм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ое управление сигнализаци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00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Head">
    <w:name w:val="head"/>
    <w:basedOn w:val="Normal"/>
    <w:qFormat/>
    <w:pPr>
      <w:spacing w:before="280" w:after="280"/>
      <w:jc w:val="both"/>
    </w:pPr>
    <w:rPr>
      <w:rFonts w:ascii="Arial" w:hAnsi="Arial" w:cs="Arial"/>
      <w:b/>
      <w:bCs/>
      <w:color w:val="66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26:00Z</dcterms:created>
  <dc:creator>ST_Co</dc:creator>
  <dc:description/>
  <cp:keywords/>
  <dc:language>en-US</dc:language>
  <cp:lastModifiedBy>ST_Co</cp:lastModifiedBy>
  <dcterms:modified xsi:type="dcterms:W3CDTF">2010-01-27T22:26:00Z</dcterms:modified>
  <cp:revision>2</cp:revision>
  <dc:subject/>
  <dc:title>Инкубаторы "Идеальная наседка"</dc:title>
</cp:coreProperties>
</file>