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00-0052 инкубатор тип G -6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стью автоматизированный инкубатор с автоматической системой поворота яиц. Инкубатор изготовлен из высоко термоизоляционной специальной слоистой древесины, лотки – из гальванизированного металла. Электронный контроль температуры с системой безопасности. Подвижный термометр. Один закладной лоток. Один выводной ящик в нижней части инкубатора. Один вентилятор. Вместимость: куриных яиц – 60, утиных – 45, гусиных – 20, фазаньих – 80, куропатки – 100, перепелиных – 140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ие: 230Вт, 200В, 50/60 Гц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: 32 кг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бариты: 75 x 55 x 60 см 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70020" cy="383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00-0056 инкубатор тип G -18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стью автоматизированный инкубатор с автоматической системой поворота яиц. Инкубатор изготовлен из высоко термоизоляционной специальной слоистой древесины, лотки – из гальванизированного металла. Электронный контроль температуры с системой безопасности. Подвижный термометр. Оборудован тремя закладными лотками и одним выводным ящиком, расположенным в нижней части инкубатора. Вместимость: куриных яиц – 180, утиных – 162, гусиных – 20, фазаньих – 260, куропатки – 450, перепелиных – 53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ие: 230Вт, 200В, 50/60 Гц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: 40 кг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бариты: 75 x 55 x 80 см 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57625" cy="3997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00-0080 инкубатор тип 2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стью автоматизированный инкубатор, изготовленный из двойного полиэстерола. Снабжен механизмом, который автоматически поворачивает яица каждый час. Оснащен тремя закладными лотками с ячейками для индивидуального расположения яиц и одним выводным ящиком, расположенным в нижней части инкубатора. Оборудован одним вентилятором. Электронный цифровой регулятор температурного режима с системой безопас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имость: куриных яиц – 240, утиных – 216, гусиных – 112, фазаньих – 336, куропатки – 504, перепелиных – 792. Отдельно выпускается версия для страусиных яиц вместимостью 18 ш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ие: 230Вт, 250В, 50/60 Гц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: 42 кг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бариты: 77 x 67 x 93 см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00-0081 комбинированный инкубатор тип 25 SID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кубатор представляет собой упрощенную версию инкубатора типа 25 с такими же техническими характеристиками, но без системы безопасности, без освещения и без смотрового окошечка на двери инкубатора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00-0085 комбинированный инкубатор тип 25 Н S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ль представляет собой версию инкубатора типа 25, те же технические характеристики, но добавляются автоматическая система увлажнения с электронно-цифровым таймером и электронно-цифровой контроль температурного режима с системой автонастройки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22395" cy="4805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480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00-0100 инкубатор тип 87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бинированный инкубатор. Автоматизированная система инкубации. Шкаф из двухслойного полиэстерола, с механизмом автоматического поворота яиц каждый час, шестью закладными лотками с ячейками для индивидуального расположения яиц, двумя выводными ящиками на дне, двумя вентиляторами, электронно-цифровым регулятором температуры и системой безопасности. Вместимость 870 куриных, 768 утиных, 336 гусиных, 1120 фазаньих, 1800 куропатки и 2728 перепелиных яиц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: 95 кг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ы: 105х115х85 с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аются отдельные модифика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страусиных яиц (емкость72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упрощенная версия </w:t>
      </w:r>
      <w:r>
        <w:rPr>
          <w:b/>
          <w:sz w:val="28"/>
          <w:szCs w:val="28"/>
        </w:rPr>
        <w:t>1200-0097 тип 870 SID</w:t>
      </w:r>
      <w:r>
        <w:rPr>
          <w:sz w:val="28"/>
          <w:szCs w:val="28"/>
        </w:rPr>
        <w:t xml:space="preserve"> (без системы безопасности, без освещения и без смотрового окошка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ерсия </w:t>
      </w:r>
      <w:r>
        <w:rPr>
          <w:b/>
          <w:sz w:val="28"/>
          <w:szCs w:val="28"/>
        </w:rPr>
        <w:t>1200-0099 тип 870 Н S</w:t>
      </w:r>
      <w:r>
        <w:rPr>
          <w:sz w:val="28"/>
          <w:szCs w:val="28"/>
        </w:rPr>
        <w:t xml:space="preserve"> (с автоматической системой увлажнения и электронно-цифровым контролем температуры с системой автонастройки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: 160 кг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бариты: 110 x 82 x 175 см 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0015" cy="3670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1200-0102 комбинированный инкубатор тип 1300- DIGIT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стью автоматизированный инкубатор, изготовленный из двухслойного полиэстерола. Снабжен механизмом автоматического поворота яиц на 45 0 каждый час. Оснащен 14 закладными лотками и двумя выводными ящиками в нижней части шкафа. Четыре вентилятора обеспечивают вентиляцию внутри шкафа. Оборудован электронной системой контроля с цифровым термометром. Система безопасности дублирует термостат. Система освещ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имость: куриных яиц – 1080, утиных – 972, гусиных – 504, фазаньих – 1512, куропатки – 2268, перепелиных – 3564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ие: 230В, 840В, 50/60 Гц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: 160 кг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бариты: 110 x 82 x 175 см 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00-0107 инкубатор тип 1300 SID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ощенная версия инкубатора типа 1300, модель с такими же техническими характеристиками, но без системы безопасности, без освещения и без смотрового окошечка на двери инкубатор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00-0105 инкубатор тип 1300 НS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сия инкубатора типа 1300, те же технические характеристики плюс автоматическая система увлажнения с электронно-цифровым таймером и электронно-цифровой контроль температуры с системой автонастройк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39160" cy="4798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  <w:ind w:left="100" w:right="10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31">
    <w:name w:val="style3"/>
    <w:basedOn w:val="Normal"/>
    <w:qFormat/>
    <w:pPr>
      <w:spacing w:before="100" w:after="100"/>
      <w:ind w:left="100" w:right="10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11">
    <w:name w:val="style21"/>
    <w:basedOn w:val="Normal"/>
    <w:qFormat/>
    <w:pPr>
      <w:spacing w:before="100" w:after="100"/>
      <w:ind w:left="100" w:right="100" w:hanging="0"/>
      <w:jc w:val="both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0:43:00Z</dcterms:created>
  <dc:creator>ST_Co</dc:creator>
  <dc:description/>
  <cp:keywords/>
  <dc:language>en-US</dc:language>
  <cp:lastModifiedBy>ST_Co</cp:lastModifiedBy>
  <dcterms:modified xsi:type="dcterms:W3CDTF">2010-01-27T21:14:00Z</dcterms:modified>
  <cp:revision>1</cp:revision>
  <dc:subject/>
  <dc:title>1200-0052 инкубатор тип G -60</dc:title>
</cp:coreProperties>
</file>