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44" w:leader="none"/>
        </w:tabs>
        <w:ind w:left="1109"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2. ПРИМЕНЕНИЕ ПРЕОБРАЗОВАТЕЛЕЙ НАПРЯЖЕНИЯ </w:t>
      </w:r>
      <w:r>
        <w:rPr>
          <w:b/>
          <w:bCs/>
          <w:spacing w:val="-6"/>
          <w:sz w:val="28"/>
          <w:szCs w:val="28"/>
        </w:rPr>
        <w:t>В ЧАСТОТУ</w:t>
      </w:r>
    </w:p>
    <w:p>
      <w:pPr>
        <w:pStyle w:val="Normal"/>
        <w:shd w:fill="FFFFFF" w:val="clear"/>
        <w:ind w:left="86" w:right="43" w:firstLine="567"/>
        <w:jc w:val="both"/>
        <w:rPr/>
      </w:pPr>
      <w:r>
        <w:rPr>
          <w:sz w:val="28"/>
          <w:szCs w:val="28"/>
        </w:rPr>
        <w:t xml:space="preserve">На базе преобразователей напряжения в частоту строятся различные измерительные системы [65—68]. На рис. 3.10 представлена схема преобразователя температуры в частоту с использованием в качестве преобразователя температуры диода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Схема обеспечивает измерение температуры от 0 до 100° С с разрешающей способностью ±0,1° С; при этом погрешность измерений не превышает ±0,3°С во всем диапазоне.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974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right="77" w:firstLine="567"/>
        <w:jc w:val="both"/>
        <w:rPr/>
      </w:pPr>
      <w:r>
        <w:rPr>
          <w:sz w:val="28"/>
          <w:szCs w:val="28"/>
        </w:rPr>
        <w:t xml:space="preserve">Операционный усилитель типа 153УД2 выполняет функции интегратора. Когда конденсатор емкостью 4300 пФ заряжается до —10 В, интегратор сбрасывается однопереходным транзистором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мпературно-компенсировайный 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(6,2 В) формирует опорное напряжение, определяющее порог открывания однопереходного транзистора, обеспечивает стабилизацию опорных напряжений, соответствующих нулевому и максимальному значениям температуры, и задает ток 1 мА, протекающий через диодный преобразователь температуры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Транзистор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выполняет функцию согласования выходных импульсов с логическими ТТЛ-уровнями.</w:t>
      </w:r>
    </w:p>
    <w:p>
      <w:pPr>
        <w:pStyle w:val="Normal"/>
        <w:shd w:fill="FFFFFF" w:val="clear"/>
        <w:ind w:left="43" w:right="91" w:firstLine="567"/>
        <w:jc w:val="both"/>
        <w:rPr/>
      </w:pPr>
      <w:r>
        <w:rPr>
          <w:sz w:val="28"/>
          <w:szCs w:val="28"/>
        </w:rPr>
        <w:t xml:space="preserve">Работа схемы основана на преобразовании напряжения в частоту. Напряжение на инвертирующем входе ОУ интегрируется до момента открывания транзистора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через который происходит разряд конденсатора. Частота колебаний зависит от температуры, поскольку с изменением температуры меняется падение напряжения на диоде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и соответственно на неинвертирующем входе интегратора.</w:t>
      </w:r>
    </w:p>
    <w:p>
      <w:pPr>
        <w:pStyle w:val="Normal"/>
        <w:shd w:fill="FFFFFF" w:val="clear"/>
        <w:ind w:left="10" w:right="34" w:firstLine="567"/>
        <w:jc w:val="both"/>
        <w:rPr/>
      </w:pPr>
      <w:r>
        <w:rPr>
          <w:sz w:val="28"/>
          <w:szCs w:val="28"/>
        </w:rPr>
        <w:t xml:space="preserve">При калибровке схемы диод помещают в среду с температурой 100°С, после чего потенциомет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устанавливают частоту 1000 Гц. Затем диод охлаждают до 0°С и потенциомет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устанавливают частоту 0 Гц. Указанную процедуру повторяют 2—3 раза до тех пор, пока не будет исключено взаимное влияние регулировок. После калибровки схемы выходная частота в десять раз больше температуры (0—100° С) с погрешностью 0,3° С. Например, при температуре 37,5° С частотомер покажет 375 Гц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 xml:space="preserve">Выходную частоту можно измерить с помощью ТТЛ-счетчиков и генератора напряжения прямоугольной формы с частотой 1 Гц. Это напряжение следует подать на базу транзистора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 xml:space="preserve">рез резистор сопротивлением 2,2 кОм, а выход полученной схемы </w:t>
      </w:r>
      <w:r>
        <w:rPr>
          <w:sz w:val="28"/>
          <w:szCs w:val="28"/>
        </w:rPr>
        <w:t>подключить к ТТЛ-счетчикам.</w:t>
      </w:r>
    </w:p>
    <w:p>
      <w:pPr>
        <w:pStyle w:val="Normal"/>
        <w:shd w:fill="FFFFFF" w:val="clear"/>
        <w:ind w:left="24" w:right="14" w:firstLine="567"/>
        <w:jc w:val="both"/>
        <w:rPr/>
      </w:pPr>
      <w:r>
        <w:rPr>
          <w:sz w:val="28"/>
          <w:szCs w:val="28"/>
        </w:rPr>
        <w:t>Схема преобразователя температуры в частоту с высокой точ</w:t>
        <w:softHyphen/>
        <w:t xml:space="preserve">ностью преобразования в широком диапазоне измеряемых температур приведена на рис. 3.11. Принцип работы преобразователя основан на сравнении тока, протекающего через температурный преобразователь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рморезистор), с током разряда конденсатора </w:t>
      </w:r>
      <w:r>
        <w:rPr>
          <w:i/>
          <w:iCs/>
          <w:sz w:val="28"/>
          <w:szCs w:val="28"/>
        </w:rPr>
        <w:t xml:space="preserve">С. </w:t>
      </w:r>
      <w:r>
        <w:rPr>
          <w:sz w:val="28"/>
          <w:szCs w:val="28"/>
        </w:rPr>
        <w:t>Приведенная схема, в отличие от предыдущих, легко поддается регулировке.</w:t>
      </w:r>
    </w:p>
    <w:p>
      <w:pPr>
        <w:pStyle w:val="Normal"/>
        <w:ind w:left="1013" w:right="31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567"/>
        <w:jc w:val="both"/>
        <w:rPr>
          <w:i/>
          <w:i/>
          <w:iCs/>
          <w:position w:val="-8"/>
          <w:sz w:val="28"/>
          <w:szCs w:val="28"/>
        </w:rPr>
      </w:pPr>
      <w:r>
        <w:rPr>
          <w:sz w:val="28"/>
          <w:szCs w:val="28"/>
        </w:rPr>
        <w:t xml:space="preserve">Как видно из упрощенной схемы преобразователя (рис. 3.12), последний состоит из трех основных узлов: термочувствительной схемы с резисто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цепью разряда конденсатора 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 xml:space="preserve">компаратора тока на ОУ </w:t>
      </w:r>
      <w:r>
        <w:rPr>
          <w:i/>
          <w:iCs/>
          <w:sz w:val="28"/>
          <w:szCs w:val="28"/>
        </w:rPr>
        <w:t xml:space="preserve">(А1) </w:t>
      </w:r>
      <w:r>
        <w:rPr>
          <w:sz w:val="28"/>
          <w:szCs w:val="28"/>
        </w:rPr>
        <w:t xml:space="preserve">и импульсной схемы управления работой коммутаторов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гда уровень выходного напряжения управляющей схемы высокий, оба коммутатора включены и конденсатор заряжается до опор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. Поскольку инвертирующий вход ОУ находится под потенциалом «кажущейся» земли, ток, протекающий через резистор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2,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79819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2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96770" cy="188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 xml:space="preserve">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  </w:t>
      </w:r>
      <w:r>
        <w:rPr>
          <w:sz w:val="28"/>
          <w:szCs w:val="28"/>
        </w:rPr>
        <w:t>выбирается таким образом, чтобы ток</w:t>
      </w:r>
      <w:r>
        <w:rPr>
          <w:sz w:val="28"/>
          <w:szCs w:val="28"/>
        </w:rPr>
        <w:drawing>
          <wp:inline distT="0" distB="0" distL="0" distR="0">
            <wp:extent cx="203835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282" r="-17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ыл меньше суммы токов через терморезистор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истор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>т. е.</w:t>
      </w:r>
      <w:r>
        <w:rPr>
          <w:sz w:val="28"/>
          <w:szCs w:val="28"/>
        </w:rPr>
        <w:drawing>
          <wp:inline distT="0" distB="0" distL="0" distR="0">
            <wp:extent cx="1099820" cy="18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4" r="-3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этом 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мещен в прямом направлении и напряжение на выходе компаратора находится у верхней границы. Это выходное напряжение усилителя сохраняется до тех пор, пока не изменится состояние схемы управления. Время </w:t>
      </w:r>
      <w:r>
        <w:rPr>
          <w:sz w:val="28"/>
          <w:szCs w:val="28"/>
        </w:rPr>
        <w:drawing>
          <wp:inline distT="0" distB="0" distL="0" distR="0">
            <wp:extent cx="158115" cy="12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289" r="-22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в течение которого уровень выходного напряжения управляющей схемы остается высоким, определяется постоянной времени этой схемы. В конце интервала</w:t>
      </w:r>
      <w:r>
        <w:rPr>
          <w:sz w:val="28"/>
          <w:szCs w:val="28"/>
        </w:rPr>
        <w:drawing>
          <wp:inline distT="0" distB="0" distL="0" distR="0">
            <wp:extent cx="152400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42" r="-23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ммутаторы открываются и конденсатор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чинает разряжаться через резистор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мещается в обратном направлении, а открывающийся 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оизводит сброс выходного напряжения компаратора до нуля. После того как ток разряда конденсатор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уменьшится до </w:t>
      </w:r>
      <w:r>
        <w:rPr>
          <w:sz w:val="28"/>
          <w:szCs w:val="28"/>
        </w:rPr>
        <w:drawing>
          <wp:inline distT="0" distB="0" distL="0" distR="0">
            <wp:extent cx="24066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36" r="-1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откро</w:t>
      </w:r>
      <w:r>
        <w:rPr>
          <w:sz w:val="28"/>
          <w:szCs w:val="28"/>
        </w:rPr>
        <w:t xml:space="preserve">ется 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и цикл повторится.</w:t>
      </w:r>
    </w:p>
    <w:p>
      <w:pPr>
        <w:pStyle w:val="Normal"/>
        <w:shd w:fill="FFFFFF" w:val="clear"/>
        <w:ind w:left="19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для определения частоты выходных импульсов преобразователя может быть представлено в виде</w:t>
      </w:r>
      <w:r>
        <w:rPr>
          <w:sz w:val="28"/>
          <w:szCs w:val="28"/>
        </w:rPr>
        <w:drawing>
          <wp:inline distT="0" distB="0" distL="0" distR="0">
            <wp:extent cx="54864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4" r="-6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</w:rPr>
        <w:t xml:space="preserve">где </w:t>
      </w:r>
      <w:r>
        <w:rPr>
          <w:i/>
          <w:iCs/>
          <w:spacing w:val="-3"/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ряемая температура;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— постоянная, зависящая от материала терморезистора;</w:t>
      </w:r>
      <w:r>
        <w:rPr>
          <w:sz w:val="28"/>
          <w:szCs w:val="28"/>
        </w:rPr>
        <w:drawing>
          <wp:inline distT="0" distB="0" distL="0" distR="0">
            <wp:extent cx="50863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едует отметить, что это выражение справедливо до тех пор, пока частота выходных импульсов меньше величины</w:t>
      </w:r>
      <w:r>
        <w:rPr>
          <w:sz w:val="28"/>
          <w:szCs w:val="28"/>
        </w:rPr>
        <w:drawing>
          <wp:inline distT="0" distB="0" distL="0" distR="0">
            <wp:extent cx="246380" cy="16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16" r="-1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38" w:firstLine="567"/>
        <w:jc w:val="both"/>
        <w:rPr/>
      </w:pPr>
      <w:r>
        <w:rPr>
          <w:sz w:val="28"/>
          <w:szCs w:val="28"/>
        </w:rPr>
        <w:t xml:space="preserve">Таким образом, регулировка рассмотренной схемы заключается лишь в том, чтобы правильно выбрать импульсную схему управления транзисторными ключами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(см. рис. 3.11) в зависимости от верхнего предела измеряемой температуры. Диапазон измеряемых температур может быть практически любым и определяться типом используемого температурного преобразовате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21:00Z</dcterms:created>
  <dc:creator>ST_Co</dc:creator>
  <dc:description/>
  <cp:keywords/>
  <dc:language>en-US</dc:language>
  <cp:lastModifiedBy>ST_Co</cp:lastModifiedBy>
  <dcterms:modified xsi:type="dcterms:W3CDTF">2010-06-04T21:31:00Z</dcterms:modified>
  <cp:revision>1</cp:revision>
  <dc:subject/>
  <dc:title/>
</cp:coreProperties>
</file>