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Племенная работа</w:t>
        </w:r>
      </w:hyperlink>
    </w:p>
    <w:p>
      <w:pPr>
        <w:pStyle w:val="Style14"/>
        <w:rPr/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еменная работа - система организационно-зоотехнических мероприятий, направленная на повышение продуктивности, улучшение наследственных качеств животных и максимальное воспроизводство их.</w:t>
        <w:br/>
        <w:t>Без правильно поставленной племенной работы невозможно повышение продуктивности кроликов и улучшение их хозяйственно-полезных признаков. Для успешного ведения племенной работы и ее</w:t>
        <w:br/>
        <w:t>результативности необходимы внешние хорошие условия, и в первую очередь, полноценное кормление и рациональное содержание кроликов.</w:t>
        <w:br/>
        <w:t>Следует иметь в виду, что племенную работу надо проводить с учетом не одного какого-то (даже выдающегося показателя), а целого комплекса хозяйственно-полезных признаков. (Табл.).</w:t>
      </w:r>
    </w:p>
    <w:p>
      <w:pPr>
        <w:pStyle w:val="Style14"/>
        <w:rPr/>
      </w:pPr>
      <w:r>
        <w:rPr/>
        <w:br/>
        <w:t>Основными направлениями племенной работы в животноводстве являются отбор и подбор.</w:t>
        <w:br/>
        <w:t>Первый раз молодняк отбирают в возрасте 45 дней, т. е. при отсадке от матерей. Второй - в 3-месячном возрасте. Мелких, слабых, с дефектами телосложения и больных животных выбраковывают.</w:t>
        <w:br/>
      </w:r>
      <w:r>
        <w:rPr>
          <w:b/>
        </w:rPr>
        <w:t>Бонитировка</w:t>
      </w:r>
      <w:r>
        <w:rPr/>
        <w:t xml:space="preserve"> - заключительный этап отбора. На племя оставляют животных от скороспелых родителей, имеющих высокую живую массу, правильно сложенных, с отличной густотой меха, ярко выраженным породным типом, имеющих высокую продуктивность и отзывчивость на улучшение условий кормления и содержания. Необходимо также провести проверку самцов по качеству потомства.</w:t>
        <w:br/>
        <w:t>Оценку проводят в период полной зрелости волосяного покрова, обычно в ноябре-декабре. Необходимым условием успешного проведения бонитировки является хорошая освещенность дневным, рассеянным светом. Не рекомендуется бонитировать животных в пасмурную, сырую погоду, так как будет практически невозможно правильно оценить качество волосяного покрова.</w:t>
        <w:br/>
        <w:t>До начала проведения этой ответственной зоотехнической операции рекомендуется привести в порядок все данные учета, проверить состояние здоровья животных. Больных и старых кроликов выбраковывают. К моменту начала бонитировки животные должны иметь Среднею нормальную (заводскую) упитанность.</w:t>
        <w:br/>
      </w:r>
      <w:r>
        <w:rPr>
          <w:b/>
        </w:rPr>
        <w:t>Экстерьер кроликов</w:t>
      </w:r>
      <w:r>
        <w:rPr/>
        <w:t xml:space="preserve"> - это соотношение отдельных частей тела между собой, характеризующее общую внешнюю форму животного, которая связана с физиологическим состоянием организма. При этом применяют как визуальный метод оценки, так и измерение животных.</w:t>
        <w:br/>
        <w:t>Отдельные части тела называют статями. У кролика различают 16 статей: уши, голова, шея, подгрудок, грудь, передние лапы, живот, задние лапы, бедра, голеностопный сустав, хвост, круп, спина, бок, плечо,загривок. Комплексная оценка позволяет составить правильное и полное впечатление о животном. o Начинающий кроликовод должен уметь видеть недостатки в экстерьере животного. Отметим дефекты и пороки телосложения, встречающиеся у кроликов: неправильной формы или не характерная для породы голова; свислые уши; отвислый живот; недостаточно развитый костяк; узкая и неглубокая грудь; горбатая или провислая спина; обрубленный или свислый круп; искривленные конечности.</w:t>
        <w:br/>
        <w:t>Оценка породности. К чистопородным относят животных, которые происходят от родителей одной породы, породность которых подтверждена документально, а также помесных кроликов, полученных методом поглотительного скрещивания, начиная с IV поколения, имеющих признаки, характерные для породы, и успешно передающие свои положительные качества потомству.</w:t>
        <w:br/>
      </w:r>
      <w:r>
        <w:rPr>
          <w:b/>
        </w:rPr>
        <w:t>Оценка живой массы.</w:t>
      </w:r>
      <w:r>
        <w:rPr/>
        <w:t xml:space="preserve"> Взрослых кроликов взвешивают на весах, с точностью до 100 г, а молодняк - до 10 г. Разработана шкала определения классности по живой массе с учетом породы, возраста и направления продуктивности животных.</w:t>
        <w:br/>
      </w:r>
      <w:r>
        <w:rPr>
          <w:b/>
        </w:rPr>
        <w:t xml:space="preserve">Белый великан: </w:t>
      </w:r>
      <w:r>
        <w:rPr/>
        <w:t>в 2-месячном возрасте, для отнесения к классу "элита" должен иметь вес 1,8 кг; I классу - 1,7 кг, II классу - 1,6 кг. В 3-месячном: 2,6-2,4- 2,2 кг соответственно. В возрасте 4 месяцев: 3,3-3,0- 2,7 кг. В 5-месячном: 3,9-3,5-3,1 кг; в 6-мес: 4,5- 4,0-3,5 кг; в 7-мес: 5,0-4,3-3,8 кг; в 8-мес: 5,3- 4,6-4,1 кг; в 9-мес. (и старше): 5,5-4,8-4,4 кг.</w:t>
        <w:br/>
      </w:r>
      <w:r>
        <w:rPr>
          <w:b/>
        </w:rPr>
        <w:t>Кролики пород: советская шиншилла, черно-бурый, серый великан</w:t>
      </w:r>
      <w:r>
        <w:rPr/>
        <w:t xml:space="preserve"> для отнесения к классу "элита" должны иметь живую массу в возрасте 2 мес. - 1,7; 1 кл. - 1,6; 2 кл. - 1,5 кг; 3 мес: 2,5-2,3-2,1 кг соответственно; 4 мес: 3,2-2,9-2,6 кг; 5 мес: 3,8-3,4-3,0 кг; 6 мес: 4,3- 3,8-3,3 кг; 7 мес: 4,8-4,2-3,7 кг; 8 мес: 5,1-4,4-3,9 кг; 9 мес (и старше): 5,3-4,6-4,2 кг.</w:t>
        <w:br/>
      </w:r>
      <w:r>
        <w:rPr>
          <w:b/>
        </w:rPr>
        <w:t>Венский голубой, серебристый, советский мардер, бабочка и другие</w:t>
      </w:r>
      <w:r>
        <w:rPr/>
        <w:t xml:space="preserve"> мясо-шкурковые породы для отнесения к классу "элита" должны иметь живую массу в 2-месячном возрасте - 1,5 кг, к 1 классу - 1,4 кг, 2 классу - 1,3 кг; в 3 мес: 2,2-2,0-1,8 кг соответственно, в 4 мес: 2,9-2,6-2,3 кг; в 5 мес: 3,5-3,1 -</w:t>
        <w:br/>
        <w:t>2,7 кг; в 6 мес: 4,0-3,5-3,0 кг; в 9 мес. (и старше): 4,9-4,4-3,9 кг соответственно.</w:t>
        <w:br/>
      </w:r>
      <w:r>
        <w:rPr>
          <w:b/>
        </w:rPr>
        <w:t>Белая новозеландская и калифорнийская</w:t>
      </w:r>
      <w:r>
        <w:rPr/>
        <w:t xml:space="preserve"> - мясные породы по живой массе с учетом возраста, должны весить: для отнесения к классу "элита" в 2-месячном возрасте - 1,8 кг; к 1 классу - 1,6 кг; ко 2 классу - 1,5 кг; в 3 мес: 2,6-2,3-2,1 кг соответственно; в 4 мес: 3,2-2,8-2,5 кг; в 5 мес: 3,7-3,2-2,8 кг; в 6 мес: 4,0-3,5-3,1 кг; старше 7 мес: к "элите" 4-5 кг; 1 классу - 3,5-3,9 кг; 2 классу - 3,0-3,4 кг.</w:t>
        <w:br/>
      </w:r>
      <w:r>
        <w:rPr>
          <w:b/>
        </w:rPr>
        <w:t>Белая пуховая порода</w:t>
      </w:r>
      <w:r>
        <w:rPr/>
        <w:t xml:space="preserve"> по живой массе с учетом возраста должна иметь: 2 мес - "элита" - 1,5 кг; 1 класс т 1,4 кг; 2 класс - 1,3 кг; 3 мес: 2,1 -1,9-1,7 кг соответственно; 4 мес: 2,7-2,4-2,1 кг; 5 мес: 3,2-2,8- 2,4 кг; 6 мес: 3,7-3,2-2,7 кг; 7 мес: 4,1-3,5-3,0 кг; 8 мес: 4,4-3,7-3,2 кг; 9 мес. (и старше): 4,6-3,9- 3,4 кг соответственно.</w:t>
        <w:br/>
      </w:r>
      <w:r>
        <w:rPr>
          <w:b/>
        </w:rPr>
        <w:t xml:space="preserve">Оценка телосложения </w:t>
      </w:r>
      <w:r>
        <w:rPr/>
        <w:t>производится с учетом развития костяка, глубины и ширины груди, размера и формы головы, качественного проявления форм спины, поясницы, крестца, крупа, крепости и постановки конечностей.</w:t>
        <w:br/>
      </w:r>
      <w:r>
        <w:rPr>
          <w:b/>
        </w:rPr>
        <w:t>Мясо-шкурковые</w:t>
      </w:r>
      <w:r>
        <w:rPr/>
        <w:t xml:space="preserve"> породы кроликов для отнесения к классу "элита" должны иметь: хорошо развитый костяк, крепкое телосложение, характерное для породы туловище, голову, шею. Уши прямо поставленные, грудь развитая, глубокая и широкая. Спина широкая и прямая. Пояснично-крестцовая часть удлиненная, круп округлый, ноги крепкие и правильно поставленные. К</w:t>
        <w:br/>
        <w:t>1 классу - то же, но грудь развита недостаточно. Ко</w:t>
        <w:br/>
        <w:t>2 классу относят животных, имеющих слаборазвитую грудь, провислую спину, а также "шилозадых". К</w:t>
        <w:br/>
        <w:t>3 классу - с дефектами и пороками телосложения, превышающими допуски второго класса.</w:t>
        <w:br/>
      </w:r>
      <w:r>
        <w:rPr>
          <w:b/>
        </w:rPr>
        <w:t>Мясные породы кроликов.</w:t>
      </w:r>
      <w:r>
        <w:rPr/>
        <w:t xml:space="preserve"> К "элитным" животным те же требования, что и для мясо-шкурковых пород. Характерные особенности: телосложение - компактное, хорошо выражены мясные формы, круп округлый, грудь и поясница широкие. К 1 классу - то же, что и к "элите", только недостаточно выражен мясной тип (малая ширина и слабая округлость крупа). Ко 2 классу - слаборазвитый костяк, обрубленный или свислый круп, узкая поясница. 3 класс - не удовлетворяет требованиям высших классов.                                                                             </w:t>
      </w:r>
      <w:r>
        <w:rPr>
          <w:b/>
        </w:rPr>
        <w:t>Пуховые кролики</w:t>
      </w:r>
      <w:r>
        <w:rPr/>
        <w:t>. Для отнесения к классу "элита" этих животных предъявляются те же требования, что и для мясо-шкурковых пород. Конституция крепкая, с хорошо развитым костяком и правильными формами телосложения. К 1 классу - кроликов с признаками элитных, но чуть более тонким костяком. Ко 2 классу относят животных со слаборазвитым, очень тонким костяком. К 3 классу относят животных, которые не удовлетворяют требованиям высших классов.</w:t>
        <w:br/>
      </w:r>
      <w:r>
        <w:rPr>
          <w:b/>
        </w:rPr>
        <w:t>Определение и оценка густоты волосяного покрова</w:t>
      </w:r>
      <w:r>
        <w:rPr/>
        <w:t xml:space="preserve"> и ее уравненное т и (только для мясо-шкурковых порода Густоту определяют по средине хребта, по величине дна "розетки", которая образуется при раздувании волоса. Уравненность густоты - сравнением площади дна "розетки" на боках, хребте и крупе.</w:t>
        <w:br/>
        <w:t>Для отнесения кроликов к классу "элита" по этому признаку, животные должны иметь равномерный, очень густой волосяной покров с упругой эластичной остью. Пух очень густой. На дне "розетки", при раздувании, кожа не видна. К 1 классу относят по этому показателю кроликов с теми же признаками и показателями, что и к "элите", только без слова "очень". Дно "розетки" - до 1 мм^. Ко 2 классу относят кроликов с неуравненной густотой опушения: более густая подпушь на огузке и менее густая на хребте и боках. Дно "розетки" - 1-2 мм2. 3 класс - показатели, превышающие допуски второго класса.</w:t>
        <w:br/>
      </w:r>
      <w:r>
        <w:rPr>
          <w:b/>
        </w:rPr>
        <w:t>Оценка окраса</w:t>
      </w:r>
      <w:r>
        <w:rPr/>
        <w:t>. Принцип определения окраса волосяного покрова основывается степенью выраженности характерного для конкретной породы цвета основных категорий волос и чистоте окраса, а также отсутствием нежелательных оттенков.</w:t>
        <w:br/>
      </w:r>
      <w:r>
        <w:rPr>
          <w:b/>
        </w:rPr>
        <w:t>Серый великан</w:t>
      </w:r>
      <w:r>
        <w:rPr/>
        <w:t>. У животных этой породы различают две цветовые группы: серо-заячью и темно-серую. Кролики серо-заячьей окраски, которых относят к классу "элита", должны иметь зонально окрашенные остевые и пуховые волосы. В "розетке" при раздувании ярко просматриваются 5 четко выраженных зон: у кожи - голубая, выше - желтоватая, затем темно-рыжая. Над ней - желтоватое кольцо и верхняя зона - черная. Ость брюшка и низа хвоста - белая, пух голубой, ободки на ушах, верх хвоста - почти черные.</w:t>
        <w:br/>
        <w:t>У кроликов темно-серой окраски, относимых к "элитным", волосяной покров темнее серо-заячьего, с</w:t>
        <w:br/>
        <w:t>буроватым оттенком, пух темно-голубой. На брюшке волосяной покров несколько светлее, чем на других частях тела. К 1 классу по окрасу волосяного покрова относят кроликов, у которых нижняя зона "розетки" темно-серого цвета. Зональность недостаточно четко выражена. Ко 2 классу - с расплывчатой "розеткой". К 3 классу - все, не относящиеся к первым двум классам.</w:t>
        <w:br/>
      </w:r>
      <w:r>
        <w:rPr>
          <w:b/>
        </w:rPr>
        <w:t>Белый великан</w:t>
      </w:r>
      <w:r>
        <w:rPr/>
        <w:t>. Класс "элита" присваивается кроликам, имеющим чисто-белый волосяной покров, однотонный и блестящий. За незначительное ослабление блеска животные получают 1 класс по оценке окраса. За слабый блеск - 2 класс, а при наличии матового оттенка - 3 класс.</w:t>
        <w:br/>
        <w:t>Черно-бурым кроликам по окрасу класс "элита" присваивается при черно-буром волосяном покрове, однотонно-чёрном на шее, спине и огузке. На боках хорошо выражена зональность: внизу голубая, далее темная, затем светлая зона и выше - черная, которая Образует вуаль. За наличие зональности на шее, спине, огузке или буроватость вуали - кроликам этой породы за окрас присваивается 1 класс. 2 класс проставляют за очень светлый или очень темный тон окраса. 3 класс - за пучки белых волос, разбросанных по отдельным статям туловища или тусклую окраску.</w:t>
        <w:br/>
      </w:r>
      <w:r>
        <w:rPr>
          <w:b/>
        </w:rPr>
        <w:t xml:space="preserve">Бабочка. </w:t>
      </w:r>
      <w:r>
        <w:rPr/>
        <w:t>Класс "элита" при наличии симметричных черных или коричневых пятен разного размера и формы по основному белому фону. Темные пятна на щеках и носу похожи на крылья бабочки капустницы. 1 класс проставляется за незначительное ослабление тона окраски пятен. 2 класс присваивают за незначительное нарушение симметрии пятен. 3 класс - за полное отсутствие симметрии пятен.</w:t>
        <w:br/>
      </w:r>
      <w:r>
        <w:rPr>
          <w:b/>
        </w:rPr>
        <w:t>Серебристый.</w:t>
      </w:r>
      <w:r>
        <w:rPr/>
        <w:t xml:space="preserve"> Класс "элита" получают кролики, имеющие общую окраску - серебристую. Кроющие волосы чисто-белые и черные. Пух - голубой в верхней части и чуть светлее у основания. 1 класс присваивается за очень темную или очень светлую окраску, за наличие серого пуха. 2 класс проставляют за окрас серебристым кроликам с тусклой окраской меха по всему туловищу. 3 класс - за наличие ржавого налета, тусклую неравномерную окраску.</w:t>
        <w:br/>
      </w:r>
      <w:r>
        <w:rPr>
          <w:b/>
        </w:rPr>
        <w:t>Шиншилла</w:t>
      </w:r>
      <w:r>
        <w:rPr/>
        <w:t>. "Элита" - общий тон окраса серебристо-серо-голубой. Брюшко, шея, низ хвоста, внутренние стороны лап почти белые. На спине и боках просматриваются ярко выраженные зоны (снизу-вверх):чисто голубая, осветленная, темная, белая и верхняя - черная. Пуховой волос голубой на брюшке. 1 класс - низ "розетки" (основание) - серый. При недостаточно четко выраженной зональности окраса волосяного покрова кроликам этой породы за показатель окраса присваивают 2 класс, 3 класс получают кролики за расплывчатую "розетку", за очень темный или очень светлый тон окраса или отсутствие характерного светло-серого клина за ушами, за белый пух на брюшке.</w:t>
        <w:br/>
      </w:r>
      <w:r>
        <w:rPr>
          <w:b/>
        </w:rPr>
        <w:t>Советский мардер</w:t>
      </w:r>
      <w:r>
        <w:rPr/>
        <w:t>. Класс "элита" получают кролики с однотонным коричневым туловищем. Уши, передняя часть головы, хвост, лапы темнее туловища. 1 класс - за наличие незначительной седины. 2 класс - едва заметная неравномерность окраса. 3 класс - за признаки, не записанные в ключе предыдущих классов.</w:t>
        <w:br/>
      </w:r>
      <w:r>
        <w:rPr>
          <w:b/>
        </w:rPr>
        <w:t>Венский голубой</w:t>
      </w:r>
      <w:r>
        <w:rPr/>
        <w:t>. "Элита" - однотонный серо-голубой тон окраса, без признаков седины. 1 класс - за наличие единичных белых волосков; 2 класс - белые волосы разбросаны по всему туловищу; 3 класс - за коричневый оттенок в общем тоне окраса.</w:t>
        <w:br/>
      </w:r>
      <w:r>
        <w:rPr>
          <w:b/>
        </w:rPr>
        <w:t>Калифорнийская</w:t>
      </w:r>
      <w:r>
        <w:rPr/>
        <w:t>. Класс "элита" - окрас белый и блестящий; нос, уши, лапки, хвост - черные или почти черные. 1 класс - за незначительное ослабление блеска; 2 класс - за ослабление или отклонения в цвете окрашенных участков; 3 класс - по аналогии.</w:t>
        <w:br/>
      </w:r>
      <w:r>
        <w:rPr>
          <w:b/>
        </w:rPr>
        <w:t>Новозеландская белая</w:t>
      </w:r>
      <w:r>
        <w:rPr/>
        <w:t>. "Элита" - волосяной покров белый, блестящий; 1 класс - за незначительное ослабление блеска; 2 класс - за тусклую окраску; 3 класс - по аналогии с другими породами.</w:t>
        <w:br/>
        <w:t>Белая пуховая. Класс "элита" получают кролики с белым и блестящим волосяным покровом; 1 класс - за едва заметное ослабление блеска; 2 класс - за тусклую окраску; 3 класс - все, не относящееся к предыдущим классам.</w:t>
      </w:r>
    </w:p>
    <w:p>
      <w:pPr>
        <w:pStyle w:val="Heading2"/>
        <w:rPr/>
      </w:pPr>
      <w:hyperlink r:id="rId4">
        <w:r>
          <w:rPr>
            <w:rStyle w:val="InternetLink"/>
          </w:rPr>
          <w:t>Инбридинг</w:t>
        </w:r>
      </w:hyperlink>
    </w:p>
    <w:p>
      <w:pPr>
        <w:pStyle w:val="Style14"/>
        <w:rPr/>
      </w:pPr>
      <w:r>
        <w:rPr>
          <w:b/>
        </w:rPr>
        <w:t>Инбридинг</w:t>
      </w:r>
      <w:r>
        <w:rPr/>
        <w:t xml:space="preserve"> - (кровосмешение, близкородственное спаривание) в массовой селекции недопустим, так как снижает плодовитость, жизнеспособность молодняка, продуктивные качества кроликов.</w:t>
        <w:br/>
      </w:r>
      <w:r>
        <w:rPr>
          <w:b/>
        </w:rPr>
        <w:t>Подбор и отбор</w:t>
      </w:r>
      <w:r>
        <w:rPr/>
        <w:t xml:space="preserve"> - это фактически звенья одного процесса, они взаимно дополняют друг друга.Подбор - это спаривание отобранных кроликов с целью закрепления в потомстве желательных качеств. Подбор бывает однородный и разнородный. Задача однородного подбора - закрепить и усилить в потомстве ценные качества родителей.</w:t>
      </w:r>
    </w:p>
    <w:p>
      <w:pPr>
        <w:pStyle w:val="Style14"/>
        <w:rPr/>
      </w:pPr>
      <w:r>
        <w:rPr/>
        <w:t>Например, чтобы получить молодняк с очень густым мехом, к самке с густым волосяным покровом подбирают самца с еще более высокими показателями густоты опушения. При подборе более строго оценивают качества самца, ибо процент допущенной ошибки усугубляется фактором полигамии.</w:t>
        <w:br/>
        <w:t>При разнородном (или уравнительном) подборе к самцу с определенными выдающимися признаками подыскивают самок, имеющих иные ценные качества. При этом типе подбора нельзя спаривать животных с одинаковыми недостатками или резко противоположными отклонениями от нормального типа.</w:t>
        <w:br/>
        <w:t>На племенных фермах применяют метод однородного подбора. На неплеменных (товарных) - чаще групповой разнородный подбор. Сочетаемость пар - важный момент в племенной работе. Один и тот же самец, при спаривании с разными самками, дает потомство разного качества. Удачные сочетания пар предыдущих окролов следует повторять. Практики считают, что лучшие результаты получают при подборе средневозрастных самцов к средневозрастным самкам. К молодым самкам, которых переводят из ремонтного стада в основное, подбирают средневозрастных самцов (полутора - двух лет).</w:t>
        <w:br/>
        <w:t>Самых лучших чистопородных животных отбирают для организации племенного ядра. Племенное ядро составляет 30-35% от общего количества. Животные, не вошедшие в племенное ядро, представляют производственную группу.</w:t>
      </w:r>
    </w:p>
    <w:p>
      <w:pPr>
        <w:pStyle w:val="Heading2"/>
        <w:rPr/>
      </w:pPr>
      <w:hyperlink r:id="rId5">
        <w:r>
          <w:rPr>
            <w:rStyle w:val="InternetLink"/>
          </w:rPr>
          <w:t>Новорожденные</w:t>
        </w:r>
      </w:hyperlink>
    </w:p>
    <w:p>
      <w:pPr>
        <w:pStyle w:val="Style14"/>
        <w:rPr/>
      </w:pPr>
      <w:r>
        <w:drawing>
          <wp:anchor behindDoc="0" distT="76200" distB="76200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са новорожденных равна 50-75 г. Родятся они неопушенными, незрячими, но с 16 зубами. Интенсивность роста - очень большая.</w:t>
        <w:br/>
        <w:t>В кролиководстве, кроме нормального типа окрола (отсадка в 45 дней) применяют и так называемые "уплотненный" и "полууплотненный" окролы. При уплотненном окроле молодняк отсаживают после совмещения беременности с лактацией в 25 дней. При полууплотненном - после совмещения беременности с лактацией от 15 до 17 дней.</w:t>
        <w:br/>
        <w:t>Затем молодняк сортируют по возрасту, развитию, полу. Пол животных определяют, оттягивая кожу в области половых органов; у самочек виден треугольник с продольным разрезом, у самцов - маленькая трубочка, с круглым отверстием.</w:t>
      </w:r>
    </w:p>
    <w:p>
      <w:pPr>
        <w:pStyle w:val="Style14"/>
        <w:rPr/>
      </w:pPr>
      <w:r>
        <w:rPr/>
        <w:t>Площадь пола в клетках для молодняка должна быть 0,16-0,20 м2 на крольчонка.</w:t>
        <w:br/>
        <w:t>Молодняку после отсадки надо уделять повышенное внимание, полноценно и правильно кормить, наблюдать за его ростом и развитием, состоянием здоровья.</w:t>
        <w:br/>
        <w:t>В 2,5-3-месячном возрасте крольчат отбирают либо на племя, либо на откорм и дальнейший убой (товарный молодняк).</w:t>
        <w:br/>
        <w:t>Для осмотра или переноса животных нельзя брать только за уши, особенно массивных особей. Взяв уши кролика в руку, слегка оттягивают голову и этой же</w:t>
        <w:br/>
        <w:t>рукой стараются захватить значительную часть кожи на спине или загривке. Свободной рукой поддерживают за брюшко. Для определения пола или для убоя крольчат берут за шкурку в области поясницы.</w:t>
        <w:br/>
        <w:t>При выращивании кроликов применяют чистопородное разведение и скрещивание. При чистопородном разведении используют линии (основатель мужской и редок) и семейства (основатель - самка). Для совершенствования и сохранения породы следует иметь 10-12 линий.</w:t>
        <w:br/>
        <w:t>С целью улучшения наследственных признаков, увеличения плодовитости, жизнеспособности, скороспелости, оплаты корма, выведения новых пород в кролиководстве применяют межпородное скрещивание. Различают несколько видов скрещивания: воспроизводительное (простое и сложное), вводное, поглотительное и промышленное.</w:t>
        <w:br/>
        <w:t>При промышленном скрещивании, наиболее желательно следующее сочетание пар животных разных пород (табл).</w:t>
      </w:r>
    </w:p>
    <w:p>
      <w:pPr>
        <w:pStyle w:val="Heading2"/>
        <w:rPr/>
      </w:pPr>
      <w:hyperlink r:id="rId7">
        <w:r>
          <w:rPr>
            <w:rStyle w:val="InternetLink"/>
          </w:rPr>
          <w:t>Случка</w:t>
        </w:r>
      </w:hyperlink>
    </w:p>
    <w:p>
      <w:pPr>
        <w:pStyle w:val="Style14"/>
        <w:rPr/>
      </w:pPr>
      <w:r>
        <w:drawing>
          <wp:anchor behindDoc="0" distT="66675" distB="66675" distL="666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учку следует проводить в течение 7-10 дней. Тогда более организованно пройдут и окролы. Летом случку проводят в утренние и вечерние часы, зимой - днем. И жара и холод отрицательно действуют на активность животных, особенно самцов.</w:t>
        <w:br/>
        <w:t>Самка принимает самца, если она находится в охоте. Внешне охота у крольчих выражается общим беспокойством, тасканием корма и т. п. Значительно припухает и краснеет "петля". Случку обычно проводят в клетке самца.</w:t>
      </w:r>
    </w:p>
    <w:p>
      <w:pPr>
        <w:pStyle w:val="Style14"/>
        <w:rPr/>
      </w:pPr>
      <w:r>
        <w:rPr/>
        <w:br/>
        <w:t>Коитус считается состоявшимся, когда самец после садки падает на бок или на зад с характерным урчанием. Самцы кроликов активны постоянно, но для полноценного образования спермы необходимо определенное время и если повторные коитусы состоятся в скором времени, без достаточного перерыва, самки могут остаться не оплодотворенными. После случки на трафаретку крольчихи записывают дату и номер самца (если</w:t>
        <w:br/>
        <w:t>их несколько в хозяйстве). На трафаретке самца записывают номер покрытой самки. Сочетающиеся животные не должны иметь общих родственников до четвертого поколения.</w:t>
        <w:br/>
        <w:t>Через 5-7 дней проводят контрольную случку. Оплодотворенная крольчиха самца не принимает. А если покрытие при этом состоялось, то через 5-7 дней снова проводят очередную контрольную случку.</w:t>
        <w:br/>
        <w:t>Сукрольность (беременность) определяют у крольчих на 14-16-й день. Животное помещают на ровный стол, одну руку кладут на крестец, а другой очень осторожно, чтобы не вызвать выкидышей, прощупывают брюшко.</w:t>
        <w:br/>
        <w:t>Зародыши располагаются в рогах матки, имеют овальную форму и по размеру напоминают лесной орех. Их важно не спутать с шариками кала: они меньше и тверже.</w:t>
        <w:br/>
        <w:t>Беременность у кроликов длится 28-32 дня. Беременных крольчих нельзя беспокоить, перетаскивать из клетки в клетку. На ферме не должно быть посторонних, а также собак и кошек. По возможности животных оберегают от резких шумов. За неделю до ожидаемого окрола в клетки ставят продезинфицированные гнездовые ящики, на одну треть заполненные чистым сухим сеном или мягкой соломой, стружкой. Самка сама выщипывает пух с груди и брюшка и устраивает гнездо.</w:t>
        <w:br/>
        <w:t>В период сукрольности особое внимание обращают на кормление. Оно должно быть полноценным и умеренным, особенно во вторую половину беременности. В период окрола самке требуется повышенное количество качественной воды, в случае ее недостатка можно столкнуться с каннибализмом.</w:t>
        <w:br/>
        <w:t>Окролы происходят чаще ночью или рано утром. Время нормального окрола - 20-40 мин. Плодовитость - 6-8 крольчат (от 1 до 12).</w:t>
        <w:br/>
        <w:t>После окрола хорошая крольчиха собирает потомство в кучку, кормит, закрывает пухом. При повышенной плодовитости и высокой молочности отличная самка может выкормить до 10-12 крольчат, но для этого ей устраивают 2 гнезда. Накормив одних крольчат, самка переходит к другим.</w:t>
        <w:br/>
        <w:t>Нередко бывают случаи, когда самка разбрасывает крольчат или топчет их. Тогда следует осмотреть соски животного, выщипать пух вокруг них и в случаемастита - воспаления сосков, сдоить излишнее молоко, а при необходимости обратиться к ветеринару. В отдельных случаях агрессивное поведение самки может быть обусловлено наступлением нового периода охоты. После покрытия такая самка успокаивается и, как правило, хорошо выращивает молодняк. При отсутствии молока у самки крольчат пересаживают к крольчихам кормилицам.</w:t>
        <w:br/>
        <w:t>При первом же осмотре гнезда удаляют мертворожденных и дистрофиков. Узнать , пал ли крольчонок после рождения или родился мертвым очень просто: кусочек легкого помещают в банку с водой и в случае, если крольчонок дышал, легкое будет плавать, иначе оно тонет.</w:t>
        <w:br/>
        <w:t>Молочность крольчих определяют по весу приплода в 20-дневном возрасте. Разницу в живой массе всего приплода со дня рождения и в 20 дней умножают на два (установлено, что на 1 г прироста расходуется примерно 2 г молока). Молочность высокопродуктивных крольчих составляет около 3 кг.</w:t>
      </w:r>
    </w:p>
    <w:p>
      <w:pPr>
        <w:pStyle w:val="Heading2"/>
        <w:rPr/>
      </w:pPr>
      <w:hyperlink r:id="rId9">
        <w:r>
          <w:rPr>
            <w:rStyle w:val="InternetLink"/>
          </w:rPr>
          <w:t>Технология</w:t>
        </w:r>
      </w:hyperlink>
    </w:p>
    <w:p>
      <w:pPr>
        <w:pStyle w:val="Style14"/>
        <w:rPr/>
      </w:pPr>
      <w:r>
        <w:rPr/>
        <w:t>Половозрелыми кролики становятся в основном в 3,5-4-месячном возрасте. Животных позднеспелых пород (белый великан, черно-бурый, серый великан) случают в 5,5-б-месячном возрасте, а скороспелых кроликов: новозеландская белая, калифорнийская, советская шиншилла, серебристый - несколько раньше, в 4,5-5 месяцев.</w:t>
      </w:r>
    </w:p>
    <w:p>
      <w:pPr>
        <w:pStyle w:val="Style14"/>
        <w:rPr/>
      </w:pPr>
      <w:r>
        <w:rPr/>
        <w:t>Иногда для получения большего количества мяса используют так называемых "разовых самок" - молодняк текущего года рождения из 1-2-го окролов, пускаемых в случку в возрасте 3,5-4 месяцев. Таких животных, как и полученный от них молодняк, на племя не оставляют, поскольку организм животных в этом возрасте физиологически полностью не сформировался, ростего еще не закончился. Использовать "разовых самок" можно только при наличии хорошей кормовой базы и при условии их "заводских" кондиций, т. е. самки мелких пород должны иметь живую массу не менее 2,5 кг, а крупных - не менее 3 кг.</w:t>
        <w:br/>
        <w:t>Соотношение в стаде самцов и самок у кролиководов-любителей равно 1:5, 1:6, на крупных фермах - 1:8, 1:10.</w:t>
        <w:br/>
        <w:t>Случки, окролы, отсадки, реализация молодняка и расчет кроликомест по окролам должны проходить по календарным планам, составляемым кролиководом для своего хозя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liki.biz/?p=4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roliki.biz/?p=42" TargetMode="External"/><Relationship Id="rId5" Type="http://schemas.openxmlformats.org/officeDocument/2006/relationships/hyperlink" Target="http://kroliki.biz/?p=4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kroliki.biz/?p=3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kroliki.biz/?p=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5:00Z</dcterms:created>
  <dc:creator>Vasp </dc:creator>
  <dc:description/>
  <cp:keywords/>
  <dc:language>en-US</dc:language>
  <cp:lastModifiedBy>Vasp </cp:lastModifiedBy>
  <dcterms:modified xsi:type="dcterms:W3CDTF">2010-02-02T08:18:00Z</dcterms:modified>
  <cp:revision>7</cp:revision>
  <dc:subject/>
  <dc:title/>
</cp:coreProperties>
</file>