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cs="Verdana"/>
          <w:b/>
          <w:b/>
          <w:bCs/>
          <w:color w:val="000066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66"/>
          <w:kern w:val="2"/>
          <w:sz w:val="21"/>
          <w:szCs w:val="21"/>
        </w:rPr>
        <w:t>Клетка для кроликов (схема, изготовление). Кролиководство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4c4c4" stroked="f" o:allowincell="f" style="position:absolute;margin-left:0pt;margin-top:-0.8pt;width:467.7pt;height:0.7pt;mso-wrap-style:none;v-text-anchor:middle;mso-position-vertical:top">
                <v:fill o:detectmouseclick="t" type="solid" color2="#3b3b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клетки кроликов используем бруски шириной 4 см. и высотой 5 с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b/>
          <w:bCs/>
          <w:color w:val="000033"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Изготовляем несущий каркас. Для долгосрочного надежного крепления брусков лучше использовать обычные саморезы длиной 6 см. Перед вверткой использую сверло с выборкой потаи глубиной 2 см. Иначе 6 сантиметровый саморез безсмысленно расходует 4 см. своей длины на прохождение ширины бру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>Заметьте, что растояние между первым и вторым поперечным бруском (90 см. на рисунке) соответствует ширине ленты сетки (стандарт для сварной). Но она может менятся передвижением второго бруска (у меня 102,5 см. из-за разрезанной ленты в 2м.) без изменения длинны основания клетки (155см.)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3028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3019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400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407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4171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4295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2790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3762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3352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66"/>
      <w:kern w:val="2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3:30:00Z</dcterms:created>
  <dc:creator>ckat66</dc:creator>
  <dc:description/>
  <cp:keywords/>
  <dc:language>en-US</dc:language>
  <cp:lastModifiedBy>ckat66</cp:lastModifiedBy>
  <dcterms:modified xsi:type="dcterms:W3CDTF">2010-02-20T23:30:00Z</dcterms:modified>
  <cp:revision>2</cp:revision>
  <dc:subject/>
  <dc:title/>
</cp:coreProperties>
</file>