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en-US"/>
        </w:rPr>
      </w:pPr>
      <w:r>
        <w:rPr>
          <w:lang w:val="en-US"/>
        </w:rPr>
      </w:r>
    </w:p>
    <w:p>
      <w:pPr>
        <w:pStyle w:val="Heading2"/>
        <w:rPr/>
      </w:pPr>
      <w:r>
        <w:rPr/>
        <w:t>Охрана стада. Команда «охраняй».</w:t>
      </w:r>
    </w:p>
    <w:p>
      <w:pPr>
        <w:pStyle w:val="Style14"/>
        <w:rPr/>
      </w:pPr>
      <w:r>
        <w:rPr/>
        <w:t>Охрана стада от злоумышленников, от хищных зверей, в частности от волков, охрана дома и имущества чабана относятся к важным обязанностям служебной пастушьей собаки.</w:t>
      </w:r>
    </w:p>
    <w:p>
      <w:pPr>
        <w:pStyle w:val="Style14"/>
        <w:rPr/>
      </w:pPr>
      <w:r>
        <w:rPr/>
        <w:t>Обучение этим приемам изложено в разде</w:t>
        <w:softHyphen/>
        <w:t>ле «Караульная служба собак». Вместе с тем чабану нужно учесть, что</w:t>
      </w:r>
      <w:r>
        <w:rPr>
          <w:rStyle w:val="Emphasis"/>
        </w:rPr>
        <w:t xml:space="preserve"> </w:t>
      </w:r>
      <w:r>
        <w:rPr/>
        <w:t>пастушья собака не должна быть очень злобной. Поэтому при</w:t>
        <w:softHyphen/>
        <w:t>емы, направленные на развитие злобы у щен</w:t>
        <w:softHyphen/>
        <w:t>ков, не следует особенно отрабатывать. Не следует также развивать у пастушьих со</w:t>
        <w:softHyphen/>
        <w:t>бак хватку. Они не должны бросаться на по</w:t>
        <w:softHyphen/>
        <w:t>сторонних людей, а тем более рвать их. Па</w:t>
        <w:softHyphen/>
        <w:t>стушьи собаки должны быть умеренно злобны по отношению к людям.</w:t>
      </w:r>
    </w:p>
    <w:p>
      <w:pPr>
        <w:pStyle w:val="Style14"/>
        <w:rPr/>
      </w:pPr>
      <w:r>
        <w:rPr/>
        <w:t>У приотарных собак выработана злоба и неприязнь к волку</w:t>
      </w:r>
      <w:r>
        <w:rPr>
          <w:rStyle w:val="Emphasis"/>
        </w:rPr>
        <w:t>.</w:t>
      </w:r>
    </w:p>
    <w:p>
      <w:pPr>
        <w:pStyle w:val="Style14"/>
        <w:rPr/>
      </w:pPr>
      <w:r>
        <w:rPr/>
        <w:t>Навык обнаруживать приближение волка, яростно лаять и ввязываться в борьбу с ним от взрослых собак быстро передается щенкам и молодым собакам, находящимся при отарах. Задача чабана будет заключаться в том, что</w:t>
        <w:softHyphen/>
        <w:t>бы воспитываемая им молодая собака, особен</w:t>
        <w:softHyphen/>
        <w:t>но приобретенная служебная собака, содер</w:t>
        <w:softHyphen/>
        <w:t>жалась при отаре со взрослыми чабанскими собаками, хорошо охраняющими отару от на</w:t>
        <w:softHyphen/>
        <w:t>падения волка.</w:t>
      </w:r>
    </w:p>
    <w:p>
      <w:pPr>
        <w:pStyle w:val="Style14"/>
        <w:rPr/>
      </w:pPr>
      <w:r>
        <w:rPr/>
        <w:t>Приближение волка к отаре собака быстро учует; она начинает ворчать, нюхать, лаять, шерсть на холке поднимается. Чабан должен подбодрить собаку возгласом «охраняй» и ид</w:t>
        <w:softHyphen/>
        <w:t>ти в ту сторону, откуда собака учуяла зверя, шумом, криком, выстрелом из ружья помочь отогнать хищника.</w:t>
      </w:r>
    </w:p>
    <w:p>
      <w:pPr>
        <w:pStyle w:val="Style14"/>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286000" cy="1714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6" r="-20" b="-26"/>
                    <a:stretch>
                      <a:fillRect/>
                    </a:stretch>
                  </pic:blipFill>
                  <pic:spPr bwMode="auto">
                    <a:xfrm>
                      <a:off x="0" y="0"/>
                      <a:ext cx="2286000" cy="1714500"/>
                    </a:xfrm>
                    <a:prstGeom prst="rect">
                      <a:avLst/>
                    </a:prstGeom>
                  </pic:spPr>
                </pic:pic>
              </a:graphicData>
            </a:graphic>
          </wp:anchor>
        </w:drawing>
      </w:r>
      <w:r>
        <w:rPr/>
        <w:t>Хорошо натравлять пастушью собаку на пойманного волчонка, которому вкладыва</w:t>
        <w:softHyphen/>
        <w:t>ют в пасть палку и привязывают ее сзади ушей, чтобы волчонок не мог нанести собаке ранений. Собаку приучают хватать волчонка за горло.</w:t>
      </w:r>
    </w:p>
    <w:p>
      <w:pPr>
        <w:pStyle w:val="Style14"/>
        <w:rPr/>
      </w:pPr>
      <w:r>
        <w:rPr/>
        <w:t>Часто опытный старый волк, нападая на отару овец, отвлекает на себя собак и уво</w:t>
        <w:softHyphen/>
        <w:t>дит их от отары, а в это время другие волки с противоположной стороны врываются в гу</w:t>
        <w:softHyphen/>
        <w:t>щу овец. Зная эти повадки волка, опытный чабан на ночлег расставляет собак вокруг ота</w:t>
        <w:softHyphen/>
        <w:t>ры, кладет им охапки соломы или курая для отдыха, а одну собаку привязывает к юрте возле отары.</w:t>
      </w:r>
    </w:p>
    <w:p>
      <w:pPr>
        <w:pStyle w:val="Style14"/>
        <w:rPr/>
      </w:pPr>
      <w:r>
        <w:rPr/>
        <w:t>При нападении волков привязанная соба</w:t>
        <w:softHyphen/>
        <w:t>ка лаем отпугивает зверей, а остальные соба</w:t>
        <w:softHyphen/>
        <w:t>ки далеко прогоняют их.</w:t>
      </w:r>
    </w:p>
    <w:p>
      <w:pPr>
        <w:pStyle w:val="Style14"/>
        <w:rPr/>
      </w:pPr>
      <w:r>
        <w:rPr/>
        <w:t>Для защиты от покусов волка, который старается душить собаку за горло, на нее на</w:t>
        <w:softHyphen/>
        <w:t>девают специальный защитный ошейник, который состоит из двух слоев широкой кожи. В один слой кожи вделывают два-три ряда ко</w:t>
        <w:softHyphen/>
        <w:t>ротких гвоздей с широкими плоскими шляп</w:t>
        <w:softHyphen/>
        <w:t>ками. Шляпки гвоздей закрываются нижним слоем кожи. Оба слоя кожи прошиваются. Ошейник должен плотно прилегать к шее со</w:t>
        <w:softHyphen/>
        <w:t>баки.</w:t>
      </w:r>
    </w:p>
    <w:p>
      <w:pPr>
        <w:pStyle w:val="Style14"/>
        <w:rPr/>
      </w:pPr>
      <w:r>
        <w:rPr/>
        <w:t>Три крупные, сильные, смелые овчарки на</w:t>
        <w:softHyphen/>
        <w:t>дежно охраняют отару овец от нападений вол</w:t>
        <w:softHyphen/>
        <w:t>ков. Нужно только их хорошо кормить, чтобы голодные они не убегали от отары в поисках корма. Овцеводческие хозяйства должны обеспечивать приотарных собак кормами.</w:t>
      </w:r>
    </w:p>
    <w:p>
      <w:pPr>
        <w:pStyle w:val="Style14"/>
        <w:rPr/>
      </w:pPr>
      <w:r>
        <w:rPr/>
        <w:t>При дрессировке новых собак чабан мо</w:t>
        <w:softHyphen/>
        <w:t xml:space="preserve">жет использовать подготовленную собаку, чтобы обучать молодых питомцев методом подражания, что ускорит и </w:t>
      </w:r>
      <w:r>
        <w:drawing>
          <wp:anchor behindDoc="0" distT="0" distB="0" distL="0" distR="0" simplePos="0" locked="0" layoutInCell="0" allowOverlap="1" relativeHeight="3">
            <wp:simplePos x="0" y="0"/>
            <wp:positionH relativeFrom="column">
              <wp:posOffset>4064000</wp:posOffset>
            </wp:positionH>
            <wp:positionV relativeFrom="line">
              <wp:posOffset>-419100</wp:posOffset>
            </wp:positionV>
            <wp:extent cx="2266950" cy="15240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4" r="-16" b="-24"/>
                    <a:stretch>
                      <a:fillRect/>
                    </a:stretch>
                  </pic:blipFill>
                  <pic:spPr bwMode="auto">
                    <a:xfrm>
                      <a:off x="0" y="0"/>
                      <a:ext cx="2266950" cy="1524000"/>
                    </a:xfrm>
                    <a:prstGeom prst="rect">
                      <a:avLst/>
                    </a:prstGeom>
                  </pic:spPr>
                </pic:pic>
              </a:graphicData>
            </a:graphic>
          </wp:anchor>
        </w:drawing>
      </w:r>
      <w:r>
        <w:rPr/>
        <w:t>облегчит работу.</w:t>
      </w:r>
    </w:p>
    <w:p>
      <w:pPr>
        <w:pStyle w:val="Heading2"/>
        <w:rPr/>
      </w:pPr>
      <w:r>
        <w:rPr/>
        <w:t>Подгон животных</w:t>
      </w:r>
    </w:p>
    <w:p>
      <w:pPr>
        <w:pStyle w:val="Style14"/>
        <w:rPr/>
      </w:pPr>
      <w:r>
        <w:rPr>
          <w:rStyle w:val="StrongEmphasis"/>
        </w:rPr>
        <w:t>Команда Гон,</w:t>
      </w:r>
      <w:r>
        <w:rPr/>
        <w:t xml:space="preserve"> </w:t>
      </w:r>
      <w:r>
        <w:rPr>
          <w:rStyle w:val="StrongEmphasis"/>
        </w:rPr>
        <w:t>жест — взмах правой руки по направлению гона</w:t>
      </w:r>
      <w:r>
        <w:rPr/>
        <w:t>.</w:t>
      </w:r>
    </w:p>
    <w:p>
      <w:pPr>
        <w:pStyle w:val="Style14"/>
        <w:rPr/>
      </w:pPr>
      <w:r>
        <w:rPr/>
        <w:t>Подгон животных, отделившихся от стада является основным приемом работы пастушьей собаки. Чабан (пастух), заметив отставив далеко от стада животное или группу, подзывает собаку по кличке и командой ко мне или жестом, пристегивает к ошейнику с повешенным звонким колокольчиком, поводок длиною до 10 метров, быстро направляется пешком или верхом с собакой и, приблизившись к отставшему животному, вытянутой правой рукой и командой «гони» направляет собаку, а сам кнутом пугает животное, заставляя его возвратиться в стадо.</w:t>
      </w:r>
    </w:p>
    <w:p>
      <w:pPr>
        <w:pStyle w:val="Style14"/>
        <w:rPr/>
      </w:pPr>
      <w:r>
        <w:rPr/>
        <w:t>Движение убегающего животного вызывает у собаки инстинкт преследования. Она с лаем бросается за животным, гонит его, стараясь укусить.</w:t>
      </w:r>
    </w:p>
    <w:p>
      <w:pPr>
        <w:pStyle w:val="Style14"/>
        <w:rPr/>
      </w:pPr>
      <w:r>
        <w:rPr/>
        <w:t>Попытки укусов и забегание собаки к головам животных прекращаются командой «фу» и рывком строгого поводка. Быстрое преследование сдерживается командой «тише».</w:t>
      </w:r>
    </w:p>
    <w:p>
      <w:pPr>
        <w:pStyle w:val="Style14"/>
        <w:rPr/>
      </w:pPr>
      <w:r>
        <w:rPr/>
        <w:t>Для принуждения собаки прекращать нежелательные действия можно пользоваться строгим металлическим ошейником или парфорсом.</w:t>
      </w:r>
    </w:p>
    <w:p>
      <w:pPr>
        <w:pStyle w:val="Style14"/>
        <w:rPr/>
      </w:pPr>
      <w:r>
        <w:rPr/>
        <w:t>Рывок поводка, прикрепленного к строгому ошейнику, причиняет собаке острую боль (шипами). Пользоваться строгим ошейником нужно осторожно, одевать его только во время обучения взрослой собаки, но ни в коем случае не щенка. Водить собаку на строгом ошейнике нельзя.</w:t>
      </w:r>
    </w:p>
    <w:p>
      <w:pPr>
        <w:pStyle w:val="Style14"/>
        <w:rPr/>
      </w:pPr>
      <w:r>
        <w:rPr/>
        <w:t>Как только животное подойдет к стаду, чабан подзывает собаку по кличке и командой «ко мне», награждая лакомством и лаской.</w:t>
      </w:r>
    </w:p>
    <w:p>
      <w:pPr>
        <w:pStyle w:val="Style14"/>
        <w:rPr/>
      </w:pPr>
      <w:r>
        <w:rPr/>
        <w:t>Нельзя допускать, что бы собака преследовала отдельных животных в самом стаде, это вызовет нарушение общего по рядка.</w:t>
      </w:r>
    </w:p>
    <w:p>
      <w:pPr>
        <w:pStyle w:val="Style14"/>
        <w:rPr/>
      </w:pPr>
      <w:r>
        <w:rPr/>
        <w:t>Если собака, увлекшись, не прекращает преследования, то команда «ко мне» произносится с угрозой и сопровождается резким рыв ком поводка, что заставит собаку вернуться к чабану.</w:t>
      </w:r>
    </w:p>
    <w:p>
      <w:pPr>
        <w:pStyle w:val="Style14"/>
        <w:rPr/>
      </w:pPr>
      <w:r>
        <w:rPr/>
        <w:t>Когда собака, направленная по команде «гони», остановится на полпути, чабан должен быстрым движением и командой «гони» в резком тоне помочь ей продолжать преследование.</w:t>
      </w:r>
    </w:p>
    <w:p>
      <w:pPr>
        <w:pStyle w:val="Style14"/>
        <w:rPr/>
      </w:pPr>
      <w:r>
        <w:rPr/>
        <w:t>Собака, усвоившая прием подгона к стаду отстающих животных и не кусающая их, может работать без поводка.</w:t>
      </w:r>
    </w:p>
    <w:p>
      <w:pPr>
        <w:pStyle w:val="Style14"/>
        <w:rPr/>
      </w:pPr>
      <w:r>
        <w:rPr/>
        <w:t>Чтобы повернуть отару влево или вправо, чабан с собакой на длинном поводке быстро заходит вперед к голове стада, командует «гони влево» и делает жест — вытянутую правую руку поворачивает влево и сам бичом заставляет передних овец повернуть влево. Таким же порядком отрабатывается поворот отары вправо, причем заход делается с левой стороны. Чабан командует «гони вправо» и соответствующим жестом левой руки указывает направление поворота отары.</w:t>
      </w:r>
    </w:p>
    <w:p>
      <w:pPr>
        <w:pStyle w:val="Style14"/>
        <w:rPr/>
      </w:pPr>
      <w:r>
        <w:rPr/>
        <w:t>Этот прием следует отрабатывать по мере необходимости, чтобы зря не беспокоить овец.</w:t>
      </w:r>
    </w:p>
    <w:p>
      <w:pPr>
        <w:pStyle w:val="Heading2"/>
        <w:rPr/>
      </w:pPr>
      <w:r>
        <w:rPr/>
        <w:t>Подача собакой голоса</w:t>
      </w:r>
    </w:p>
    <w:p>
      <w:pPr>
        <w:pStyle w:val="Style14"/>
        <w:rPr/>
      </w:pPr>
      <w:r>
        <w:rPr/>
        <w:t xml:space="preserve">Команда </w:t>
      </w:r>
      <w:r>
        <w:rPr>
          <w:rStyle w:val="StrongEmphasis"/>
        </w:rPr>
        <w:t>«голос»,</w:t>
      </w:r>
      <w:r>
        <w:rPr/>
        <w:t xml:space="preserve"> жест — </w:t>
      </w:r>
      <w:r>
        <w:rPr>
          <w:rStyle w:val="StrongEmphasis"/>
        </w:rPr>
        <w:t>щелчок пальцами правой руки.</w:t>
      </w:r>
    </w:p>
    <w:p>
      <w:pPr>
        <w:pStyle w:val="Style14"/>
        <w:rPr/>
      </w:pPr>
      <w:r>
        <w:rPr/>
        <w:t>Прием подачи голоса имеет вспомогательный характер, его назначение — сигнализировать о приближении хищника, постороннего человека или обнаружении потерявшегося животного.</w:t>
      </w:r>
    </w:p>
    <w:p>
      <w:pPr>
        <w:pStyle w:val="Style14"/>
        <w:rPr/>
      </w:pPr>
      <w:r>
        <w:rPr/>
        <w:t>Обучение приему производится несколькими способами. Сначала нужно найти такой безусловный раздражитель, который вызывает у собаки лай.</w:t>
      </w:r>
    </w:p>
    <w:p>
      <w:pPr>
        <w:pStyle w:val="Style14"/>
        <w:rPr/>
      </w:pPr>
      <w:r>
        <w:rPr/>
        <w:t>Обычно приближение к отаре верхового вызывает у приотарных собак лай. Щенок, подражая взрослым собакам, тоже начинает лаять. Наблюдающий эту картину чабан должен подозвать щенка и дать несколько раз команду «голос». Если после команды последует лай, чабан поощряет щенка лаской и лакомством. Так нужно повторять много раз, пока собака не будет лаять по команде «голос».</w:t>
      </w:r>
    </w:p>
    <w:p>
      <w:pPr>
        <w:pStyle w:val="Style14"/>
        <w:rPr/>
      </w:pPr>
      <w:r>
        <w:rPr/>
        <w:t>Можно применить и такой способ. Дрессировщик усаживает перед собой собаку, наступает ногой на поводок, который не позволяет ей прыгать, показывает кусок мяса, дразня им и одновременно произнося команду «голос». Возбужденная видом и запахом лакомства собака будет стараться достать его. Не получая лакомства, она начнет злиться и залает. Тут же ей дают лакомство, поощряя оглаживанием и командой «хорошо». В дальнейшем лакомство сначала показывают, а затем дрессировщик поднимает правую руку и щелкает пальцем. Этот жест команду «голос».</w:t>
      </w:r>
    </w:p>
    <w:p>
      <w:pPr>
        <w:pStyle w:val="Style14"/>
        <w:rPr/>
      </w:pPr>
      <w:r>
        <w:rPr/>
        <w:t>При отработке приема лакомство следует давать всякий раз, как собака залает. Прием вызова лая считается усвоенным, если собака, сидящая на расстоянии от дрессировщика, но команде «голос» или по жесту громко и энергично залает, оставаясь на месте.</w:t>
      </w:r>
    </w:p>
    <w:p>
      <w:pPr>
        <w:pStyle w:val="Heading2"/>
        <w:rPr/>
      </w:pPr>
      <w:r>
        <w:rPr/>
        <w:t>Скучивание стада</w:t>
      </w:r>
    </w:p>
    <w:p>
      <w:pPr>
        <w:pStyle w:val="Style14"/>
        <w:rPr/>
      </w:pPr>
      <w:r>
        <w:rPr/>
        <w:t xml:space="preserve">Команда </w:t>
      </w:r>
      <w:r>
        <w:rPr>
          <w:rStyle w:val="StrongEmphasis"/>
        </w:rPr>
        <w:t>«кругом»,</w:t>
      </w:r>
      <w:r>
        <w:rPr/>
        <w:t xml:space="preserve"> жест — </w:t>
      </w:r>
      <w:r>
        <w:rPr>
          <w:rStyle w:val="StrongEmphasis"/>
        </w:rPr>
        <w:t>круговое направляющее движение рукой.</w:t>
      </w:r>
    </w:p>
    <w:p>
      <w:pPr>
        <w:pStyle w:val="Style14"/>
        <w:rPr/>
      </w:pPr>
      <w:r>
        <w:rPr/>
        <w:t>Разбредание животных на пастбище, особенно в лесу, на пересеченной местности, в кустарниках причиняет чабану много хлопот. Использование пастушьих собак для окучивания животных значительно облегчает труд чабана. Обучение приему по команде «кругом» начинают движением вокруг неподвижного объекта, например, стога сена, чабанской юрты, домика, база и т. д.</w:t>
      </w:r>
    </w:p>
    <w:p>
      <w:pPr>
        <w:pStyle w:val="Style14"/>
        <w:rPr/>
      </w:pPr>
      <w:hyperlink r:id="rId6">
        <w:r>
          <w:rPr>
            <w:rStyle w:val="InternetLink"/>
          </w:rPr>
          <w:t>Дрессировщик</w:t>
        </w:r>
      </w:hyperlink>
      <w:r>
        <w:rPr/>
        <w:t xml:space="preserve"> с собакой на поводке подходит к юрте, показывает лакомство, которое кладет на землю, затем быстро двигается вокруг юрты с собакой, произнося команду «кругом» и делая круговое направляющее движение правой рукой. Собака сначала </w:t>
      </w:r>
      <w:r>
        <w:drawing>
          <wp:anchor behindDoc="0" distT="0" distB="0" distL="0" distR="0" simplePos="0" locked="0" layoutInCell="0" allowOverlap="1" relativeHeight="4">
            <wp:simplePos x="0" y="0"/>
            <wp:positionH relativeFrom="column">
              <wp:posOffset>-1143000</wp:posOffset>
            </wp:positionH>
            <wp:positionV relativeFrom="line">
              <wp:posOffset>518160</wp:posOffset>
            </wp:positionV>
            <wp:extent cx="2381250" cy="1600200"/>
            <wp:effectExtent l="0" t="0" r="0" b="0"/>
            <wp:wrapSquare wrapText="bothSides"/>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22" r="-15" b="-22"/>
                    <a:stretch>
                      <a:fillRect/>
                    </a:stretch>
                  </pic:blipFill>
                  <pic:spPr bwMode="auto">
                    <a:xfrm>
                      <a:off x="0" y="0"/>
                      <a:ext cx="2381250" cy="1600200"/>
                    </a:xfrm>
                    <a:prstGeom prst="rect">
                      <a:avLst/>
                    </a:prstGeom>
                  </pic:spPr>
                </pic:pic>
              </a:graphicData>
            </a:graphic>
          </wp:anchor>
        </w:drawing>
      </w:r>
      <w:r>
        <w:rPr/>
        <w:t>попытается вернуться обратно за лакомством, но дрессировщик должен задержать ее и направить вперед. К концу обхода собака сама потянется за лакомством, чабан убавляет шаг и отпускает собаку.</w:t>
      </w:r>
    </w:p>
    <w:p>
      <w:pPr>
        <w:pStyle w:val="Style14"/>
        <w:rPr/>
      </w:pPr>
      <w:r>
        <w:rPr/>
        <w:t>При последующих упражнениях дрессировщик, кладя лакомство на землю и направляя собаку по команде «кругом», сам возвращается, чтобы встретить собаку. За пробег кругом собака награждается лакомством и лаской. Нужно заставлять собаку обегать стог, юрту то в одну, то в другую сторону. Постепенно объекты для движения по команде «кругом» выбираются все больших размеров вплоть до собранного на тырле скота. После усвоения собакой приема обегания скота на тырле чабан приступает к отработке приема по сбору скота на пастбище.</w:t>
      </w:r>
    </w:p>
    <w:p>
      <w:pPr>
        <w:pStyle w:val="Style14"/>
        <w:rPr/>
      </w:pPr>
      <w:r>
        <w:rPr/>
        <w:t>Взяв собаку на длинный поводок, дрессировщик обходит или объезжает верхом разбредшееся стадо, повторяя команду «кругом». При виде пастуха животные сами будут направляться к стаду. Чабан заставляет собаку по "команде «кругом» подогнать далеко отставших животных и следит, чтобы собака не забегала в глубь стада.</w:t>
      </w:r>
    </w:p>
    <w:p>
      <w:pPr>
        <w:pStyle w:val="Style14"/>
        <w:rPr/>
      </w:pPr>
      <w:r>
        <w:rPr/>
        <w:t>Далее собаку приучают к поиску потерявшихся животных. Но прежде чем приступить к обучению собаки поиску животных, необходимо отработать прием подачи голоса.</w:t>
      </w:r>
    </w:p>
    <w:p>
      <w:pPr>
        <w:pStyle w:val="Heading2"/>
        <w:rPr/>
      </w:pPr>
      <w:r>
        <w:rPr/>
        <w:t>Поиск животных. Команда «ищи»</w:t>
      </w:r>
    </w:p>
    <w:p>
      <w:pPr>
        <w:pStyle w:val="Style14"/>
        <w:rPr/>
      </w:pPr>
      <w:r>
        <w:rPr/>
        <w:t>К поиску предметов собака приучена еще щенком во время игры с ним. Для отработки приема поиска потерявшихся животных чабан на пастбище незаметно для собаки ловит какую-либо овцу, кладет ее на землю, связывает или привязывает к кустам или дереву. Чистой тряпочкой он обтирает овцу, возле которой кладет кусок мяса. В это время отара медленно движется вперед.</w:t>
      </w:r>
    </w:p>
    <w:p>
      <w:pPr>
        <w:pStyle w:val="Style14"/>
        <w:rPr/>
      </w:pPr>
      <w:r>
        <w:rPr/>
        <w:t>Чабан отходит от спрятанной овцы на 30—50 метров, подзывает собаку, дает ей обнюхать тряпочку с запахом овцы, показывает кусок мяса, дает его обнюхать и делает вид будто бросает лакомство в направлении спрятанной овцы, командуя «ищи». С собакой на длинном поводке он идет в нужном направлении, повторяя команду «ищи». Затем подводит собаку к овце. Здесь собака находит лакомство. Чабан дает команду «сидеть» и «голос». Возле овцы собаку выдерживает в сидячем или лежачем положении сначала 2— 3 минуты, а затем до 20 минут, заставляя ее несколько раз залаять по команде «голос». Наградив собаку лакомством и лаской, дрессировщик отвязывает овцу и потихоньку гонит ее к стаду. Собака должна идти рядом. Ни в коем случае нельзя разрешать собаке гнать овцу, так как нужно иметь в виду, что отстать может больная, захромавшая или объягнившаяся овца, которая не в состоянии двигаться.</w:t>
      </w:r>
    </w:p>
    <w:p>
      <w:pPr>
        <w:pStyle w:val="Style14"/>
        <w:rPr/>
      </w:pPr>
      <w:r>
        <w:rPr/>
        <w:t>На пастбище чабан должен использовать каждый случай ухода животных. Выждав, когда животное скроется, он заставляет собаку искать. Постоянной тренировкой чабан сможет добиться, что собака сама будет обнаруживать потерявшихся животных и сигнализировать об этом. Обученная приему поиска животных собака окажет большую помощь чабану в сохранении поголовья.</w:t>
      </w:r>
    </w:p>
    <w:p>
      <w:pPr>
        <w:pStyle w:val="Heading2"/>
        <w:rPr/>
      </w:pPr>
      <w:r>
        <w:rPr/>
        <w:t>Движение собаки вдоль стада</w:t>
      </w:r>
    </w:p>
    <w:p>
      <w:pPr>
        <w:pStyle w:val="Style14"/>
        <w:rPr/>
      </w:pPr>
      <w:r>
        <w:rPr>
          <w:rStyle w:val="StrongEmphasis"/>
        </w:rPr>
        <w:t>Команда «вперед»,</w:t>
      </w:r>
      <w:r>
        <w:rPr/>
        <w:t xml:space="preserve"> </w:t>
      </w:r>
      <w:r>
        <w:rPr>
          <w:rStyle w:val="StrongEmphasis"/>
        </w:rPr>
        <w:t>жест — направляющее движение правой руки.</w:t>
      </w:r>
    </w:p>
    <w:p>
      <w:pPr>
        <w:pStyle w:val="Style14"/>
        <w:rPr/>
      </w:pPr>
      <w:r>
        <w:rPr>
          <w:rStyle w:val="StrongEmphasis"/>
        </w:rPr>
        <w:t>Цель приема</w:t>
      </w:r>
      <w:r>
        <w:rPr/>
        <w:t xml:space="preserve"> — выработать у собаки навык безотказно двигаться вперед по указанному направлению по команде «вперед» или соответствующему жесту.</w:t>
      </w:r>
    </w:p>
    <w:p>
      <w:pPr>
        <w:pStyle w:val="Style14"/>
        <w:rPr/>
      </w:pPr>
      <w:r>
        <w:drawing>
          <wp:anchor behindDoc="0" distT="0" distB="0" distL="0" distR="0" simplePos="0" locked="0" layoutInCell="0" allowOverlap="1" relativeHeight="5">
            <wp:simplePos x="0" y="0"/>
            <wp:positionH relativeFrom="column">
              <wp:posOffset>-1080135</wp:posOffset>
            </wp:positionH>
            <wp:positionV relativeFrom="line">
              <wp:posOffset>1248410</wp:posOffset>
            </wp:positionV>
            <wp:extent cx="2381250" cy="1590675"/>
            <wp:effectExtent l="0" t="0" r="0" b="0"/>
            <wp:wrapSquare wrapText="bothSides"/>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 t="-23" r="-15" b="-23"/>
                    <a:stretch>
                      <a:fillRect/>
                    </a:stretch>
                  </pic:blipFill>
                  <pic:spPr bwMode="auto">
                    <a:xfrm>
                      <a:off x="0" y="0"/>
                      <a:ext cx="2381250" cy="1590675"/>
                    </a:xfrm>
                    <a:prstGeom prst="rect">
                      <a:avLst/>
                    </a:prstGeom>
                  </pic:spPr>
                </pic:pic>
              </a:graphicData>
            </a:graphic>
          </wp:anchor>
        </w:drawing>
      </w:r>
      <w:r>
        <w:rPr/>
        <w:t>Для обучения собаки данному приему лучше всего выбирать места, ограниченные забором, стеной, канавой, дорожкой. Держа собаку на длинном поводке (до 10—15 метров), чабан направляет ее вперед. Сам он быстро двигается вдоль рубежа и, произнося команду «вперед», показывает лакомство, а затем бросает его в направлении движения, делая одновременно соответствующий жест. При уклонении собаки в сторону чабан рывком и строгим тоном произносит повторно команду «вперед», принуждая двигаться ее в должном направлении.</w:t>
      </w:r>
    </w:p>
    <w:p>
      <w:pPr>
        <w:pStyle w:val="Style14"/>
        <w:rPr/>
      </w:pPr>
      <w:r>
        <w:rPr/>
        <w:t>Когда прием будет усвоен, чабан усложняет движение, направляя собаку через препятствия, которые встретятся на пути, через изгородь, канаву, бревно. Преодолевание препятствий развивает и укрепляет собаку, вырабатывает у нее смелость.</w:t>
      </w:r>
    </w:p>
    <w:p>
      <w:pPr>
        <w:pStyle w:val="Style14"/>
        <w:rPr/>
      </w:pPr>
      <w:r>
        <w:rPr/>
        <w:t>Прием по команде «вперед», выработанный еще у щенка, используется с целью предупредить заход отдельных животных или всего стада в посевы, в клеверники, на огороды, для выравнивания и сдерживания передней линии стада во время пастьбы; для подгона задних животных при пастьбе развернутым строем; при загонной пастьбе, когда пастбищную территорию делят на участки-загоны, стравливаемые в строгой очередности; при водопое скота группами для предотвращения давки и скучивания скота у водопойных корыт и водоемов. Чабан подбирает прямую линию, к которой подходит пасущееся стадо,— арык, речку, посев и т. д.— и быстро идет вдоль этой линии, держа собаку на длинном поводке. Он подбадривает вырвавшуюся вперед собаку командой «вперед», «хорошо», «вперед», резко выбрасывая правую руку. При замедлении движения собаки дрессировщик повторяет команду «вперед» угрожающим тоном. За выполнение приема собака награждается лакомством и лаской. Затем по этой же линии собака направляется обратно. Упражнение повторяется 2—3 раза в день, причем собака не должна пропустить через линию ни одно животное.</w:t>
      </w:r>
    </w:p>
    <w:p>
      <w:pPr>
        <w:pStyle w:val="Style14"/>
        <w:rPr/>
      </w:pPr>
      <w:r>
        <w:rPr/>
        <w:t>Такие же упражнения по команде «вперед» проводятся вдоль передней линии стада от одного фланга к другому, сначала на длинном поводке, а затем собака отпускается свободно, причем дрессировщик, командуя «вперед», отходит в сторону.</w:t>
      </w:r>
    </w:p>
    <w:p>
      <w:pPr>
        <w:pStyle w:val="Style14"/>
        <w:rPr/>
      </w:pPr>
      <w:r>
        <w:rPr/>
        <w:t>После ряда повторных пробегов туда и обратно по команде «вперед» вдоль посева или передней линии стада собака будет охранять посевы от потравы, будет сдерживать от забегания вперед отдельных животных, обеспечивая ровное движение стада и постепенное поедание трав без вытаптывания.</w:t>
      </w:r>
    </w:p>
    <w:p>
      <w:pPr>
        <w:pStyle w:val="Style14"/>
        <w:rPr/>
      </w:pPr>
      <w:r>
        <w:rPr/>
        <w:t>Таким же порядком приучают собаку по команде «вперед» пробегать вдоль задней линии стада и подгонять отстающих животных. Обычно животные при появлении собаки сами ускоряют движение.</w:t>
      </w:r>
    </w:p>
    <w:p>
      <w:pPr>
        <w:pStyle w:val="Style14"/>
        <w:rPr/>
      </w:pPr>
      <w:r>
        <w:rPr/>
        <w:t>По команде «вперед» собака должна пробегать в спокойном темпе, в отличие от более быстрого энергичного движения с лаем по команде «гони». После отработки приема «вперед» и длительной тренировки пастушья собака, находясь сзади стада, будет поторапливать отстающих животных, а будучи впереди — сдерживать стадо.</w:t>
      </w:r>
    </w:p>
    <w:p>
      <w:pPr>
        <w:pStyle w:val="Style14"/>
        <w:rPr/>
      </w:pPr>
      <w:r>
        <w:rPr/>
        <w:t>Часто при водопое, при стрижке или купке овец, при проведении ветеринарных и зоотехнических мероприятий требуется отбивать от стада группы скота.</w:t>
      </w:r>
    </w:p>
    <w:p>
      <w:pPr>
        <w:pStyle w:val="Style14"/>
        <w:rPr/>
      </w:pPr>
      <w:r>
        <w:rPr/>
        <w:t>Для раскола стада чабан (пастух) сначала собирает его, а затем, направляя собаку вперед, рассекает стадо на части.</w:t>
      </w:r>
    </w:p>
    <w:p>
      <w:pPr>
        <w:pStyle w:val="Style14"/>
        <w:rPr/>
      </w:pPr>
      <w:r>
        <w:rPr/>
        <w:t>Пройдя по образовавшемуся проходу с собакой туда и обратно, он останавливается посередине прохода, заставляя собаку пробегом перед частью стада задерживать эту группу скота, а сам тем временем производит водопой первой группы. При попытке животных перебежать в отбитую группу скота собака по команде «вперед» возвращает вырвавшееся животное назад.</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urok.ru/" TargetMode="External"/><Relationship Id="rId4" Type="http://schemas.openxmlformats.org/officeDocument/2006/relationships/image" Target="media/image2.jpeg"/><Relationship Id="rId5" Type="http://schemas.openxmlformats.org/officeDocument/2006/relationships/hyperlink" Target="http://www.dog-urok.ru/" TargetMode="External"/><Relationship Id="rId6" Type="http://schemas.openxmlformats.org/officeDocument/2006/relationships/hyperlink" Target="http://www.dog-urok.ru/" TargetMode="External"/><Relationship Id="rId7" Type="http://schemas.openxmlformats.org/officeDocument/2006/relationships/image" Target="media/image3.jpeg"/><Relationship Id="rId8" Type="http://schemas.openxmlformats.org/officeDocument/2006/relationships/hyperlink" Target="http://www.dog-urok.ru/" TargetMode="External"/><Relationship Id="rId9" Type="http://schemas.openxmlformats.org/officeDocument/2006/relationships/image" Target="media/image4.jpeg"/><Relationship Id="rId10" Type="http://schemas.openxmlformats.org/officeDocument/2006/relationships/hyperlink" Target="http://www.dog-uro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9:00Z</dcterms:created>
  <dc:creator>SHANNA</dc:creator>
  <dc:description/>
  <cp:keywords/>
  <dc:language>en-US</dc:language>
  <cp:lastModifiedBy>SHANNA</cp:lastModifiedBy>
  <cp:lastPrinted>2010-01-26T13:11:00Z</cp:lastPrinted>
  <dcterms:modified xsi:type="dcterms:W3CDTF">2010-01-26T10:31:00Z</dcterms:modified>
  <cp:revision>1</cp:revision>
  <dc:subject/>
  <dc:title>Охрана стада</dc:title>
</cp:coreProperties>
</file>