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пирую с сайти про азиатов. Очень интересно, что вы об этом думаете?</w:t>
        <w:br/>
        <w:t xml:space="preserve">"...при воспитании кобеля "азиата" нужно всегда иметь в виду, что он ОБЯЗАТЕЛЬНО повзрослеет, а не останется пожизненно в полуинфантильном состоянии, как то свойственно абсолютному большинству немецких овчарок, ризеншнауцеров, доберманов и пр. Поэтому при выращивании "азиата" нельзя ограничиваться только научением или только обозначением границ допустимого его поведения, а нужно целенаправленно формировать, канализировать развитие поведения в нужном направлении. Для этого следует делать так, чтобы правильное отношение собаки к Вам и правильные её действия стали для неё повседневной привычкой. Учитывая высокий поведенческий потенциал САО, при формировании её поведения нужно использовать комплекс методов: </w:t>
        <w:br/>
        <w:t xml:space="preserve">1) длительность и непрерывность на протяжении длительного времени дрессировочного процесса (собака привыкает воспринимать давление со стороны хозяина и необходимость ему подчиняться в любых обстоятельствах как нормальное явление); </w:t>
        <w:br/>
        <w:t xml:space="preserve">2) создание и использование эмоциональной зависимости (т.е. приучение к ласке, интересному общению, ритуалам и сложным играм с тем, чтобы использовать лишение всего этого в качестве наказания - игнорирования); </w:t>
        <w:br/>
        <w:t xml:space="preserve">3) "желудочно-кишечная зависимость": </w:t>
        <w:br/>
        <w:t xml:space="preserve">- если собака считает, что Вы обязаны её каждодневно кормить, - это плохо: она должна воспринимать пищу в миске не как выплачиваемую Вами дань, а как Вашу милость; </w:t>
        <w:br/>
        <w:t xml:space="preserve">- лишение собаки пищи вместе с ограничением свободы и игнорированием можно и нужно использовать в качестве наказания; </w:t>
        <w:br/>
        <w:t xml:space="preserve">- ЛЮБОГО "азиата" нужно хотя бы один раз в жизни провести через "заработки": в течение двух недель (как минимум!) не давать ему никакой другой еды, кроме тех маленьких, но честно заработанных кусочков, что даются в качестве поощрения за хорошо выполненные команды - это очень помогает собаке правильно оценить, насколько Вы добры и щедры, когда кормите её просто так; </w:t>
        <w:br/>
        <w:t>- безделье развращает любую собаку, а отсутствие СВОЕГО ДЕЛА, "своей общественно полезной работы" более всего вредит собакам умным и с сильными инстинктами: природная энергия должна быть направлена в нужное русло. Охрана территории, социальные отношения в стае - это тоже варианты, но они слишком упрощают собачье мировоззрение. Нужно найти что-то такое, в чём собака нашла бы и свою незаменимость, и свою часть самостоятельности, и чтобы это было для неё познавательно - создать для собаки ЕЁ МЕСТО В ЖИЗНИ. В общем, найдите, чем можно заменить отару и волков. " © Власенко А. Н.</w:t>
        <w:br/>
        <w:t xml:space="preserve">"Подход к воспитанию должен быть комплексный. На вашем уполовиненном рационе да ещё с любящими бабушками-дедушками собака может счастливо существовать годами, и ваши эпизодические всплески воспитательные для него так же эффективны как пресловутая припарка для покойника. Наверняка он с этими "припадками" уже смирился как со "странностями" своего доставщика еды. </w:t>
        <w:br/>
        <w:br/>
        <w:t xml:space="preserve">Собачке просто нужно раз и навсегда внушить что все блага жизни начинаются с любимого хозяина, а если хозяин разгневается то блага очень быстро кончаются. </w:t>
        <w:br/>
        <w:br/>
        <w:t xml:space="preserve">Если кратко - то: </w:t>
        <w:br/>
        <w:t xml:space="preserve">- сердобольных родственников отправляем в гости к кому угодно на 3 дня или более. </w:t>
        <w:br/>
        <w:t xml:space="preserve">- игрушки, косточки, развлекушки собачьи собираем в большой мешок, чтобы нигде не валялись. </w:t>
        <w:br/>
        <w:t xml:space="preserve">- отдалживаем у друзей железную клетку размером со стоячую собачку (вашу). </w:t>
        <w:br/>
        <w:t xml:space="preserve">- клетку ставим в помещение куда вам не надо постоянно заходить(одиночество, отсутствие развлечений и пустота в желудке очень стимулируют интелектуальное развитие и философское мышление). </w:t>
        <w:br/>
        <w:t xml:space="preserve">- в клетку ставим ведерко воды. </w:t>
        <w:br/>
        <w:t xml:space="preserve">- в клетку сажаем собачку, закрываем на ключик и уходим. </w:t>
        <w:br/>
        <w:t xml:space="preserve">- дважды в день - утром и вечером, МОЛЧА клетку открываем, ни слова не говоря собачку цепляем на поводок, ни слова не говоря выводим на улицу на попис-покак (и не секундой дольше), ни слова не говоря приводим обратно в клетку, ни слова не говоря запираем и удаляемся. И так 48 часов (то есть двое суток). У собачки в это время появляется возможность подумать о смысле жизни (делать ведь всё равно нечего). Не забудьте что после первых 24 часов какать собачке станет нечем, так что пописали - и обратно домой. </w:t>
        <w:br/>
        <w:t xml:space="preserve">............................... </w:t>
        <w:br/>
        <w:t xml:space="preserve">- на третьи сутки (желательно когда вы весь день дома) в карман берем штук 5 маааленьких кусочков мяса (2х2х2 см не более) и после утреннего пописа прогоняем собачку по командам минут 15. Если выполняет с энтузиазмом - даём кусочек мяска (и не за каждую команду, а за целый комплекс), если собачек призадумался на секундочку - возвращаем в штрафную клетку ещё на 12 часов. </w:t>
        <w:br/>
        <w:t xml:space="preserve">- в случае если собак не задумываясь заработал все ваши кусочки - скупо по мужски погладить - и обратно в клетку часа на 2-3, после чго прогулку с упражениями повторить. После 3-4 таких выходов на ночь опять спать в клетку, но уже с чувством выполненного долга в голове и заработанного мяска в желудке. </w:t>
        <w:br/>
        <w:t xml:space="preserve">- следующее утро опять начать с упражнений, после успешного выполнения и получения скудных кусочков (не вздумайте пожалеть скотинку и дать побольше - на этом этапе желудок у него сократился значительно и при передозировке мяса - последнее вылетит с реактивной скоростью и болями в животе) возьмите собачку на короткую прогулку на поводочке с периодическим выполнением пары-тройки команд за скупой трёп по голове и слово одобрения. </w:t>
        <w:br/>
        <w:t xml:space="preserve">- После прогулки - обратно в клетку на час-другой, потом выход на занятия и разрешение поошиваться рядом с вами пока вы (нужное подчеркнуть) смотрите телек, читаете газетку, лазите по интернету, ковыряетесь в ушах. </w:t>
        <w:br/>
        <w:t xml:space="preserve">- Далее - короткая прогулка на поводке, парочка упражнений за очень мелкие кусочки, ещё пара часов скукотищи в клетке, ещё одно проветривание с послушаловкой за доброе слово, вечером вместе смотрим передачу "спокойной ночи малыши", стакан кефира собачке (вам еда - на ваше усмотрение), собачку на ночь - в клетку. </w:t>
        <w:br/>
        <w:br/>
        <w:t xml:space="preserve">..................................... </w:t>
        <w:br/>
        <w:t xml:space="preserve">В общем после такого курса молодого бойца щенка самое главное счастье в его жизни будет - стараться не попасть в немилость и постоянно следить за уровнем вашего одобрения его поведения. Работает 100%, если козло-поведение проклюнется ещё разок через несколько месяцев - курс повторить. Обычно это не происходит, поскольку кавказы-азиаты - собачки шибко умные и память у них прекрасная. </w:t>
        <w:br/>
        <w:t xml:space="preserve">Главное не жалейте его в течение этих нескольких дней - он сам, паразит, напросился, и это для его же пользы. </w:t>
        <w:br/>
        <w:br/>
        <w:t xml:space="preserve">Блага и льготы (а также игрушки и погрызушки) собачке выдаются очень постепенно (по мере укрепления уверенности что урок усвоен и закреплён), а также отнимаются на неопределённое время если эта уверенность начинает кол*****ся. </w:t>
        <w:br/>
        <w:br/>
        <w:t xml:space="preserve">В общем метода очень проста и доступна, и заметьте - никакого насилия (физического) не требует, так что доступна даже маленьким дамочкам с взрослыми кобелями.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3:00Z</dcterms:created>
  <dc:creator>SHANNA</dc:creator>
  <dc:description/>
  <cp:keywords/>
  <dc:language>en-US</dc:language>
  <cp:lastModifiedBy>SHANNA</cp:lastModifiedBy>
  <dcterms:modified xsi:type="dcterms:W3CDTF">2010-01-27T07:04:00Z</dcterms:modified>
  <cp:revision>1</cp:revision>
  <dc:subject/>
  <dc:title>Копирую с сайти про азиатов</dc:title>
</cp:coreProperties>
</file>