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firstLine="54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90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роизводственное республиканское унитарное предприятие</w:t>
      </w:r>
      <w:r>
        <w:rPr>
          <w:sz w:val="32"/>
        </w:rPr>
        <w:t xml:space="preserve"> </w:t>
        <w:br/>
        <w:t>“МИНСКИЙ МОТОРНЫЙ ЗАВОД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b/>
          <w:b/>
          <w:sz w:val="72"/>
        </w:rPr>
      </w:pPr>
      <w:r>
        <w:rPr>
          <w:rFonts w:cs="AdverGothic;Times New Roman" w:ascii="AdverGothic;Times New Roman" w:hAnsi="AdverGothic;Times New Roman"/>
          <w:b/>
          <w:sz w:val="72"/>
        </w:rPr>
        <w:t>Дизель Д-245.7</w:t>
      </w:r>
    </w:p>
    <w:p>
      <w:pPr>
        <w:pStyle w:val="Normal"/>
        <w:jc w:val="center"/>
        <w:rPr>
          <w:rFonts w:ascii="AdverGothic;Times New Roman" w:hAnsi="AdverGothic;Times New Roman" w:cs="AdverGothic;Times New Roman"/>
          <w:b/>
          <w:b/>
          <w:sz w:val="24"/>
        </w:rPr>
      </w:pPr>
      <w:r>
        <w:rPr>
          <w:rFonts w:cs="AdverGothic;Times New Roman" w:ascii="AdverGothic;Times New Roman" w:hAnsi="AdverGothic;Times New Roman"/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аталог сборочных единиц и дета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5960" cy="395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Минск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ПОРЯДОК ПОЛЬЗОВАНИЯ КАТАЛОГОМ</w:t>
      </w:r>
    </w:p>
    <w:p>
      <w:pPr>
        <w:pStyle w:val="Normal"/>
        <w:ind w:firstLine="567"/>
        <w:jc w:val="both"/>
        <w:rPr/>
      </w:pPr>
      <w:r>
        <w:rPr>
          <w:sz w:val="24"/>
        </w:rPr>
        <w:t>Настоящий каталог содержит всю номенклатуру сборочных единиц и деталей дизеля Д-245.7. Сборочные единицы и детали расположены по группам и подгруппам в соответствии с номерами позиций на рисунках, что значительно облегчает поиск деталей в каталоге.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Текстовый материал в каждой подгруппе представлен в следующей последовательности: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вначале приводится перечень сборочных единиц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алее со ссылками на соответствующие позиции на рисунке приводится перечень деталей, входящих в подгруппу, и их количе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дизелей принята семизначная система нумерации сборочных единиц и деталей. Номер состоит из следующих элементов: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первые цифры до дефиса обозначают марку дизеля, на котором впервые была применена данная деталь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ервые две цифры после дефиса - номер группы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вторые две цифры - номер подгруппы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оследние три цифры - порядковый номер детали; </w:t>
      </w:r>
    </w:p>
    <w:p>
      <w:pPr>
        <w:pStyle w:val="Normal"/>
        <w:ind w:firstLine="567"/>
        <w:jc w:val="both"/>
        <w:rPr/>
      </w:pPr>
      <w:r>
        <w:rPr>
          <w:sz w:val="24"/>
        </w:rPr>
        <w:t>- стоящие за ними буквы и цифры обозначают модификацию и исполнение сборочной единицы или дет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пример: 245-1002021 - гиль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0 - номер групп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02 - номер подгрупп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021- номер детали</w:t>
      </w:r>
    </w:p>
    <w:p>
      <w:pPr>
        <w:pStyle w:val="Normal"/>
        <w:ind w:firstLine="567"/>
        <w:rPr/>
      </w:pPr>
      <w:r>
        <w:rPr>
          <w:sz w:val="24"/>
        </w:rPr>
        <w:t>В комплектацию дизеля входят покупные сборочные единицы и детали. К ним относятся топливный насос, форсунка, электрооборудование и др. Эти сборочные единицы и детали обозначены так, как это принято на заводах-изготовителях.</w:t>
      </w:r>
    </w:p>
    <w:p>
      <w:pPr>
        <w:pStyle w:val="Normal"/>
        <w:ind w:firstLine="567"/>
        <w:rPr/>
      </w:pPr>
      <w:r>
        <w:rPr>
          <w:sz w:val="24"/>
        </w:rPr>
        <w:t>В связи с постоянным совершенствованием дизеля в конструкции отдельных сборочных единиц и деталей могут быть внесены изменения не отраженные в настоящем каталоге.</w:t>
      </w:r>
    </w:p>
    <w:p>
      <w:pPr>
        <w:pStyle w:val="Normal"/>
        <w:spacing w:before="240" w:after="240"/>
        <w:jc w:val="center"/>
        <w:rPr/>
      </w:pPr>
      <w:r>
        <w:rPr/>
        <w:t>ТЕХНИЧЕСКАЯ ХАРАКТЕРИСТИКА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дизеля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х тактный, жидкостного охлаждения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смесеобразования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средственный впрыск топлив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рбонаддув с промежуточным охлаждением наддувочного воздуха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цилиндров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работы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 - 4 - 2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 цилиндра, мм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 поршня, мм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й обьем, л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сжатия (расчетная)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щность номинальная брутто, кВт(л.с.)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(122,4)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инальная частота вращения, мин 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емость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зовые автомобили ГАЗ-3309 типа 4х2 полной массой 8,1т и ГАЗ-33081 типа 4х4 полной массой 6,3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240"/>
        <w:jc w:val="center"/>
        <w:rPr>
          <w:b/>
          <w:b/>
          <w:spacing w:val="62"/>
          <w:sz w:val="24"/>
        </w:rPr>
      </w:pPr>
      <w:r>
        <w:rPr>
          <w:b/>
          <w:spacing w:val="62"/>
          <w:sz w:val="24"/>
        </w:rPr>
        <w:t xml:space="preserve">УКАЗАТЕЛЬ ГРУПП, ПОДГРУПП, </w:t>
      </w:r>
    </w:p>
    <w:p>
      <w:pPr>
        <w:pStyle w:val="Normal"/>
        <w:spacing w:before="0" w:after="240"/>
        <w:jc w:val="center"/>
        <w:rPr/>
      </w:pPr>
      <w:r>
        <w:rPr/>
        <w:t>СБОРОЧНЫХ ЕДИНИЦ И ДЕТАЛЕЙ</w:t>
      </w:r>
    </w:p>
    <w:tbl>
      <w:tblPr>
        <w:tblW w:w="94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5245"/>
        <w:gridCol w:w="1286"/>
      </w:tblGrid>
      <w:tr>
        <w:trPr>
          <w:trHeight w:val="544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дгруппа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8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змы дизеля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,10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двеска и блок цилиндров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,10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ловка цилиндров. Клапаны и толкатели клапанов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,10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ршни и шатуны. Коленчатый вал и маховик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ительный механизм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провод дизеля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проводы турбокомпрессора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насоса рулевого управления и</w:t>
            </w:r>
          </w:p>
        </w:tc>
        <w:tc>
          <w:tcPr>
            <w:tcW w:w="12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питания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,11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Топливные трубопроводы и установка топливной аппаратуры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сунка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ьтр топливный тонкой очистки</w:t>
            </w:r>
          </w:p>
        </w:tc>
        <w:tc>
          <w:tcPr>
            <w:tcW w:w="12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охлаждения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стат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яной насос и вентилятор</w:t>
            </w:r>
          </w:p>
        </w:tc>
        <w:tc>
          <w:tcPr>
            <w:tcW w:w="12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смазки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ый картер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,14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иемник масляного насоса и масляный насос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масляного фильтра</w:t>
            </w:r>
          </w:p>
        </w:tc>
        <w:tc>
          <w:tcPr>
            <w:tcW w:w="12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невмокомпрессор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9, 35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компрессор и его установка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оборудование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генератора</w:t>
            </w:r>
          </w:p>
        </w:tc>
        <w:tc>
          <w:tcPr>
            <w:tcW w:w="1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тер </w:t>
            </w:r>
            <w:r>
              <w:rPr>
                <w:sz w:val="24"/>
                <w:lang w:val="en-US"/>
              </w:rPr>
              <w:t>AZJ</w:t>
            </w:r>
          </w:p>
        </w:tc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Footnote"/>
        <w:rPr/>
      </w:pPr>
      <w:r>
        <w:br w:type="page"/>
      </w:r>
      <w:r>
        <w:rPr/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851"/>
        <w:gridCol w:w="42"/>
        <w:gridCol w:w="100"/>
        <w:gridCol w:w="533"/>
        <w:gridCol w:w="34"/>
        <w:gridCol w:w="2551"/>
        <w:gridCol w:w="14"/>
        <w:gridCol w:w="128"/>
        <w:gridCol w:w="425"/>
        <w:gridCol w:w="80"/>
        <w:gridCol w:w="3464"/>
        <w:gridCol w:w="208"/>
        <w:gridCol w:w="14"/>
        <w:gridCol w:w="61"/>
        <w:gridCol w:w="66"/>
        <w:gridCol w:w="785"/>
      </w:tblGrid>
      <w:tr>
        <w:trPr>
          <w:tblHeader w:val="true"/>
        </w:trPr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ис.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сборочной единиц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али</w:t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 в группе</w:t>
            </w:r>
          </w:p>
        </w:tc>
      </w:tr>
      <w:tr>
        <w:trPr/>
        <w:tc>
          <w:tcPr>
            <w:tcW w:w="9427" w:type="dxa"/>
            <w:gridSpan w:val="1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74"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10. Механизмы дизеля</w:t>
            </w:r>
          </w:p>
          <w:p>
            <w:pPr>
              <w:pStyle w:val="Normal"/>
              <w:spacing w:before="120" w:after="120"/>
              <w:ind w:right="-74" w:firstLine="85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дгруппы 1001, 1002. Подвеска и блок цилиндров. (Рис. 1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001-01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ок цилиндров (состоит из деталей 3, 7, 9, 14, 19, 24-26, 31, 33, 39-40, 42-47, 51)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009-Б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ок цилиндров (состоит из деталей 14, 24-26, 43-47)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60-А1-02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ышка распределения (состоит из деталей 18, 21, 23, 33)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310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отнение (состоит из деталей 28, 29)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2040-В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ора картера (состоит из деталей 18, 34)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021-А-13 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021-А3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ильза блока цилиндров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022-А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ьцо гильзы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051-Б1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б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085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ловин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087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р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036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ш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315 (в т.ч. поз.50)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азатель уровня масл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323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уцер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325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б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2330-Г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62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ш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118052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му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1015-Б-01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ора передняя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15-А2-01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ок цилиндров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30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и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33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38-02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44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иф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46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иф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40-100204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55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жет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64-А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65-А3-01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шка распределения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67-А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68-А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69-А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82-А1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300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пус сальни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40-1002305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жет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314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 листа заднего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328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луш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1067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eeu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-1002034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eeu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тифт установочный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eeu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2042-В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ора картер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-08кп.Ц9хр. </w:t>
              <w:br/>
              <w:t>ГОСТ 3111-81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луш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2290-Б-03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ш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2313-В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ний лис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2316-А2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2318-Б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м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2326-В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луш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2340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ксатор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5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иф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5140-Б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шка коренного подшипни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5141-Б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ышка 1-го подшипни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5152-В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ышка 5-го подшипни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5159-Б1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5161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21012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22067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ьцо уплотнительное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4609038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ьцо уплотнительное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КГ"СЧ18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2-1305000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н ПС7-0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6-6gх16.88.35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20.88.35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35.88.35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20.88.35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25.88.35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30.88.35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45.88.35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60.88.35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75.88.35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2-6gх30.88.35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2-6gх35.88.35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5Г.06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5Г.06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5Г.06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5Г.06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Т.65Г.06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Н.6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6-6Н.6.019</w:t>
            </w:r>
          </w:p>
        </w:tc>
        <w:tc>
          <w:tcPr>
            <w:tcW w:w="3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27" w:type="dxa"/>
            <w:gridSpan w:val="17"/>
            <w:tcBorders/>
            <w:shd w:fill="FFFFFF" w:val="clear"/>
          </w:tcPr>
          <w:p>
            <w:pPr>
              <w:pStyle w:val="Normal"/>
              <w:spacing w:before="120" w:after="120"/>
              <w:ind w:right="-74" w:firstLine="8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ы 1003, 1007. Головка цилиндров. Клапаны и толкатели клапанов. (Рис. 2)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3011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ка цилиндров (состоит из деталей 245-1003013-А-05; 24-26, 28-32, 44, 46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3013-А-05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ка цилиндров (состоит из деталей 1-3, 15, 16, 19, 27, 40, 57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3030-Г-0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рышка головки цилиндров (состоит из деталей 4, 5, 17, 18, 56, 59, 65, 69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0-1007170-Б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т регулировочный с гайкой (состоит из деталей 49, 58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3015-А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ка цилиндров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5-1003018 или </w:t>
              <w:br/>
              <w:t>245-1003018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 клапана впускного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5-1003019 или </w:t>
              <w:br/>
              <w:t>245-1003019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 клапана выпускного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3033-Г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ор впускной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3037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ор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312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к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327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а воздухоподводяща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1444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кан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14445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отражатель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370730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нец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47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47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430-В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сапун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444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3027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302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303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3032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шка головки цилиндров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3037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3108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310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40-1003264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014-Б4 (или Б7)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пан впускной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015-Б6 (или Б7)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пан выпускной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02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 уплотнительна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032-Б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045-А2 (или А5)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жина клапана наружна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40-1007046-А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жина клапана внутрення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048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елка пружин клапан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054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Шайба пружины клапана нижня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055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Шайба пружины клапана верхня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151-Б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йка оси коромысел крайняя 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151-Б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крайняя (не показана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152-Б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йка оси коромысел средняя 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152-Б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средняя (не показана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185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сатор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310-Б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нг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7375-А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катель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3707115-А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-1003020-А5 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головки цилиндров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3103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кан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3104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 колпа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3106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3107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311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лька стойки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-8115022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убок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-1007053-А1 или </w:t>
              <w:br/>
              <w:t>50-1007053-А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рь клапан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7102-А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ь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7103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жина оси коромысел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7175-Б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т регулировочный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718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 оси коромысел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7183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 пробки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-1007212-А3 или </w:t>
              <w:br/>
              <w:t>50-1007212-А4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мысло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15598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48-1002318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х1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02-003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02-063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1/8”А12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3/8”А12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1003031-А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16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20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30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35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80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2-6gх85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2-6Н.6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5Г.06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5Г06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08кп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КГ3/8”А12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25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6-6gх20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5Г.06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27" w:type="dxa"/>
            <w:gridSpan w:val="17"/>
            <w:tcBorders/>
          </w:tcPr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группы 1004, 1005. Поршни и шатуны. Коленчатый вал и маховик. </w:t>
              <w:br/>
              <w:t>(Рис. 3)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4010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4010-13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шень с шатуном (состоит из деталей 1, 2, 7-10, 19-21, 42-44)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010-Б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ал коленчатый с вкладышами (состоит из деталей 245-1005015-Б, 25, 35-41)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014-Б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ал коленчатый (состоит из деталей 11-14)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015-Б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ал коленчатый (состоит из деталей 245-1005014-Б, 22, 23, 27, 28, 34)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4100-А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ун (состоит из деталей 2, 8-10, 20, 21)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5115-Л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овик (состоит из деталей 17, 32)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0.07.000 (50-1004026-А1)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 шатунный с гайкой (состоит из деталей 20, 21)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23.01-74-240Т или </w:t>
              <w:br/>
              <w:t>А23.01-74-240сб.АС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вкладышей шатунных (состоит из деталей 35 - 8 шт.)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23.01-81-240Т или </w:t>
              <w:br/>
              <w:t>А23.01-81-240сб АС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вкладышей коренных (состоит из деталей 36-41)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240-1004021-Б или </w:t>
              <w:br/>
              <w:t>К.343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2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шень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4190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054-В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 коленчатого вал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132-В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внутреннее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133-В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наружное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134-В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4022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стопорное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4112-А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ун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4115-А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4125-А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шка шатун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5017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вес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5018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 крепления противовес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020-Б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 коленчаты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5024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на стопорная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5030-А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ерня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5033-01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ерня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5114-Л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овик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131-Д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 коленчатого вал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4042-А1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ец поршнево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0.07.002 (50-1004182-А1 или 50-1004182-А2)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 шатунны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0.03.001 (50-1004188)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5019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5021-А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042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слоотражатель коленчатого </w:t>
              <w:br/>
              <w:t>вала передни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5043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слоотражатель коленчатого </w:t>
              <w:br/>
              <w:t>вала задни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127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 крепления маховик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5157-В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5191-А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к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128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1-1601090-20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 нажимной с кожухом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1-1601130-01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 сцепления ведомы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5112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х9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онк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х22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линт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23.01-7403 или </w:t>
              <w:br/>
              <w:t>А23.01-74.014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адыш шатунны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23.01-8116 или </w:t>
              <w:br/>
              <w:t>А23.01-81.037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адыш коренно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23.01-8117 или </w:t>
              <w:br/>
              <w:t>А23.01-81.038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адыш коренно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23.01-8118 или </w:t>
              <w:br/>
              <w:t>А23.01-81.039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адыш коренно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23.01-8119 или </w:t>
              <w:br/>
              <w:t>А23.01-81.040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адыш коренно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3.01-10401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кольцо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3.01-10403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кольцо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110-30-01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мпрессионное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10-25-01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мпрессионное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110-50-02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маслосъемное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05К1С17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ипник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10-6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х45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ОТ.65Г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427" w:type="dxa"/>
            <w:gridSpan w:val="17"/>
            <w:tcBorders/>
            <w:shd w:fill="FFFFFF" w:val="clear"/>
          </w:tcPr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006. Распределительный механизм (Рис. 4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5-1006012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Вал распределительный  (состоит из деталей 1, 7)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0-1006240-А1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естерня (состоит из деталей 3, 13)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-1006250-В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алец (состоит из деталей 8, 15)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5-1006015-Б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Вал распределительный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0-1006214-А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естерня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0-1006244-Б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естерня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5-1006311-В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естерня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М10-6Н.12.40Х.019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60-1111208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-1002326-В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Заглушк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-1005021-А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Заглушк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-1006017-Б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-1006018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5-1006020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-1006021-Б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0-1006246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-1006247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Винт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-1006252-В1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алец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-1006253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-1006254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-1006315-Б4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х9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понк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М8-6gx16.88.35.019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М10-6gx25.88.35.019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.65Г.06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32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.65Г.06</w:t>
            </w:r>
          </w:p>
        </w:tc>
        <w:tc>
          <w:tcPr>
            <w:tcW w:w="4097" w:type="dxa"/>
            <w:gridSpan w:val="4"/>
            <w:tcBorders/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1134" w:type="dxa"/>
            <w:gridSpan w:val="5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27" w:type="dxa"/>
            <w:gridSpan w:val="17"/>
            <w:tcBorders/>
          </w:tcPr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008. Газопровод дизеля (Рис. 5)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8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8025-П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ор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370106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8026-Б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8027-Б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2-6gх35.88.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427" w:type="dxa"/>
            <w:gridSpan w:val="17"/>
            <w:tcBorders/>
          </w:tcPr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118. Маслопроводы турбокомпрессора. (Рис. 6)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4-179-01 или ТКР 6.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бокомпрессор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118010-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118010-К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>Трубка подводящая (</w:t>
            </w:r>
            <w:r>
              <w:rPr>
                <w:spacing w:val="-20"/>
                <w:sz w:val="24"/>
              </w:rPr>
              <w:t>для С14-179-01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ка подводящая (для ТКР 6.1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118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118020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ш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118030-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118030-К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а сливная (для С14-179-0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а сливная (для ТКР 6.1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118034-Б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11805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у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11803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8024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444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х29-1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306028-Б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 (L=60мм, для С14-179-0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анг термостата (для ТКР 6.1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ЧП 10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у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16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20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25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6-6Н.6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1.08кп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5Г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5Г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427" w:type="dxa"/>
            <w:gridSpan w:val="17"/>
            <w:tcBorders/>
            <w:shd w:fill="FFFFFF" w:val="clear"/>
          </w:tcPr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022. Установка насоса рулевого управления (Рис. 7)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22030-0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од гидронасоса (состоит из деталей 1, 2, 4, 6, 7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22061-Б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ерн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2206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22075-А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307064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22062-Б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К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ипник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25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Ш10Б-3-Л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ос шестеренчатый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30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78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5Г.06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27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50-1022068, крышка, устанавливается на исполнения дизелей без НШ вместо НШ.</w:t>
            </w:r>
          </w:p>
        </w:tc>
      </w:tr>
      <w:tr>
        <w:trPr/>
        <w:tc>
          <w:tcPr>
            <w:tcW w:w="9427" w:type="dxa"/>
            <w:gridSpan w:val="17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120" w:after="120"/>
              <w:ind w:right="-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11. Система питания</w:t>
            </w:r>
          </w:p>
        </w:tc>
      </w:tr>
      <w:tr>
        <w:trPr/>
        <w:tc>
          <w:tcPr>
            <w:tcW w:w="9427" w:type="dxa"/>
            <w:gridSpan w:val="17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120" w:after="120"/>
              <w:ind w:right="-74" w:hanging="0"/>
              <w:jc w:val="center"/>
              <w:rPr/>
            </w:pPr>
            <w:r>
              <w:rPr>
                <w:b/>
                <w:sz w:val="24"/>
              </w:rPr>
              <w:t xml:space="preserve">Подгруппы 1104, 1111. Топливные трубопроводы и установка топливной </w:t>
              <w:br/>
              <w:t>аппаратуры (Рис. 8)</w:t>
            </w:r>
          </w:p>
          <w:p>
            <w:pPr>
              <w:pStyle w:val="Normal"/>
              <w:keepNext w:val="true"/>
              <w:keepLines/>
              <w:shd w:fill="FFFFFF" w:val="clear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борочные единицы и детали только для дизелей с топливным насосом </w:t>
              <w:br/>
              <w:t>пр-ва ОАО “ЯЗДА”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73.1111005-04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асос топливный высокого давлени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04300-Г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опливопровод высокого давления 1 цилиндр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04300-Г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опливопровод высокого давления 2 цилиндр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04300-Г-0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опливопровод высокого давления 3 цилиндр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04300-Г-03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опливопровод высокого давления 4 цилиндр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04330-И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рубка пневмокорректор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11108-Д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ронштейн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11109-Е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ронштейн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8-6</w:t>
            </w:r>
            <w:r>
              <w:rPr>
                <w:sz w:val="24"/>
                <w:lang w:val="en-US"/>
              </w:rPr>
              <w:t>gx</w:t>
            </w:r>
            <w:r>
              <w:rPr>
                <w:sz w:val="24"/>
              </w:rPr>
              <w:t>20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10-6</w:t>
            </w:r>
            <w:r>
              <w:rPr>
                <w:sz w:val="24"/>
                <w:lang w:val="en-US"/>
              </w:rPr>
              <w:t>gx</w:t>
            </w:r>
            <w:r>
              <w:rPr>
                <w:sz w:val="24"/>
              </w:rPr>
              <w:t>25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10-6Н.6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.65Г.06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65Г.06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01.08кп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65Г.06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01.08кп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427" w:type="dxa"/>
            <w:gridSpan w:val="17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борочные единицы и детали только для дизелей Д-245.7 с топливным насосом </w:t>
              <w:br/>
              <w:t>пр-ва АО «Моторпал»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en-US"/>
              </w:rPr>
              <w:t>PP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-348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асос топливный высокого давлени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04300-В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опливопровод высокого давления 1 цилиндр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04300-В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опливопровод высокого давления 2 цилиндр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04300-В-0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опливопровод высокого давления 3 цилиндр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04300-В-03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опливопровод высокого давления 4 цилиндр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04330-Е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рубка пневмокорректор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10-6Н.6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65Г.06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7" w:type="dxa"/>
            <w:gridSpan w:val="17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борочные единицы и детали, используемые для комплектации дизелей с </w:t>
              <w:br/>
              <w:t>топливными насосами пр-ва ОАО “ЯЗДА” и АО «Моторпал»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04320-А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опливопровод дренажный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04350-В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рубка перепускна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1102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кладка-экран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11113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тулка защитна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17060-В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ронштейн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0417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рубка топливная низкого давлени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04170-0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рубка топливная низкого давлени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1036-Б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ьцо защитное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111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уцер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1114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о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113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о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7010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Фильтр топливный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350915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слопровод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60-3509232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уцер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6-1104787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т штуцер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6-1104788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010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Форсун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-18-051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т поворотного угольни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-18-055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ьцо уплотнительное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10-6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х20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10-6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х30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10-6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х35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10-6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х120.88.35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6-6Н.6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.65Г.06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27" w:type="dxa"/>
            <w:gridSpan w:val="17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112. Форсунка (Рис. 9)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1102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окладка-экран (состоит из деталей 1, 2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010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Форсунка (состоит из деталей 1-16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02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рпус форсунки (состоит из деталей 4-12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11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пылитель (состоит из деталей 6, 7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11021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йм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-1111022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023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024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рпус форсунки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027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пак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114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рпус распылител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116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гла распылител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124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айка распылител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125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гай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134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анг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135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инт регулировочный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137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ифт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14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уцер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.111219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ужина форсунки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Т2-2023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Т2-20с5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Фильтр форсунки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7" w:type="dxa"/>
            <w:gridSpan w:val="17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117. Фильтр топливный тонкой очистки (Рис. 10)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7010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Фильтр топливный (состоит из деталей 1-14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7020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рпус фильтра (состоит из деталей 1, 2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718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рышка (состоит из деталей 4, 6, 8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7025-А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702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пиль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7030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Элемент фильтрующий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7101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т штуцер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7102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0-1117185-В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рыш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0-1117028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бка резьбовая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6-1104788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16-11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тулка защитная (в запасные  части)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18-051-А (А12.01.003-03) 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олт поворотного угольни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18-055-А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ьцо уплотнительное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18-055-А-01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ьцо уплотнительное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8-6Н.6.019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.65Г.06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427" w:type="dxa"/>
            <w:gridSpan w:val="17"/>
            <w:tcBorders/>
          </w:tcPr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13. Система охлаждения</w:t>
            </w:r>
          </w:p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306. Термостат (Рис. 11)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603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рпус термостата (состоит из деталей 1-4, 6-12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602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нижний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602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602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шка корпус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6027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цер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30602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306028-Б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анг термостат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1067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 3/8” А12.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ка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С 107-1306100-04 или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ста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 4-0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32 фирмы “Norma”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у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25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95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27" w:type="dxa"/>
            <w:gridSpan w:val="17"/>
            <w:tcBorders/>
          </w:tcPr>
          <w:p>
            <w:pPr>
              <w:pStyle w:val="Normal"/>
              <w:keepNext w:val="true"/>
              <w:keepLines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ы 1307 и 1308. Водяной насос и вентилятор (Рис. 12)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245-1307012-А1-0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Водяной насос (состоит из деталей 1, 2, 4, 6-9, 11-18, 22, 23, 25-27, 32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702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(состоит из деталей 4, 27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30703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ьник (состоит из деталей 11-15, 23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30706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убок (состоит из деталей 3,5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130716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упорное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130717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уплотнительное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6027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цер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702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307044-Б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убок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7052-Г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7084 (или 084-А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7094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716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30801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30703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йм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-1307034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жин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307038-Б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30704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кас внутренний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30704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кас наружный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307064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307074-В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ьчат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30707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1067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307048-Б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307049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516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328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х10-125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ень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х7,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понка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30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икоподшипник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 3/8” А12.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25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45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45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50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6х1,5-6Н.6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5Г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5Г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7" w:type="dxa"/>
            <w:gridSpan w:val="17"/>
            <w:tcBorders/>
          </w:tcPr>
          <w:p>
            <w:pPr>
              <w:pStyle w:val="Normal"/>
              <w:keepNext w:val="true"/>
              <w:keepLines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Группа 14. Система смазки</w:t>
            </w:r>
          </w:p>
          <w:p>
            <w:pPr>
              <w:pStyle w:val="Normal"/>
              <w:keepNext w:val="true"/>
              <w:keepLines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ы 1009, 1401. Масляный картер (Рис. 13)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245-1009010-Б-0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Картер масляный (состоит из деталей 1-10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09015-В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ер масляный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401059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ение переднее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401065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ение заднее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401168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1063-В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1067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1166-А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-021-30-2-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25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55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427" w:type="dxa"/>
            <w:gridSpan w:val="17"/>
            <w:tcBorders/>
          </w:tcPr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группы 1010, 1402, 1403. Приемник масляного насоса и масляный насос </w:t>
              <w:br/>
              <w:t>(Рис. 14)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40301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сос масляный (состоит из деталей 1, 3-5, 9-16, 18, 20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40302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орпус (состоит из деталей 3, 14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403120-0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Вал (состоит из деталей 1, 4, 9, 10, 15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40315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рышка (состоит из деталей 4, 15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3110-Б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Шестерня (состоит из деталей 11, 16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403228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ерня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10010-Б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приемник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40302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40315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ш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1002044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205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3015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убок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303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3052-В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к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3075-В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ерня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3115-Б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ерня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3125-Б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ец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323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57.03.026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57.03.027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57.03.028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20.88.3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50.88.3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2-6gх30.88.3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Т.65Г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Т.65Г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27" w:type="dxa"/>
            <w:gridSpan w:val="17"/>
            <w:tcBorders/>
          </w:tcPr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1017 Установка масляного фильтра (Рис. 15)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1701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ильтр масляный (состоит из деталей 1-9, 11-16, 18-28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1701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рпус фильтра (состоит из деталей 1, 9, 11-16, 24-28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1703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ьтр (состоит из деталей 2-8, 18-23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101704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жим (состоит из деталей 5, 6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1701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цер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101703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о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1703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к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101703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101704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жим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1017044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цер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101705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пан перепускной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1706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 фильтрующий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101702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фильтр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4068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4071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пан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407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ка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407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ка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4077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4083-А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ужина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404085-А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ужина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-1104788-0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5-1012009-ММЗ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пан антидренажный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5-1012011-ММЗ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5-1012012-ММЗ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жин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5-1012051-ММЗ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5-1012052-ММЗ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жин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4-4-1б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09-035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ладка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18-051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18-055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16-111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 1/4" А12.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30.88.35.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50.88.35.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27" w:type="dxa"/>
            <w:gridSpan w:val="17"/>
            <w:tcBorders/>
          </w:tcPr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Группа 35. Пневмокомпрессор</w:t>
            </w:r>
          </w:p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А29,  3509. Пневмокомпрессор и его установка (Рис. 16)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000-БЗ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компрессор (состоит из деталей 1-41, 46-53, 55, 59-61,</w:t>
              <w:br/>
              <w:t xml:space="preserve"> 63-65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00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пан всасывающий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00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нижняя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00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верхняя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004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головки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00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ка цилиндр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0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линдр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04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т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04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пан нагнетательный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04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ничитель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10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шень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10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стопорное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10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ец поршневой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17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ун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17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шка шатун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5.17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 стопорная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00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ер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00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ш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004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 коленчатый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0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 цилиндр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00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01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жин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01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 транспортная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017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итель крышки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02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 транспортная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02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ль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3509037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05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цер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5Г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201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ерня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202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251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к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252-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чаг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252-Б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25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ец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9.01.30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ь шестерни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7.02.03.007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мпрессионное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7.02.03.008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компрессионное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7.12.40.50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гмен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7.12.40.51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итель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7.12.40.51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итель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350915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провод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3509158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у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350915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350923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цер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350923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 штуцер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-1104788-0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ад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-018-25-2-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-025-30-2-1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ьцо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m6х1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h8х28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ипник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6-6gх10.88.35.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6-6gх16.88.35.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35.109.40Х.0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45.88.35.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М8х3р/6gх18.66.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ль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М10х3р/6gх28.66.01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ль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6-6Н.6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Н.8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х1.6н.8.45.05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Н.6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5Г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4.05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5Г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427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ет.240-3509041, крышка, устанавливается на исполнения дизелей без пневмокомпрессора на крышку распределения поз.23 рис.1.</w:t>
            </w:r>
          </w:p>
        </w:tc>
      </w:tr>
      <w:tr>
        <w:trPr/>
        <w:tc>
          <w:tcPr>
            <w:tcW w:w="9427" w:type="dxa"/>
            <w:gridSpan w:val="17"/>
            <w:tcBorders/>
          </w:tcPr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Группа 37. Электрооборудование</w:t>
            </w:r>
          </w:p>
          <w:p>
            <w:pPr>
              <w:pStyle w:val="Normal"/>
              <w:spacing w:before="12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а 3701. Установка генератора (Рис. 17)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3701057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ул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370106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ка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-370106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3701056-Г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онштейн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gх100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50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 (входит в подгруппу 1307, поз. 31)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2-6gх30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8-6Н.6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5Г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5Г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йба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3701068-Г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тяжка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0-6gх20.88.35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т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08кп.019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йба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5Г.06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йба 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16"/>
            <w:tcBorders/>
            <w:shd w:fill="FFFFFF" w:val="clear"/>
          </w:tcPr>
          <w:p>
            <w:pPr>
              <w:pStyle w:val="Normal"/>
              <w:spacing w:before="120" w:after="120"/>
              <w:ind w:right="-74" w:hanging="0"/>
              <w:jc w:val="center"/>
              <w:rPr/>
            </w:pPr>
            <w:r>
              <w:rPr>
                <w:b/>
                <w:sz w:val="24"/>
              </w:rPr>
              <w:t xml:space="preserve">Подгруппа 3708. Стартер </w:t>
            </w:r>
            <w:r>
              <w:rPr>
                <w:b/>
                <w:sz w:val="24"/>
                <w:lang w:val="en-US"/>
              </w:rPr>
              <w:t>AZJ</w:t>
            </w:r>
            <w:r>
              <w:rPr>
                <w:b/>
                <w:sz w:val="24"/>
              </w:rPr>
              <w:t xml:space="preserve"> (Рис. 18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31.006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ZJ 3353 (24B) 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31.104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ZJ 3381 (24B) 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6.281.793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ередняя крышка 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6.670.263 (</w:t>
            </w:r>
            <w:r>
              <w:rPr>
                <w:sz w:val="24"/>
                <w:lang w:val="en-US"/>
              </w:rPr>
              <w:t>AZJ</w:t>
            </w:r>
            <w:r>
              <w:rPr>
                <w:sz w:val="24"/>
              </w:rPr>
              <w:t xml:space="preserve"> 3353, </w:t>
              <w:br/>
            </w:r>
            <w:r>
              <w:rPr>
                <w:sz w:val="24"/>
                <w:lang w:val="en-US"/>
              </w:rPr>
              <w:t>AZJ</w:t>
            </w:r>
            <w:r>
              <w:rPr>
                <w:sz w:val="24"/>
              </w:rPr>
              <w:t xml:space="preserve"> 3381)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еле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6.901.700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ычаг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5.120.243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Втулка подшипника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6.500.745(</w:t>
            </w:r>
            <w:r>
              <w:rPr>
                <w:sz w:val="24"/>
                <w:lang w:val="en-US"/>
              </w:rPr>
              <w:t>AZJ</w:t>
            </w:r>
            <w:r>
              <w:rPr>
                <w:sz w:val="24"/>
              </w:rPr>
              <w:t xml:space="preserve"> 3353)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мотка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6.500.773(</w:t>
            </w:r>
            <w:r>
              <w:rPr>
                <w:sz w:val="24"/>
                <w:lang w:val="en-US"/>
              </w:rPr>
              <w:t>AZJ</w:t>
            </w:r>
            <w:r>
              <w:rPr>
                <w:sz w:val="24"/>
              </w:rPr>
              <w:t xml:space="preserve"> 3381)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6.903.773(</w:t>
            </w:r>
            <w:r>
              <w:rPr>
                <w:sz w:val="24"/>
                <w:lang w:val="en-US"/>
              </w:rPr>
              <w:t>AZJ</w:t>
            </w:r>
            <w:r>
              <w:rPr>
                <w:sz w:val="24"/>
              </w:rPr>
              <w:t xml:space="preserve"> 3353)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Щёткодержатель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6.901.626(</w:t>
            </w:r>
            <w:r>
              <w:rPr>
                <w:sz w:val="24"/>
                <w:lang w:val="en-US"/>
              </w:rPr>
              <w:t>AZJ</w:t>
            </w:r>
            <w:r>
              <w:rPr>
                <w:sz w:val="24"/>
              </w:rPr>
              <w:t xml:space="preserve"> 3381)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6.770.119(</w:t>
            </w:r>
            <w:r>
              <w:rPr>
                <w:sz w:val="24"/>
                <w:lang w:val="en-US"/>
              </w:rPr>
              <w:t>AZJ</w:t>
            </w:r>
            <w:r>
              <w:rPr>
                <w:sz w:val="24"/>
              </w:rPr>
              <w:t xml:space="preserve"> 3353)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Щётка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6.770.121(</w:t>
            </w:r>
            <w:r>
              <w:rPr>
                <w:sz w:val="24"/>
                <w:lang w:val="en-US"/>
              </w:rPr>
              <w:t>AZJ</w:t>
            </w:r>
            <w:r>
              <w:rPr>
                <w:sz w:val="24"/>
              </w:rPr>
              <w:t xml:space="preserve"> 3381)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5.200.243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ужина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6.283.449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Крышка задняя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5.120.155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Втулка подшипника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6.360.703(</w:t>
            </w:r>
            <w:r>
              <w:rPr>
                <w:sz w:val="24"/>
                <w:lang w:val="en-US"/>
              </w:rPr>
              <w:t>AZJ</w:t>
            </w:r>
            <w:r>
              <w:rPr>
                <w:sz w:val="24"/>
              </w:rPr>
              <w:t xml:space="preserve"> 3353)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отор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6.361.820(</w:t>
            </w:r>
            <w:r>
              <w:rPr>
                <w:sz w:val="24"/>
                <w:lang w:val="en-US"/>
              </w:rPr>
              <w:t>AZJ</w:t>
            </w:r>
            <w:r>
              <w:rPr>
                <w:sz w:val="24"/>
              </w:rPr>
              <w:t xml:space="preserve"> 3381)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6.903.550(</w:t>
            </w:r>
            <w:r>
              <w:rPr>
                <w:sz w:val="24"/>
                <w:lang w:val="en-US"/>
              </w:rPr>
              <w:t>AZJ</w:t>
            </w:r>
            <w:r>
              <w:rPr>
                <w:sz w:val="24"/>
              </w:rPr>
              <w:t xml:space="preserve"> 3381, </w:t>
              <w:br/>
            </w:r>
            <w:r>
              <w:rPr>
                <w:sz w:val="24"/>
                <w:lang w:val="en-US"/>
              </w:rPr>
              <w:t>AZJ</w:t>
            </w:r>
            <w:r>
              <w:rPr>
                <w:sz w:val="24"/>
              </w:rPr>
              <w:t xml:space="preserve"> 3353)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ендикс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6.281.299</w:t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Средняя крышка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2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епёжные детали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07" w:gutter="0" w:header="0" w:top="56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62070</wp:posOffset>
              </wp:positionH>
              <wp:positionV relativeFrom="paragraph">
                <wp:posOffset>635</wp:posOffset>
              </wp:positionV>
              <wp:extent cx="368300" cy="278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1.9pt;mso-wrap-distance-left:0pt;mso-wrap-distance-right:0pt;mso-wrap-distance-top:0pt;mso-wrap-distance-bottom:0pt;margin-top:0pt;mso-position-vertical:top;mso-position-vertical-relative:text;margin-left:30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eeu1">
    <w:name w:val="Noeeu1"/>
    <w:basedOn w:val="Normal"/>
    <w:qFormat/>
    <w:pPr>
      <w:spacing w:before="60" w:after="6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01:20:00Z</dcterms:created>
  <dc:creator>Супрун</dc:creator>
  <dc:description/>
  <cp:keywords/>
  <dc:language>en-US</dc:language>
  <cp:lastModifiedBy>Users574</cp:lastModifiedBy>
  <cp:lastPrinted>2006-05-03T14:58:00Z</cp:lastPrinted>
  <dcterms:modified xsi:type="dcterms:W3CDTF">2006-08-22T04:10:00Z</dcterms:modified>
  <cp:revision>121</cp:revision>
  <dc:subject/>
  <dc:title>10</dc:title>
</cp:coreProperties>
</file>