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Обогреватель электрический мягкой теплоты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ОНТИРУЕМЫЙ ЧЕРЕЗ ЛЕТОК!!!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назначен, для обогрева пчелиных ульев при воздействии внешних климатических фактор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Технические характеристи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 Изделие соответствует ТУ 3468-001-4027057435-0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 Номинальное напряжение питания 12В переменного или постоянного тока. Максимальное напряжение питания 15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 Потребляемая мощность  18 Вт  (температура на поверхности = 16 град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 Нагреватель мощностью 10 Вт   (9 град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 Габаритные размеры 303*216 м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Устройст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 Обогреватель представляет собой нагревательный элемент, обладающий рекордно высокой теплоотдачей, помещенный в ПТФ (полиэтилентерефталатной) пленку с дополнительным проводом для подключения к внешним  энергоисточник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Комплект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 Обогреватель электрический с провод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Инструкция по эксплуат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  Упаков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ьно можно приобрести регулятор мощ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греватель электрический мягкой теплоты представляет собой плоский нагревательный элемент,  расположенный  между двумя слоями полиэтилентерефталатной  плё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огреватель превосходит аналоги по таким показателям ка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лоский (практически как лист бумаг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надёжно защищён от влаги (его можно мы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отличается предельной гибкостью констр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безопасен, так как  электроизолиров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отребляет очень мало энер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долговече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имо  вышесказанного,  прибор запатентован и аналогов не име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800100" cy="4572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pt" to="503.95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>ПРОВОДА ПИТА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1485900" cy="4572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440.95pt,4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800100" cy="22860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8pt" to="440.95pt,18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337685" cy="3366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ОБОГРЕВАТЕЛЬ</w:t>
      </w:r>
    </w:p>
    <w:p>
      <w:pPr>
        <w:pStyle w:val="Normal"/>
        <w:spacing w:lineRule="auto" w:line="360"/>
        <w:jc w:val="center"/>
        <w:rPr/>
      </w:pPr>
      <w:r>
        <w:rPr/>
        <w:t>Инструкция по эксплуатации</w:t>
      </w:r>
    </w:p>
    <w:p>
      <w:pPr>
        <w:pStyle w:val="Normal"/>
        <w:ind w:firstLine="720"/>
        <w:rPr/>
      </w:pPr>
      <w:r>
        <w:rPr/>
        <w:t>Электрический обогрев используют осенью, зимой и весной. Обогреватель мощностью 18 Ватт используется для рабочих семей, а 10 Ватт при создании нуклеусов и небольших отводков с нелетными пчелами, для создания инкубаторов, как для маток, так и для пчел.</w:t>
        <w:br/>
      </w:r>
      <w:r>
        <w:rPr>
          <w:rFonts w:cs="Courier New" w:ascii="Courier New" w:hAnsi="Courier New"/>
        </w:rPr>
        <w:t xml:space="preserve"> </w:t>
        <w:tab/>
      </w:r>
      <w:r>
        <w:rPr/>
        <w:t>Большей эффект обогреватель ульев приносит при расположении его в донной части улья, (</w:t>
      </w:r>
      <w:r>
        <w:rPr>
          <w:color w:val="000000"/>
        </w:rPr>
        <w:t>такое расположение снижает расход электроэнергии в четыре раза по сравнению с другими способами, повышает стабильность температуры в центральной части гнезд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местите обогреватель внутри улья, удобно это сделать через леток. </w:t>
      </w:r>
      <w:r>
        <w:rPr>
          <w:b/>
        </w:rPr>
        <w:t>Это главное преимущество нашего обогревателя, так как это очень удобно (все существующие аналоги приходилось вставлять непосредственно через крышу)</w:t>
      </w:r>
      <w:r>
        <w:rPr/>
        <w:t xml:space="preserve">. Если не хватает ширины летка,  можно сделать надпил  в нижний части летка с обеих сторон  необходимой ширины (около 3 мм. –  это приблизительная толщина мест пайки проводов питания ). </w:t>
      </w:r>
    </w:p>
    <w:p>
      <w:pPr>
        <w:pStyle w:val="Normal"/>
        <w:ind w:firstLine="709"/>
        <w:jc w:val="both"/>
        <w:rPr/>
      </w:pPr>
      <w:r>
        <w:rPr/>
        <w:tab/>
        <w:t>Обогреватель должен располагаться в гнезде, на расстоянии  приблизительно 7 см. от летка (для обеспечения воздушного коридор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дпилы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315335</wp:posOffset>
                </wp:positionV>
                <wp:extent cx="114300" cy="11430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1.05pt" to="296.95pt,27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42963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0.05pt" to="359.95pt,2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635</wp:posOffset>
                </wp:positionV>
                <wp:extent cx="1143000" cy="10287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0.05pt" to="305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429635</wp:posOffset>
                </wp:positionV>
                <wp:extent cx="1371600" cy="1028700"/>
                <wp:effectExtent l="317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0.05pt" to="467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635</wp:posOffset>
                </wp:positionV>
                <wp:extent cx="1143000" cy="10287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.05pt" to="332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635</wp:posOffset>
                </wp:positionV>
                <wp:extent cx="1143000" cy="10287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0.05pt" to="35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429635</wp:posOffset>
                </wp:positionV>
                <wp:extent cx="1143000" cy="10287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0.05pt" to="386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429635</wp:posOffset>
                </wp:positionV>
                <wp:extent cx="1257300" cy="10287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0.05pt" to="413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635</wp:posOffset>
                </wp:positionV>
                <wp:extent cx="1257300" cy="10287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0.05pt" to="440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886835</wp:posOffset>
                </wp:positionV>
                <wp:extent cx="457200" cy="228600"/>
                <wp:effectExtent l="2540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05pt" to="242.95pt,3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1485900" cy="30861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188.95pt,24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3200400" cy="30861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323.95pt,24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481955" cy="38912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>обогреватель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7048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5pt" to="467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70485</wp:posOffset>
                </wp:positionV>
                <wp:extent cx="1257300" cy="40259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5pt" to="404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70485</wp:posOffset>
                </wp:positionV>
                <wp:extent cx="0" cy="4025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55pt" to="468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а питания выведите наружу и подключите их к источнику питания. Леток  закройте металлической сеткой. Устройство готово к работе. Возможно подключение обогревателя через терморегулятор, манипулируя которым пчеловод в зависимости от погоды регулирует температуру обогревателя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 ПОЛЬЗЕ  ОБОГРЕВА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дним из главных преимуществ является то, что при отоплении улья пчёлам не придётся тратить силы на разогрев мёда, то есть сокращаются энергетические затраты семьи на обогрев. </w:t>
      </w:r>
    </w:p>
    <w:p>
      <w:pPr>
        <w:pStyle w:val="Normal"/>
        <w:ind w:firstLine="709"/>
        <w:jc w:val="both"/>
        <w:rPr/>
      </w:pPr>
      <w:r>
        <w:rPr/>
        <w:t xml:space="preserve">Вследствие этог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отребление пищи сократится (своего корма хвати на большее время, а подкормку осуществлять придётся реж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следствие этого испражнений в улье после зимы останется меньше (т.к. съедать они будут меньше), а это составляющая благоприятной среды для пчёл и состояния у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сырости в улье  не будет, только тепло, за счёт чего снизится вероятность </w:t>
      </w:r>
      <w:r>
        <w:rPr>
          <w:color w:val="000000"/>
        </w:rPr>
        <w:t xml:space="preserve"> заболеваемости пчёл варроатозом, аскосферозом, нозематозом и </w:t>
      </w:r>
      <w:r>
        <w:rPr/>
        <w:t>гнильц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Второе, немаловажное преимущество. Применение обогрева весной ведет к ускоренному росту семьи. 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следствие этог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/>
        <w:t>семья ближе к весне станет сильнее (за счёт кол-ва пчё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/>
        <w:t>весенние цветы не будут обделены медосбором, за счёт этого урожайность повысится (можно получать по 10-25 кг майского меда - клен, ива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3) Подмор подсыхает и годен к применению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color w:val="000000"/>
        </w:rPr>
        <w:t xml:space="preserve">           </w:t>
      </w:r>
      <w:r>
        <w:rPr/>
        <w:t>4)</w:t>
        <w:tab/>
        <w:t>Разработка обогревателя происходила при помощи опытных пчеловодов, с использованием публикаций специализированных журналов, пчеловодческих интернет-сай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чёлы – это рабочая сила вашего производства, создайте более благоприятные условия своим рабочим!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78435" cy="3048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24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ОСОБ ПОДКЛЮЧЕНИЯ ОБОГРЕВАТЕЛ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 регулятором мощност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8175" cy="18002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огреватели к регулятору мощности подключать параллельным соеди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чистить провода  регулятора (красный + : чёрный - ) зачистить провода обогревателя, соединить вместе путём скручивания и обязательно заизолировать (во избегании  короткого замык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регулятор не используется, соединять напрямую с трансформатором (не забудьте о том, что напряжение должно быть 12 – 15 Воль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19680" cy="14344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633730</wp:posOffset>
                </wp:positionV>
                <wp:extent cx="3323590" cy="4660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 ПАРАЛЕЛЬНОГО СОЕДИ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ЬЕВ С ОБОГРЕВА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ьи с обогрева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49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СОБ ПАРАЛЕЛЬНОГО СОЕДИ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ЬЕВ С ОБОГРЕВАТЕЛЯ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ьи с обогрев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1319530</wp:posOffset>
                </wp:positionV>
                <wp:extent cx="2180590" cy="3517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ьи с обогрева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3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ьи с обогрев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ГУЛЯТОРЫ МОЩНОСТИ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3594100" cy="21748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2032000</wp:posOffset>
                </wp:positionV>
                <wp:extent cx="2980690" cy="3517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ансформатор или регулятор мощ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60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рансформатор или регулятор мощ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ИКРОПРОЦЕССОРНЫЙ РЕГУЛЯТОР МОЩНОСТИ </w:t>
      </w:r>
      <w:r>
        <w:rPr>
          <w:rFonts w:cs="Arial" w:ascii="Arial" w:hAnsi="Arial"/>
          <w:sz w:val="28"/>
          <w:lang w:val="en-US"/>
        </w:rPr>
        <w:t>PM</w:t>
      </w:r>
      <w:r>
        <w:rPr>
          <w:rFonts w:cs="Arial" w:ascii="Arial" w:hAnsi="Arial"/>
          <w:sz w:val="28"/>
        </w:rPr>
        <w:t>-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Микропроцессорный регулятор мощности предназначен для управления режимами работы обогревателя. Регулятор можно подключать в диапазон с рабочим напряжением 11÷30  Вольт (то есть через трансформатор) и рабочим током до 10 Ампер, то есть к одному регулятору можно подключать 8 обогревателей мощностью 10Ватт или 5 штук мощностью 18Ват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именение регулятора позволяет устанавливать наиболее комфортную температуру обогревателя, а также избежать неприятных последствий в том случае, если вы забыли отключить нагреватель от сети. </w:t>
      </w:r>
    </w:p>
    <w:p>
      <w:pPr>
        <w:pStyle w:val="Heading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ХНИЧЕСКИЕ ХАРАКТЕРИСТИКИ</w:t>
      </w:r>
    </w:p>
    <w:p>
      <w:pPr>
        <w:pStyle w:val="Normal"/>
        <w:rPr/>
      </w:pPr>
      <w:r>
        <w:rPr>
          <w:sz w:val="22"/>
        </w:rPr>
        <w:t xml:space="preserve">рабочее напряжение – 11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30 вольт;</w:t>
      </w:r>
    </w:p>
    <w:p>
      <w:pPr>
        <w:pStyle w:val="Normal"/>
        <w:rPr>
          <w:sz w:val="22"/>
        </w:rPr>
      </w:pPr>
      <w:r>
        <w:rPr>
          <w:sz w:val="22"/>
        </w:rPr>
        <w:t>максимальный коммутируемый ток – 10 ампер;</w:t>
      </w:r>
    </w:p>
    <w:p>
      <w:pPr>
        <w:pStyle w:val="Normal"/>
        <w:rPr>
          <w:sz w:val="22"/>
        </w:rPr>
      </w:pPr>
      <w:r>
        <w:rPr>
          <w:sz w:val="22"/>
        </w:rPr>
        <w:t>устанавливаемые уровни мощности обогревателя в стационарном режиме</w:t>
      </w:r>
    </w:p>
    <w:p>
      <w:pPr>
        <w:pStyle w:val="Normal"/>
        <w:rPr>
          <w:sz w:val="22"/>
        </w:rPr>
      </w:pPr>
      <w:r>
        <w:rPr>
          <w:sz w:val="22"/>
        </w:rPr>
        <w:t xml:space="preserve">( в процентах от максимальной ) – 100%; 75%; 50%; 25%. </w:t>
      </w:r>
    </w:p>
    <w:p>
      <w:pPr>
        <w:pStyle w:val="Normal"/>
        <w:rPr>
          <w:sz w:val="22"/>
        </w:rPr>
      </w:pPr>
      <w:r>
        <w:rPr>
          <w:sz w:val="22"/>
        </w:rPr>
        <w:t xml:space="preserve">время разогрева при мощности 100% - 1÷9 минут (в зависимости от выбранного режима). </w:t>
      </w:r>
    </w:p>
    <w:p>
      <w:pPr>
        <w:pStyle w:val="Normal"/>
        <w:rPr>
          <w:sz w:val="22"/>
        </w:rPr>
      </w:pPr>
      <w:r>
        <w:rPr>
          <w:sz w:val="22"/>
        </w:rPr>
        <w:t xml:space="preserve">габаритные размеры – 90* 60* 15 миллиметров. </w:t>
      </w:r>
    </w:p>
    <w:p>
      <w:pPr>
        <w:pStyle w:val="Normal"/>
        <w:rPr>
          <w:sz w:val="22"/>
        </w:rPr>
      </w:pPr>
      <w:r>
        <w:rPr>
          <w:sz w:val="22"/>
        </w:rPr>
        <w:t xml:space="preserve">масса регулятора (без проводов и штекера) – 90 г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ЛЬЗОВАНИЕ РЕГУЛЯТОРОМ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одсоедините регулятор к трансформатору. При этом загораются светодиоды в соответствии с выбранным режимом работы.</w:t>
      </w:r>
    </w:p>
    <w:p>
      <w:pPr>
        <w:pStyle w:val="2"/>
        <w:rPr>
          <w:sz w:val="22"/>
        </w:rPr>
      </w:pPr>
      <w:r>
        <w:rPr>
          <w:sz w:val="22"/>
        </w:rPr>
        <w:t>Микропроцессор позволяет установить и запомнить оптимальное время разогрева и мощность в стационарном режиме. Переключение режимов осуществляется последовательно, нажатием кнопки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Регулятор контролирует напряжение сети  и работает в соответствии с таблицей 1.</w:t>
      </w:r>
    </w:p>
    <w:p>
      <w:pPr>
        <w:pStyle w:val="Normal"/>
        <w:jc w:val="right"/>
        <w:rPr/>
      </w:pPr>
      <w:r>
        <w:rPr/>
        <w:t>Табл.1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яжени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ояние  с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жим работы регулят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= 11, 9</w:t>
            </w:r>
            <w:r>
              <w:rPr>
                <w:sz w:val="22"/>
                <w:lang w:val="en-US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ключ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,0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– 16 </w:t>
            </w:r>
            <w:r>
              <w:rPr>
                <w:sz w:val="22"/>
                <w:lang w:val="en-US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  12 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– 23,9 </w:t>
            </w:r>
            <w:r>
              <w:rPr>
                <w:sz w:val="22"/>
                <w:lang w:val="en-US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ключ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– 29 </w:t>
            </w:r>
            <w:r>
              <w:rPr>
                <w:sz w:val="22"/>
                <w:lang w:val="en-US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  24 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&gt; 29 </w:t>
            </w:r>
            <w:r>
              <w:rPr>
                <w:sz w:val="22"/>
                <w:lang w:val="en-US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ключен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Режимы работы и индикации регулятора соответствуют таблице 2.</w:t>
      </w:r>
    </w:p>
    <w:p>
      <w:pPr>
        <w:pStyle w:val="Heading"/>
        <w:jc w:val="right"/>
        <w:rPr/>
      </w:pPr>
      <w:r>
        <w:rPr>
          <w:b w:val="false"/>
          <w:bCs w:val="false"/>
          <w:sz w:val="22"/>
        </w:rPr>
        <w:t>Табл.</w:t>
      </w:r>
      <w:r>
        <w:rPr>
          <w:b w:val="false"/>
          <w:bCs w:val="false"/>
          <w:sz w:val="22"/>
          <w:lang w:val="en-US"/>
        </w:rPr>
        <w:t>2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91"/>
        <w:gridCol w:w="1810"/>
        <w:gridCol w:w="1810"/>
        <w:gridCol w:w="283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Реж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жёлт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жёлты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ыключе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ига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гаш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гаше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е норма (см. таблицу 1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ыключе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горит 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гаш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гаше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пряжение в норм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ощность 25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горит 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ига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гаше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пряжение в норм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ощность 5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горит 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горит 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гаше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пряжение в норм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ощность 75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горит 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горит 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ига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пряжение в норм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ощность 10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горит 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горит 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горит постоян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пряжение в норме</w:t>
            </w:r>
          </w:p>
        </w:tc>
      </w:tr>
    </w:tbl>
    <w:p>
      <w:pPr>
        <w:pStyle w:val="TextBody"/>
        <w:ind w:firstLine="360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</w:r>
    </w:p>
    <w:p>
      <w:pPr>
        <w:pStyle w:val="TextBody"/>
        <w:ind w:firstLine="360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 xml:space="preserve">При включении регулятор переходит в последний установленный режим. </w:t>
      </w:r>
      <w:r>
        <w:rPr>
          <w:bCs w:val="false"/>
          <w:i w:val="false"/>
          <w:iCs w:val="false"/>
          <w:sz w:val="22"/>
          <w:u w:val="none"/>
        </w:rPr>
        <w:t>При этом производится форсированный режим разогрева  на максимальной (100%) мощности в соответствии с таблицей 3.</w:t>
      </w:r>
    </w:p>
    <w:p>
      <w:pPr>
        <w:pStyle w:val="TextBody"/>
        <w:jc w:val="right"/>
        <w:rPr/>
      </w:pPr>
      <w:r>
        <w:rPr/>
        <w:t>Табл3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i w:val="false"/>
                <w:iCs w:val="false"/>
                <w:sz w:val="22"/>
                <w:u w:val="none"/>
              </w:rPr>
              <w:t xml:space="preserve">Напряжение се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i w:val="false"/>
                <w:iCs w:val="false"/>
                <w:sz w:val="22"/>
                <w:u w:val="none"/>
              </w:rPr>
              <w:t>Последний установленный режим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i w:val="false"/>
                <w:iCs w:val="false"/>
                <w:sz w:val="22"/>
                <w:u w:val="none"/>
              </w:rPr>
              <w:t>25%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i w:val="false"/>
                <w:iCs w:val="false"/>
                <w:sz w:val="22"/>
                <w:u w:val="none"/>
              </w:rPr>
              <w:t>Последний установленный режим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i w:val="false"/>
                <w:iCs w:val="false"/>
                <w:sz w:val="22"/>
                <w:u w:val="none"/>
              </w:rPr>
              <w:t>25% мощ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i w:val="false"/>
                <w:iCs w:val="false"/>
                <w:sz w:val="22"/>
                <w:u w:val="none"/>
              </w:rPr>
              <w:t>Последний установленный режим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i w:val="false"/>
                <w:iCs w:val="false"/>
                <w:sz w:val="22"/>
                <w:u w:val="none"/>
              </w:rPr>
              <w:t>25% мощ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12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3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6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9 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24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1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2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3 мин.</w:t>
            </w:r>
          </w:p>
        </w:tc>
      </w:tr>
    </w:tbl>
    <w:p>
      <w:pPr>
        <w:pStyle w:val="21"/>
        <w:rPr/>
      </w:pPr>
      <w:r>
        <w:rPr/>
        <w:t xml:space="preserve">     </w:t>
      </w:r>
    </w:p>
    <w:p>
      <w:pPr>
        <w:pStyle w:val="21"/>
        <w:rPr/>
      </w:pPr>
      <w:r>
        <w:rPr/>
        <w:t xml:space="preserve">Переход в рабочий режим из выключенного режима осуществляется, если в течение 5 секунд напряжение находилось в норме (переход напряжения из не нормы в норму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Автоматическое выключение регулятора осуществляется, если в течение 15секунд напряжение не находилось в норме.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Регулятор автоматически осуществляет стабилизацию мощности (пересчет к величине </w:t>
      </w:r>
      <w:r>
        <w:rPr>
          <w:b/>
          <w:bCs/>
          <w:i/>
          <w:iCs/>
          <w:sz w:val="22"/>
        </w:rPr>
        <w:t>12 В</w:t>
      </w:r>
      <w:r>
        <w:rPr>
          <w:b/>
          <w:sz w:val="22"/>
        </w:rPr>
        <w:t>) в зависимости от напряжения сети (в т.ч. при колебаниях напряжения).</w:t>
      </w:r>
    </w:p>
    <w:p>
      <w:pPr>
        <w:pStyle w:val="Normal"/>
        <w:ind w:left="-28" w:right="-39" w:firstLine="595"/>
        <w:jc w:val="both"/>
        <w:rPr/>
      </w:pPr>
      <w:r>
        <w:rPr>
          <w:sz w:val="22"/>
        </w:rPr>
        <w:t xml:space="preserve">Гарантия  производителя 12 мес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21:00Z</dcterms:created>
  <dc:creator>ФЕАЛ</dc:creator>
  <dc:description/>
  <cp:keywords/>
  <dc:language>en-US</dc:language>
  <cp:lastModifiedBy>User</cp:lastModifiedBy>
  <cp:lastPrinted>2007-11-14T08:52:00Z</cp:lastPrinted>
  <dcterms:modified xsi:type="dcterms:W3CDTF">2010-02-21T12:21:00Z</dcterms:modified>
  <cp:revision>2</cp:revision>
  <dc:subject/>
  <dc:title>Обогреватель электрический мягкой теплоты</dc:title>
</cp:coreProperties>
</file>