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громаш - 50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ёсный трактор Агромаш - 50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й энергонасыщенный трактор с колесной формулой 4х4. В комплекте с навесным и прицепным оборудованием предназначен для выполнения комплекса работ в фермерских и коллективных хозяйствах, погрузочно-разгрузочных и транспортировочных работ. Трактор может комплектоваться кабиной, каркасом безопасности или тентом. Улучшенная обзорность рабочей зоны. Современный дизайн. Кабина повышенной комфортности. Гидро-навесная система повышенной грузоподъемности. Дизель Д130 воздушного охлаждения соответствует требованиям международного стандарта - Правилам №96-01 ЕЭК ООН по удельному выбросу вредных веществ с отработавшими газами, и по экологическим показателям соответствует второму уровню Европейс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двигателя</w:t>
        <w:tab/>
        <w:t>Д130, 3-х цилиндровый</w:t>
      </w:r>
    </w:p>
    <w:p>
      <w:pPr>
        <w:pStyle w:val="Normal"/>
        <w:rPr/>
      </w:pPr>
      <w:r>
        <w:rPr/>
        <w:t>Система охлаждения</w:t>
        <w:tab/>
        <w:t>воздушная</w:t>
      </w:r>
    </w:p>
    <w:p>
      <w:pPr>
        <w:pStyle w:val="Normal"/>
        <w:rPr/>
      </w:pPr>
      <w:r>
        <w:rPr/>
        <w:t>Частота вращ. колен. вала двигателя</w:t>
        <w:tab/>
        <w:t>2000 об/мин</w:t>
      </w:r>
    </w:p>
    <w:p>
      <w:pPr>
        <w:pStyle w:val="Normal"/>
        <w:rPr/>
      </w:pPr>
      <w:r>
        <w:rPr/>
        <w:t>Эксплуатационная мощность</w:t>
        <w:tab/>
        <w:t>33 ,1 (45) кВт (л.с.)</w:t>
      </w:r>
    </w:p>
    <w:p>
      <w:pPr>
        <w:pStyle w:val="Normal"/>
        <w:rPr/>
      </w:pPr>
      <w:r>
        <w:rPr/>
        <w:t>Удельный расход топлива</w:t>
        <w:tab/>
        <w:t>241 (177) г/кВт ч (г/л.с.ч)</w:t>
      </w:r>
    </w:p>
    <w:p>
      <w:pPr>
        <w:pStyle w:val="Normal"/>
        <w:rPr/>
      </w:pPr>
      <w:r>
        <w:rPr/>
        <w:t>Длина (с навесной системой)/ширина/высота</w:t>
        <w:tab/>
        <w:t>3740/1660/2540 мм</w:t>
      </w:r>
    </w:p>
    <w:p>
      <w:pPr>
        <w:pStyle w:val="Normal"/>
        <w:rPr/>
      </w:pPr>
      <w:r>
        <w:rPr/>
        <w:t>Эксплуатационная масса</w:t>
        <w:tab/>
        <w:t>2600 кг</w:t>
      </w:r>
    </w:p>
    <w:p>
      <w:pPr>
        <w:pStyle w:val="Normal"/>
        <w:rPr/>
      </w:pPr>
      <w:r>
        <w:rPr/>
        <w:t>Кабина</w:t>
        <w:tab/>
        <w:t>одноместная, каркасная, с вентиляцией, отоплением, освещением, стеклоочистителями, зеркалами заднего вида</w:t>
      </w:r>
    </w:p>
    <w:p>
      <w:pPr>
        <w:pStyle w:val="Normal"/>
        <w:rPr/>
      </w:pPr>
      <w:r>
        <w:rPr/>
        <w:t>Тяговый класс</w:t>
        <w:tab/>
        <w:t>0,9</w:t>
      </w:r>
    </w:p>
    <w:p>
      <w:pPr>
        <w:pStyle w:val="Normal"/>
        <w:rPr/>
      </w:pPr>
      <w:r>
        <w:rPr/>
        <w:t>Продольная база</w:t>
        <w:tab/>
        <w:t>2086 мм</w:t>
      </w:r>
    </w:p>
    <w:p>
      <w:pPr>
        <w:pStyle w:val="Normal"/>
        <w:rPr/>
      </w:pPr>
      <w:r>
        <w:rPr/>
        <w:t>Диапазон скоростей</w:t>
        <w:tab/>
        <w:t>1,52…23,86 км/ч</w:t>
      </w:r>
    </w:p>
    <w:p>
      <w:pPr>
        <w:pStyle w:val="Normal"/>
        <w:rPr/>
      </w:pPr>
      <w:r>
        <w:rPr/>
        <w:t>Передний мост</w:t>
        <w:tab/>
        <w:t>ведущий</w:t>
      </w:r>
    </w:p>
    <w:p>
      <w:pPr>
        <w:pStyle w:val="Normal"/>
        <w:rPr/>
      </w:pPr>
      <w:r>
        <w:rPr/>
        <w:t>Грузоподъем. навес. системы (на оси подвеса)</w:t>
        <w:tab/>
        <w:t>1500 кг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4:00Z</dcterms:created>
  <dc:creator>Admin</dc:creator>
  <dc:description/>
  <cp:keywords/>
  <dc:language>en-US</dc:language>
  <cp:lastModifiedBy>Admin</cp:lastModifiedBy>
  <dcterms:modified xsi:type="dcterms:W3CDTF">2010-12-04T12:04:00Z</dcterms:modified>
  <cp:revision>2</cp:revision>
  <dc:subject/>
  <dc:title>Агромаш - 50ТК</dc:title>
</cp:coreProperties>
</file>