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 может, наконец, повернуться лицом к селу? </w:t>
      </w:r>
    </w:p>
    <w:p>
      <w:pPr>
        <w:pStyle w:val="Normal"/>
        <w:jc w:val="center"/>
        <w:rPr/>
      </w:pPr>
      <w:r>
        <w:rPr/>
        <w:t xml:space="preserve"> </w:t>
      </w:r>
    </w:p>
    <w:p>
      <w:pPr>
        <w:pStyle w:val="Normal"/>
        <w:ind w:firstLine="708"/>
        <w:jc w:val="both"/>
        <w:rPr/>
      </w:pPr>
      <w:r>
        <w:rPr/>
        <w:t xml:space="preserve">Исходные данные: мировой финансовый кризис, разваленное сельскохозяйственное производство; отсутствие собственной перерабатывающей базы,  отсутствие инвесторов и инвестиций, зона рискованного земледелия,  отсутствие квалифицированных кадров и рабочей силы,  отсутствие  какой-нибудь перспективы развития и абсолютная безысходность сельского населения, находящегося в состоянии глубокой прострации, в окружении  обмана, пьянства и лени. </w:t>
      </w:r>
    </w:p>
    <w:p>
      <w:pPr>
        <w:pStyle w:val="Normal"/>
        <w:jc w:val="both"/>
        <w:rPr/>
      </w:pPr>
      <w:r>
        <w:rPr/>
        <w:tab/>
        <w:t xml:space="preserve"> Создание крупного сельскохозяйственного предприятия требует огромных инвестиций. Приблизительная первоначальная сумма  требуемых средств начинается от 200000000 рублей, на долгосрочной основе. В целом, по отдельному муниципальному району, около двух миллиардов рублей, задача в нынешних условиях невыполнимая.  Допустим, на территории какого-то муниципального образования, такое предприятие будет создано. Высокомеханизированное производство  потребует квалифицированные кадры. Где их взять? Местное население не обучено. Значит, привлечь со стороны, значит вахтовый поселок.  Охрана, потравы, воровство. Противоречия между коренным населением и ООО обострятся…..  Доходы в местный бюджет смешные, львиная доля налогов уйдет в федеральный бюджет. Абсолютная зависимость от сложившихся цен на сырье на региональном сырьевом рынке. И никаких гарантий паритета цен, своевременных расчетов, сплошной диктат перекупщиков. Крупные инвестиции для избранных, в погоне за виртуальной прибылью, против собственного народа,  ради галочки, в деле освоения нацпроекта.</w:t>
      </w:r>
    </w:p>
    <w:p>
      <w:pPr>
        <w:pStyle w:val="Normal"/>
        <w:jc w:val="both"/>
        <w:rPr/>
      </w:pPr>
      <w:r>
        <w:rPr/>
        <w:tab/>
        <w:t>Основная, выжившая форма хозяйственной деятельности на селе личное подсобное хозяйство, 90%! Общеизвестный и доказанный факт, что реализация переработанной в домашних условиях молочной продукции приносит неплохие доходы, а реализация мяса  без перекупщиков по ценам сложившимся на рынке полностью окупают затраты на его производство с ощущаемой прибылью.  В то же время, сезонный вывоз и реализация навоза и перегноя,  для  умеющих и  способных это сделать, со спортивным азартом, приносит доход равный стоимости новых Жигулей. Личное подсобное хозяйство это форма непредпринимательской деятельности, а значит, доходов местного бюджета нет, но ведь аксиома в том, что, чем  больше зажиточных людей, проживает на селе, тем богаче эта территория.  Проблем, как в любом деле, предостаточно, выживает, сильнейший.    Расслоение сельского населения на богатых, средних и бедных произошло. Бедные батрачат на  богатых, средние ищут возможности разбогатеть, богатые, уезжают в город,  развития территории нет, нет  и будущего. Региональный чиновник, послушный исполнитель, оторванный от сельских реалий, мечтает о концентрации,  интенсификации, специализации производства, разрабатывает виртуальную концепцию развития села. Глупо требовать и желать невозможное, диспаритет цен, перекупщик, бездействие властей, сделали свое дело. В условиях мирового кризиса, тем более, нет никакой надежды, деревня вымирает.</w:t>
      </w:r>
    </w:p>
    <w:p>
      <w:pPr>
        <w:pStyle w:val="Normal"/>
        <w:jc w:val="both"/>
        <w:rPr/>
      </w:pPr>
      <w:r>
        <w:rPr/>
        <w:tab/>
        <w:t>Единственным выходом из создавшегося положения является потребительская кооперация  личных подсобных и фермерских хозяйств, с целью объединения их усилий по производству, переработке, реализации сельскохозяйственной продукции с применением новых технологий. Организация кооперативного перерабатывающего, заготовительного, сбытового предприятия позволит обеспечить сельское население рабочими местами, решив, таким образом, их трудовую занятость,  удвоит доходы личных подсобных хозяйств, создаст добавленную стоимость производимых продуктов питания и предметов потребления, а значит, создаст налогооблагаемую базу и,  будет стимулировать  сельскохозяйственное производство в целом, а значит стимулировать развитие территории.</w:t>
      </w:r>
    </w:p>
    <w:p>
      <w:pPr>
        <w:pStyle w:val="Normal"/>
        <w:jc w:val="both"/>
        <w:rPr/>
      </w:pPr>
      <w:r>
        <w:rPr/>
        <w:tab/>
        <w:t>Рассмотрим вариант создания торгово-закупочного перерабатывающего потребительского кооператива в отдельном сельском муниципальном образовании. Ежедневная переработка всего производимого в МО молока в молоко с длительными сроками хранения, по средней оптовой цене в 30 рублей, обеспечит занятость на молочном производстве всех личных подсобных хозяйств, непосредственно на переработке молока трех человек, сбыте готовой продукции двух человек. А высокая закупочная цена приведет к повышению объемов производства.</w:t>
      </w:r>
    </w:p>
    <w:p>
      <w:pPr>
        <w:pStyle w:val="Normal"/>
        <w:jc w:val="both"/>
        <w:rPr/>
      </w:pPr>
      <w:r>
        <w:rPr/>
        <w:t xml:space="preserve"> </w:t>
      </w:r>
      <w:r>
        <w:rPr/>
        <w:tab/>
        <w:t>Организация переработки мяса, приведет хозяйственную деятельность  в соответствии с ветеринарным законодательством, в части организации специализированного стационарного пункта убоя скота (снимет социальную напряженность), потребует занятости одного ветврача, двух забойщиков, с исполнением обязанностей по разделке и обвалке мяса, двух работников по переработке мяса, технолога и сбытчика готовой продукции.</w:t>
      </w:r>
    </w:p>
    <w:p>
      <w:pPr>
        <w:pStyle w:val="Normal"/>
        <w:ind w:firstLine="708"/>
        <w:jc w:val="both"/>
        <w:rPr/>
      </w:pPr>
      <w:r>
        <w:rPr/>
        <w:t xml:space="preserve"> </w:t>
      </w:r>
      <w:r>
        <w:rPr/>
        <w:t>Организация переработки овощей и дикоросов позволит занять в сезон практически все свободное население МО и получать доходы от сбыта готовой продукции. Кроме того, кооперативная касса взаимопомощи, позволит населению МО иметь необходимые денежные средства по потребности, без кабальных процентов или вынужденного забоя скота. Кооперативный продуктовый магазин обеспечит население продуктами первой необходимости по оптовым ценам регионального центра. Кооперативная бригада по заготовке кормов, обеспечит охрану покосов от потравы, заготовит и доставит на дом  корма каждому члену кооператива. Кооператив наймет пастухов для пастьбы  скота. Кооперативная мельница, пекарня, пилорама, трактор, комбайн, заправочная станция, мини завод по производству биотоплива.  Таким образом, только потребительская кооперация позволит организовать развитие сельских территорий (не путать с потребительским обществом бывшего Советского Союза). В случае дефицита кадров, имеется возможность привлечения их со стороны.</w:t>
      </w:r>
    </w:p>
    <w:p>
      <w:pPr>
        <w:pStyle w:val="Normal"/>
        <w:jc w:val="both"/>
        <w:rPr/>
      </w:pPr>
      <w:r>
        <w:rPr/>
        <w:tab/>
        <w:t xml:space="preserve"> Для начала необходим «пилотный» проект и МО, на выбор. Административная, финансовая поддержка и политическая воля. Инвестиции - кредиты Россельхозбанка, Сбербанка, субсидии регионального и федерального бюджетов, не реализованная собственность МО и района, региона, антикризисная программа, собственные средства личных подсобных хозяйств. Возможен и мини вариант, с последующим тиражированием «пилотного» проекта на всю территорию района, региона. Проблем с сырьем не предполагается, в связи с их закупом в соседних районах и последующим ростом собственных объемов производства.</w:t>
      </w:r>
    </w:p>
    <w:p>
      <w:pPr>
        <w:pStyle w:val="Normal"/>
        <w:jc w:val="both"/>
        <w:rPr/>
      </w:pPr>
      <w:r>
        <w:rPr/>
        <w:t xml:space="preserve"> </w:t>
      </w:r>
      <w:r>
        <w:rPr/>
        <w:tab/>
        <w:t xml:space="preserve">Допустим, что на территории МО на сегодня производится три тысячи литров молока. При сдаче этого молока на гормолзавод по цене 10 рублей, ЛПХ имеют 30 000 рублей. В случае собственной переработки, кооператив реализует три тонны молока по цене 30 рублей за один литр, на общую сумму 90 000 рублей,  заплатив ЛПХ за сырье по 20 рублей и иметь собственные доходы, облагаемые по упрощенной схеме налогообложения  в 6% от 10 рублей. Таким образом, доходы кооператива от переработки и реализации в сутки от трех тонн молока  составят 30 000 рублей. В месяц  30000*30=900000 рублей. *3 (квартал)= 2700000 рублей. Несколько иначе будет выглядеть сумма доходов по мясу, но в любом случае, альтернативы продуктам питания, произведенных из свежего парного молока, или из свежего парного мяса нет, а значит сбыт гарантирован. Только кооперативная форма организации труда позволит развиваться сельскому муниципальному образованию, а значит и району, причем обеспечит очень быстрое развитие, особенно в условиях мирового финансового кризиса. Оборудование по переработке подобрано и изготавливается  в России. Упаковка современная с высокими барьерными свойствами, технические условия имеются. Произведенная продукция  с длительными сроками хранения, без консервантов.  Обучение бесплатное. </w:t>
      </w:r>
    </w:p>
    <w:p>
      <w:pPr>
        <w:pStyle w:val="Normal"/>
        <w:jc w:val="both"/>
        <w:rPr/>
      </w:pPr>
      <w:r>
        <w:rPr/>
        <w:tab/>
        <w:t xml:space="preserve"> Виды продукции: молоко цельное, стерилизованное в парном виде, молочные продукты в ассортименте, говядина, баранина, свинина тушенная, колбасы, сардельки, сосиски, шпикачки, копчености, паштеты, студень, мясные полуфабрикаты, кошачий и собачий корм, овощи консервированные, борщи, солянки, икра  овощная, ягода протертая с сахаром, варенья, джемы, соки и морсы, пиво и квас, грибы…….</w:t>
      </w:r>
    </w:p>
    <w:p>
      <w:pPr>
        <w:pStyle w:val="Normal"/>
        <w:jc w:val="both"/>
        <w:rPr/>
      </w:pPr>
      <w:r>
        <w:rPr/>
        <w:tab/>
        <w:t>Вовлечение сельского населения в кооперативную деятельность, обеспечит их трудовую занятость, а значит и социальную защиту. В то же время, кооперация городского населения в качестве потребителей  кооперативной продукции приведет к смычке города и села. Разнообразие  и доступность продуктов питания, собственная кооперативная товаропроводящая сеть, кооперативные предприятия общественного питания…., пропорциональное распределение доходов, новые рабочие места, стимулируют развития территории, а значит, обеспечат  продовольственную  безопасность  и  стабильные цены.</w:t>
      </w:r>
    </w:p>
    <w:p>
      <w:pPr>
        <w:pStyle w:val="Normal"/>
        <w:jc w:val="both"/>
        <w:rPr/>
      </w:pPr>
      <w:r>
        <w:rPr/>
        <w:tab/>
        <w:t>А теперь сравним, вложить 200млн кредитных рублей, на долгосрочной основе в создание крупного ООО, без гарантий на его выживание, без гарантий, что местное население будет трудоустроено. Или вложить 2-3млн быстро окупаемых  рублей в  кооперативное, перерабатывающее, бюджет образующее предприятие, очень необходимое, для всех тех, кто проживает на этой территории, кто нуждается в таком предприятии, наконец, просто для людей, сумевших без всякой помощи выжить. Заложить,  таким образом, прочный фундамент в развитие села.</w:t>
      </w:r>
    </w:p>
    <w:p>
      <w:pPr>
        <w:pStyle w:val="Normal"/>
        <w:jc w:val="both"/>
        <w:rPr/>
      </w:pPr>
      <w:r>
        <w:rPr/>
        <w:tab/>
        <w:t>Парадокс, отдавая высококачественное сырье перекупщикам за бесценок, взамен сельский житель покупает в магазинах  дорогую продукцию,  содержащую  соевые добавки, свиные шкуры, консерванты……, точно также  жители близлежащих поселков и городов, вкусили в годы реформ  зарубежную  красиво упакованную, дешевую отраву. Хорошо, если материальное состояние позволяет сказать  «ножкам буша» нет. Впрочем, организовать на селе производство высококачественных продуктов питания, не такое сложное дело, создав на первом этапе, кооперативное предприятие общественного питания,  производящее потребное на заказ, необходимое в ассортименте количество продукции, для себя, для собственных нужд. Житель ближнего города, услышав про относительно дешевую натуральную и деликатесную продукцию, всегда найдет время и деньги, чтобы приехать и купить. По мере роста объемов, можно организовать и  выездную торговлю продукцией собственного производства. Кооперативная форма хозяйствования позволяет производить для собственных нужд  акцизную продукцию, без права продажи на сторону, без акцизов. Последующая сертификация производств и производимых продуктов питания позволит выйти на оптовый рынок.</w:t>
      </w:r>
    </w:p>
    <w:p>
      <w:pPr>
        <w:pStyle w:val="Normal"/>
        <w:jc w:val="both"/>
        <w:rPr/>
      </w:pPr>
      <w:r>
        <w:rPr/>
        <w:tab/>
        <w:t>Технологии  производства, ингредиенты, упаковка, недорогое оборудование разработаны и подобраны в ассоциации «Золотая Орда», разработаны пошаговые рекомендации. Обязательное членство в ассоциации, объясняется бесплатным обучением, круглосуточными консультациями, обеспечением упаковкой, единым дизайном и торговой маркой,  новыми разработками, а также выездом специалистов в любое время, для оказания практической помощи, вплоть до  работы вахтовым способом.</w:t>
      </w:r>
    </w:p>
    <w:p>
      <w:pPr>
        <w:pStyle w:val="Normal"/>
        <w:jc w:val="both"/>
        <w:rPr/>
      </w:pPr>
      <w:r>
        <w:rPr/>
        <w:tab/>
        <w:t xml:space="preserve"> Рассмотрим производство колбас, сарделек и копченостей. Мясо, после разделки разрезается на кусочки, подмораживается и измельчается на мини мельнице, после добавления ингредиентов и специй, тщательно перемешивается и шприцуется в оболочку. Варка и копчение производится в  аэрогриле. Производительность от 30 до 100 кг в смену. Стоимость оборудования, в зависимости от производительности и комплектации, при минимальной производительности  30 кг смену  от 59 000 рублей. Энергопотребление минимальное 4-6 квт.  </w:t>
      </w:r>
    </w:p>
    <w:p>
      <w:pPr>
        <w:pStyle w:val="Normal"/>
        <w:jc w:val="both"/>
        <w:rPr/>
      </w:pPr>
      <w:r>
        <w:rPr/>
        <w:tab/>
        <w:t xml:space="preserve">Тушенка. Мясо измельчается на кусочки определенного размера и вместе с ингредиентами и специями  упаковывается в реторт-пакеты (пакеты, заменяющие консервную банку). Упаковки помещаются в автоклав, стерилизуются, охлаждаются. После окончательного охлаждения фасуются в картонные коробки и отправляются на склад готовой продукции. Стоимость автоклавов, в зависимости от производительности, </w:t>
      </w:r>
    </w:p>
    <w:p>
      <w:pPr>
        <w:pStyle w:val="Normal"/>
        <w:jc w:val="both"/>
        <w:rPr/>
      </w:pPr>
      <w:r>
        <w:rPr/>
        <w:t>10 литровые, настольные -35 000 рублей, 25 литровые,  автоматические от 130 000 рублей, 100 литровые от 150 000 рублей. Энергопотребление 1-10 квт.</w:t>
      </w:r>
    </w:p>
    <w:p>
      <w:pPr>
        <w:pStyle w:val="Normal"/>
        <w:jc w:val="both"/>
        <w:rPr/>
      </w:pPr>
      <w:r>
        <w:rPr/>
        <w:tab/>
        <w:t>Стерилизованное молоко. Парное молоко фильтруется,  гомогенизируется в мини мельнице,  фасуется  в реторт пакет, стерилизуется в автоклаве.</w:t>
      </w:r>
    </w:p>
    <w:p>
      <w:pPr>
        <w:pStyle w:val="Normal"/>
        <w:jc w:val="both"/>
        <w:rPr/>
      </w:pPr>
      <w:r>
        <w:rPr/>
        <w:tab/>
        <w:t>Ягодный джем (варенье). Промытая свежая ягода измельчается в мини мельнице, смешивается с ингредиентами, фасуется  в реторт пакеты. Стерилизуется в автоклаве.</w:t>
      </w:r>
    </w:p>
    <w:p>
      <w:pPr>
        <w:pStyle w:val="Normal"/>
        <w:jc w:val="both"/>
        <w:rPr/>
      </w:pPr>
      <w:r>
        <w:rPr/>
        <w:tab/>
        <w:t>Хлебный квас. Хлебные сухари, сахар и вода, специи. Готовую смесь стерилизуют в пищеварочном котле, после охлаждения добавляют закваску,  выдерживают, фильтруют и разливают в стерильные емкости, кеги, пэт-бутыли.</w:t>
      </w:r>
    </w:p>
    <w:p>
      <w:pPr>
        <w:pStyle w:val="Normal"/>
        <w:jc w:val="both"/>
        <w:rPr/>
      </w:pPr>
      <w:r>
        <w:rPr/>
        <w:tab/>
        <w:t>Живое пиво. Хмель, солод, вода, сахар. Готовую смесь стерилизуют, кипятят в пищеварочном котле, охлаждают, добавляют пивные дрожжи, выдерживают, при необходимой температуре. По мере созревания, разливают в кеги или пэт бутыли, доводят до готовности  в холодильнике.</w:t>
      </w:r>
    </w:p>
    <w:p>
      <w:pPr>
        <w:pStyle w:val="Normal"/>
        <w:jc w:val="both"/>
        <w:rPr/>
      </w:pPr>
      <w:r>
        <w:rPr/>
        <w:tab/>
        <w:t>Сметана 15-20% жирности. Свежие натуральные сливки  смешиваются с обезжиренным молоком в необходимой пропорции, гомогенизируются в мини мельнице, пастеризуются  в пищеварочном котле, после чего сквашиваются. После созревания   розлив в потребительскую стерильную тару.</w:t>
      </w:r>
    </w:p>
    <w:p>
      <w:pPr>
        <w:pStyle w:val="Normal"/>
        <w:jc w:val="both"/>
        <w:rPr/>
      </w:pPr>
      <w:r>
        <w:rPr/>
        <w:tab/>
        <w:t>Отдельно о производстве мраморной говядины. Как известно, в самой Японии, цена мраморной говядины начинается от 300  баксов за кг. Технология секретная. Но мы постарались и  вывели свою технологию производства мраморного мяса, в основе которой лежит японская технология.  Сибирь имеет свою специфику, климат, травы, породы животных, рацион кормления. Поэтому испытания продолжаются,  результаты промежуточные хорошие. Краткая суть:  с пяти-шести месячного возраста, бычок ставится на откорм в специальный отсек и почти весит на ремнях. Рацион кормления ежедневно включает сено или свежую траву, но каждый день в рацион добавляют по суткам, картофельные чипсы,  кукурузные хлопья, зерновые хлопья (пшеница, рожь, ячмень, овес), четвертые сутки поят пивом. Помимо ежедневного контроля здоровья, проводят лабораторный анализ крови и в зависимости от результатов, в рацион вводят витамины и элементы. Ежедневные прогулки и массаж, классическая музыка и как результат, вкусное мясо с прослойками жира.</w:t>
      </w:r>
    </w:p>
    <w:p>
      <w:pPr>
        <w:pStyle w:val="Normal"/>
        <w:ind w:firstLine="708"/>
        <w:jc w:val="both"/>
        <w:rPr/>
      </w:pPr>
      <w:r>
        <w:rPr/>
        <w:t xml:space="preserve"> </w:t>
      </w:r>
      <w:r>
        <w:rPr/>
        <w:t>Иметь в деревне или селе собственный экструдер, значит, почувствовать свою необходимость людям, животным, не маловажен хороший ежедневный доход. В процессе экструдирования, корм стерилизуется. Животные усваивают такой корм в пределах 70-90%.  Кормление в сухом виде.</w:t>
      </w:r>
    </w:p>
    <w:p>
      <w:pPr>
        <w:pStyle w:val="Normal"/>
        <w:ind w:firstLine="708"/>
        <w:jc w:val="both"/>
        <w:rPr/>
      </w:pPr>
      <w:r>
        <w:rPr/>
        <w:t>Если в молочную сыворотку добавить фермент, который  превратит лактозу в глюкозу, после чего добавить пивные дрожжи, получите пиво, добавьте хмель и молочное пиво готово. Пиво без хмеля, выпаивать животным.</w:t>
      </w:r>
    </w:p>
    <w:p>
      <w:pPr>
        <w:pStyle w:val="Normal"/>
        <w:ind w:firstLine="708"/>
        <w:jc w:val="both"/>
        <w:rPr/>
      </w:pPr>
      <w:r>
        <w:rPr/>
        <w:t>Если свежий банный березовый веник высушить в микроволновой печи вакуумным способом, а затем упаковать в вакуумный пакет, выкачав воздух, то срок хранения такого веника продлится на годы. В то же время, свежий березовый веник, упакованный в вакуумную упаковку, в замороженном виде, также будет храниться довольно долго.</w:t>
      </w:r>
    </w:p>
    <w:p>
      <w:pPr>
        <w:pStyle w:val="Normal"/>
        <w:jc w:val="both"/>
        <w:rPr/>
      </w:pPr>
      <w:r>
        <w:rPr/>
        <w:t xml:space="preserve"> </w:t>
      </w:r>
      <w:r>
        <w:rPr/>
        <w:tab/>
        <w:t>В некоторых районах, огромная проблема с качественной питьевой водой. Установив солнечные опреснители, можно эту проблему снять совсем. Можно и нужно использовать солнечную энергию для обогрева жилья, приготовления пищи, горячего водоснабжения. Без плотинные мини ГЭС, ветряные электростанции, мини тэц, газовые электрогенераторы, солнечные концентраторы, биотопливо……</w:t>
      </w:r>
    </w:p>
    <w:p>
      <w:pPr>
        <w:pStyle w:val="Normal"/>
        <w:jc w:val="both"/>
        <w:rPr/>
      </w:pPr>
      <w:r>
        <w:rPr/>
        <w:tab/>
        <w:t xml:space="preserve">Перечислять все технологии  не имеет смысла, главное понять, что в каждом конкретном случае, требуется более глубокая проработка и по сырью, и по типу, виду выпускаемой продукции, по упаковке, по обучению, по оборудованию. Очень важно уяснить, что только потребительская кооперация превратит односельчан из конкурентов  в </w:t>
      </w:r>
    </w:p>
    <w:p>
      <w:pPr>
        <w:pStyle w:val="Normal"/>
        <w:jc w:val="both"/>
        <w:rPr/>
      </w:pPr>
      <w:r>
        <w:rPr/>
        <w:t>сообщников, совладельцев собственного перерабатывающего предприятия, причем личное подсобное хозяйство каждого, остается свободным и независимым, кроме обязательств по договору поставки сырья.</w:t>
      </w:r>
    </w:p>
    <w:p>
      <w:pPr>
        <w:pStyle w:val="Normal"/>
        <w:jc w:val="both"/>
        <w:rPr/>
      </w:pPr>
      <w:r>
        <w:rPr/>
        <w:tab/>
        <w:t xml:space="preserve">Новые технологии стучатся  в нашу жизнь, но для того чтобы правильно  выбрать и применить их на практике, требуется огромный жизненный опыт,  профессионализм и конечно деньги и, нормальные законы. Законы, принимаемые в нашей стране, отнюдь не служат интересам села.  Сельский житель по своей сути это единоличник, одному ему в рынке не пробиться, некому профессионально защищать его в представительных органах власти, в судах. Аграрная партия защищает интересы крупных сельхозпроизводителей. Так что уважаемые правители, будьте спокойны, перегораживать магистрали и на баррикады селянин не пойдет, он уедет в город или просто умрет. Рыночная экономика индивидуализирует личности, производства, регионы, страны. Развитие личных подсобных хозяйств и их кооперация, создание перерабатывающих производств в месте воспроизводства сельскохозяйственной продукции, производство продуктов питания из свежего сырья, без консервантов, энергосберегающие,  современные технологии и элементарный порядок во всем, вот ключ к успеху  людей, проживающих на  </w:t>
      </w:r>
      <w:r>
        <w:rPr>
          <w:lang w:val="en-US"/>
        </w:rPr>
        <w:t>c</w:t>
      </w:r>
      <w:r>
        <w:rPr/>
        <w:t>еле.</w:t>
      </w:r>
    </w:p>
    <w:p>
      <w:pPr>
        <w:pStyle w:val="Normal"/>
        <w:jc w:val="both"/>
        <w:rPr/>
      </w:pPr>
      <w:r>
        <w:rPr/>
      </w:r>
    </w:p>
    <w:p>
      <w:pPr>
        <w:pStyle w:val="Normal"/>
        <w:numPr>
          <w:ilvl w:val="0"/>
          <w:numId w:val="0"/>
        </w:numPr>
        <w:jc w:val="both"/>
        <w:outlineLvl w:val="0"/>
        <w:rPr/>
      </w:pPr>
      <w:r>
        <w:rPr/>
        <w:t xml:space="preserve">                                           </w:t>
      </w:r>
      <w:r>
        <w:rPr/>
        <w:t>Ассоциация «Золотая Орда».  Б.Г. Мишеков.</w:t>
      </w:r>
    </w:p>
    <w:p>
      <w:pPr>
        <w:pStyle w:val="Normal"/>
        <w:numPr>
          <w:ilvl w:val="0"/>
          <w:numId w:val="0"/>
        </w:numPr>
        <w:jc w:val="both"/>
        <w:outlineLvl w:val="0"/>
        <w:rPr/>
      </w:pPr>
      <w:r>
        <w:rPr/>
      </w:r>
    </w:p>
    <w:p>
      <w:pPr>
        <w:pStyle w:val="Normal"/>
        <w:jc w:val="both"/>
        <w:rPr/>
      </w:pPr>
      <w:r>
        <w:rPr/>
        <w:tab/>
      </w:r>
    </w:p>
    <w:p>
      <w:pPr>
        <w:pStyle w:val="Normal"/>
        <w:jc w:val="both"/>
        <w:rPr/>
      </w:pPr>
      <w:r>
        <w:rPr/>
        <w:tab/>
      </w:r>
    </w:p>
    <w:p>
      <w:pPr>
        <w:pStyle w:val="Normal"/>
        <w:jc w:val="both"/>
        <w:rPr/>
      </w:pPr>
      <w:r>
        <w:rPr/>
        <w:tab/>
      </w:r>
    </w:p>
    <w:p>
      <w:pPr>
        <w:pStyle w:val="Normal"/>
        <w:jc w:val="right"/>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2:16:00Z</dcterms:created>
  <dc:creator>Tata</dc:creator>
  <dc:description/>
  <dc:language>en-US</dc:language>
  <cp:lastModifiedBy>Tata</cp:lastModifiedBy>
  <cp:lastPrinted>2005-08-09T00:48:00Z</cp:lastPrinted>
  <dcterms:modified xsi:type="dcterms:W3CDTF">2005-08-08T15:51:00Z</dcterms:modified>
  <cp:revision>46</cp:revision>
  <dc:subject/>
  <dc:title/>
</cp:coreProperties>
</file>