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Защита трехфазного двигателя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28 ноября 2005 г.</w:t>
      </w:r>
      <w:r>
        <w:rPr>
          <w:b/>
          <w:bCs/>
        </w:rPr>
        <w:br/>
        <w:t xml:space="preserve">Автор: </w:t>
      </w:r>
      <w:hyperlink r:id="rId2">
        <w:r>
          <w:rPr>
            <w:rStyle w:val="InternetLink"/>
            <w:i/>
            <w:iCs/>
          </w:rPr>
          <w:t>http://www.elremont.ru</w:t>
        </w:r>
      </w:hyperlink>
      <w:r>
        <w:rPr/>
        <w:t xml:space="preserve"> </w:t>
        <w:br/>
        <w:t> 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Способы автоматической защиты трехфазного двигателя при отключении фазы электрической сети.</w:t>
      </w:r>
    </w:p>
    <w:p>
      <w:pPr>
        <w:pStyle w:val="Style12"/>
        <w:rPr/>
      </w:pPr>
      <w:r>
        <w:rPr/>
        <w:t xml:space="preserve">Трехфазные электродвигатели при случайном отключении одной из фаз быстро перегреваются и выходят из строя, если их вовремя не отключить от сети. Для этой цели разработаны различные системы автоматических защитных отключающих устройств, однако, они либо сложны, либо недостаточно чувствительны. </w:t>
      </w:r>
    </w:p>
    <w:p>
      <w:pPr>
        <w:pStyle w:val="Style12"/>
        <w:rPr/>
      </w:pPr>
      <w:r>
        <w:rPr/>
        <w:t xml:space="preserve">Устройства защиты можно условно разделить на релейные и диодно-транзисторные. Релейные в отличие от диодно-транзисторных более просты в изготовлении. </w:t>
      </w:r>
    </w:p>
    <w:p>
      <w:pPr>
        <w:pStyle w:val="Style12"/>
        <w:rPr/>
      </w:pPr>
      <w:r>
        <w:rPr/>
        <w:t xml:space="preserve">Рассмотрим несколько релейных схем автоматической защиты трехфазного двигателя при случайном отключении одной из фаз питания электрической сети. </w:t>
      </w:r>
    </w:p>
    <w:p>
      <w:pPr>
        <w:pStyle w:val="Style12"/>
        <w:rPr/>
      </w:pPr>
      <w:r>
        <w:rPr/>
        <w:t xml:space="preserve">  </w:t>
      </w:r>
    </w:p>
    <w:p>
      <w:pPr>
        <w:pStyle w:val="Style12"/>
        <w:jc w:val="center"/>
        <w:rPr/>
      </w:pPr>
      <w:r>
        <w:rPr>
          <w:b/>
          <w:bCs/>
          <w:i/>
          <w:iCs/>
        </w:rPr>
        <w:t>Первый способ (рис.1)</w:t>
        <w:br/>
      </w:r>
      <w:r>
        <w:rPr/>
        <w:br/>
      </w:r>
      <w:r>
        <w:rPr/>
        <w:drawing>
          <wp:inline distT="0" distB="0" distL="0" distR="0">
            <wp:extent cx="286702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  </w:t>
      </w:r>
    </w:p>
    <w:p>
      <w:pPr>
        <w:pStyle w:val="Style12"/>
        <w:rPr/>
      </w:pPr>
      <w:r>
        <w:rPr/>
        <w:t xml:space="preserve">Это самый распространенный способ, проверенный временем. Защита двигателя от отключения одной фазы обеспечивается применением теплового реле ТЗ. Смысл этой защиты состоит в том, что постоянная нагревания теплового реле подбирается таким образом, что и постоянная нагревания электродвигателя. То есть проще говоря, реле нагревается так же, как и двигатель. И при превышении температуры выше допустимой реле отключает двигатель. При отключении одной фазы, ток через другие фазы резко возрастает, двигатель и тепловое реле начинают быстро нагреваться, что вызывает срабатывание теплового реле. </w:t>
      </w:r>
    </w:p>
    <w:p>
      <w:pPr>
        <w:pStyle w:val="Style12"/>
        <w:rPr/>
      </w:pPr>
      <w:r>
        <w:rPr/>
        <w:t>Способ хорош и тем, что обеспечивает и защиту двигателя от перегрузки и пробоя одной фазы на корпус. Но для надежной защиты от пробоя на корпус, двигатель обязательно должен быть заземлен или занулен.</w:t>
      </w:r>
    </w:p>
    <w:p>
      <w:pPr>
        <w:pStyle w:val="Style12"/>
        <w:rPr/>
      </w:pPr>
      <w:r>
        <w:rPr/>
        <w:t>Недостаток этого способа в том, что тепловые реле достаточно дороги (примерно столько же, сколько и пускатель) и для надежной защиты его нужно достаточно точно подбирать и настраивать. В идеале его номинальный ток должен быть такой же, как и у двигателя.</w:t>
      </w:r>
    </w:p>
    <w:p>
      <w:pPr>
        <w:pStyle w:val="Style12"/>
        <w:rPr/>
      </w:pPr>
      <w:r>
        <w:rPr/>
        <w:t xml:space="preserve">  </w:t>
      </w:r>
    </w:p>
    <w:p>
      <w:pPr>
        <w:pStyle w:val="Style12"/>
        <w:jc w:val="center"/>
        <w:rPr/>
      </w:pPr>
      <w:r>
        <w:rPr>
          <w:b/>
          <w:bCs/>
          <w:i/>
          <w:iCs/>
        </w:rPr>
        <w:t>Второй способ (рис. 2).</w:t>
      </w:r>
      <w:r>
        <w:rPr/>
        <w:t xml:space="preserve"> </w:t>
        <w:br/>
        <w:br/>
      </w:r>
      <w:r>
        <w:rPr/>
        <w:drawing>
          <wp:inline distT="0" distB="0" distL="0" distR="0">
            <wp:extent cx="300037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br/>
        <w:t xml:space="preserve">В обычную систему запуска трехфазного двигателя введено дополнительное реле Р с нормально разомкнутыми контактами Р1. При наличии напряжения в трехфазной сети обмотка дополнительного реле Р постоянно находится под напряжением и контакты Р1 замкнуты. При нажатии кнопки "Пуск" через обмотку электромагнита магнитного пускателя МП проходит ток и системой контактов МП1 электродвигатель подключается к трехфазной сети. При случайном отключении от сети провода А реле Р будет обесточено, контакты Р1 разомкнутся, отключив от сети обмотку магнитного пускателя, который системой контактов МП1 отключит двигатель от сети. При отключении от сети проводов В и С обесточивается непосредственно обмотка магнитного пускателя. В качестве дополнительного реле Р используется реле переменного тока типа МКУ-48. </w:t>
      </w:r>
    </w:p>
    <w:p>
      <w:pPr>
        <w:pStyle w:val="Style12"/>
        <w:rPr/>
      </w:pPr>
      <w:r>
        <w:rPr/>
        <w:t xml:space="preserve">  </w:t>
      </w:r>
    </w:p>
    <w:p>
      <w:pPr>
        <w:pStyle w:val="Style12"/>
        <w:jc w:val="center"/>
        <w:rPr/>
      </w:pPr>
      <w:r>
        <w:rPr>
          <w:b/>
          <w:bCs/>
          <w:i/>
          <w:iCs/>
        </w:rPr>
        <w:t xml:space="preserve">Третий способ (рис 3). </w:t>
        <w:br/>
      </w:r>
      <w:r>
        <w:rPr/>
        <w:br/>
      </w:r>
      <w:r>
        <w:rPr/>
        <w:drawing>
          <wp:inline distT="0" distB="0" distL="0" distR="0">
            <wp:extent cx="291465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Style12"/>
        <w:rPr/>
      </w:pPr>
      <w:r>
        <w:rPr/>
        <w:t xml:space="preserve">Защитное устройство основано на принципе создания искусственной нулевой точки (точка 1'), образованной тремя одинаковыми конденсаторами С1—СЗ. Между этой точкой и нулевым проводом 0' включено дополнительное реле Р с нормально замкнутыми контактами. При нормальной работе электродвигателя напряжение в точке 0' равно нулю и ток через обмотку реле не протекает. При отключении одного из линейных проводов сети нарушается электрическая симметрия трехфазной системы, в точке 0' появляется напряжение, реле Р срабатывает и контактами Р1 обесточивает обмотку магнитного пускателя—двигатель отключается. Это устройство обеспечивает более высокую надежность по сравнению с предыдущим. Реле типа МКУ, на рабочее напряжение 36 В. Конденсаторы С1—СЗ— бумажные, емкостью 4—10 мкф, на рабочее напряжение не ниже удвоенного фазного. </w:t>
      </w:r>
    </w:p>
    <w:p>
      <w:pPr>
        <w:pStyle w:val="Style12"/>
        <w:rPr/>
      </w:pPr>
      <w:r>
        <w:rPr/>
        <w:t xml:space="preserve">Чувствительность устройства настолько высока, что иногда двигатель может отключиться в результате нарушения электрической симметрии, вызванного подключением посторонних однофазных потребителей, питающихся от этой сети. Чувствительность можно понизить, применив конденсаторы меньшей емкости. </w:t>
      </w:r>
    </w:p>
    <w:p>
      <w:pPr>
        <w:pStyle w:val="Style12"/>
        <w:rPr/>
      </w:pPr>
      <w:r>
        <w:rPr/>
        <w:t xml:space="preserve">  </w:t>
      </w:r>
    </w:p>
    <w:p>
      <w:pPr>
        <w:pStyle w:val="Style12"/>
        <w:jc w:val="center"/>
        <w:rPr/>
      </w:pPr>
      <w:r>
        <w:rPr>
          <w:b/>
          <w:bCs/>
          <w:i/>
          <w:iCs/>
        </w:rPr>
        <w:t xml:space="preserve">Четвертый способ (рис. 4). </w:t>
        <w:br/>
      </w:r>
      <w:r>
        <w:rPr/>
        <w:br/>
      </w:r>
      <w:r>
        <w:rPr/>
        <w:drawing>
          <wp:inline distT="0" distB="0" distL="0" distR="0">
            <wp:extent cx="3001010" cy="267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Style12"/>
        <w:rPr/>
      </w:pPr>
      <w:r>
        <w:rPr/>
        <w:t xml:space="preserve">Схема защитного устройства аналогична схеме, рассмотренной во втором способе. При нажатии кнопки "Пуск" включается реле Р, контактами Р1 замыкая цепь питания катушки магнитного пускателя МП. </w:t>
      </w:r>
    </w:p>
    <w:p>
      <w:pPr>
        <w:pStyle w:val="Style12"/>
        <w:rPr/>
      </w:pPr>
      <w:r>
        <w:rPr/>
        <w:t xml:space="preserve">Магнитный пускатель срабатывает и контактами МП1 включает электродвигатель. При обрыве линейных проводов В или С отключается реле Р, при обрыве провода А или С — магнитный пускатель МП. </w:t>
      </w:r>
    </w:p>
    <w:p>
      <w:pPr>
        <w:pStyle w:val="Style12"/>
        <w:rPr/>
      </w:pPr>
      <w:r>
        <w:rPr/>
        <w:t xml:space="preserve">В обоих случаях электродвигатель выключается контактами магнитного пускателя МП1. </w:t>
      </w:r>
    </w:p>
    <w:p>
      <w:pPr>
        <w:pStyle w:val="Style12"/>
        <w:rPr/>
      </w:pPr>
      <w:r>
        <w:rPr/>
        <w:t xml:space="preserve">По сравнению со схемой защитного устройства трехфазного двигателя, рассмотренной в первом способе, это устройство имеет преимущество: дополнительное реле Р при выключенном двигателе обесточено. </w:t>
      </w:r>
    </w:p>
    <w:p>
      <w:pPr>
        <w:pStyle w:val="Heading2"/>
        <w:rPr/>
      </w:pPr>
      <w:r>
        <w:rPr/>
        <w:t xml:space="preserve">Трехфазный электродвигатель: автомат защиты </w:t>
      </w:r>
    </w:p>
    <w:p>
      <w:pPr>
        <w:pStyle w:val="Style12"/>
        <w:rPr/>
      </w:pPr>
      <w:r>
        <w:rPr/>
        <w:br/>
        <w:t>3ащита электродвигателя или другой трехфазной нагрузки от выхода из строя при низкокачественном электропитании - весьма актуальная задача, особенно в сельской местности. Низкое качество поставляемой электроэнергии проявляется в асимметрии действующих значений напряжения в фазах трехфазной сети и даже в полном отсутствии напряжения одной из фаз. Это может привести к тепловой перегрузке двигателя и перегоранию его статорных обмоток. Предлагаемое устройство автоматически отключит нагрузку от сети при возникновении опасной ситуа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3405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Рис. 1 Принципиальная схема устройства</w:t>
      </w:r>
    </w:p>
    <w:p>
      <w:pPr>
        <w:pStyle w:val="Style12"/>
        <w:rPr/>
      </w:pPr>
      <w:r>
        <w:rPr/>
        <w:t>   </w:t>
      </w:r>
      <w:r>
        <w:rPr/>
        <w:t>Схема автомата изображена на рисунке. Сигнал о нарушении симметрии электропитания формируется по принципу, описанному, например, в статье А. Сергеева "Сигнализатор "перекоса" фаз" ("Радио", 2003, № 11, с. 42, 43). С помощью трех одинаковых реактивных сопротивлений - в рассматриваемом случае конденсаторов С1-СЗ - создана "искусственная нейтраль". Можно показать, что при равенстве значений емкости конденсаторов и идеальной симметрии трехфазной сети напряжение между искусственной и реальной нейтралью равно нулю. При нулевом напряжении в одной из фаз (но в отсутствие ее обрыва) контрольное напряжение равно приблизительно трети фазного При нулевом напряжении в двух фазах оно достигает половины, а при обрывах в двух фазах - его полного значения. Таким образом, достаточно настроить автомат на срабатывание при критическом уменьшении напряжения в одной из фаз, в других ситуациях он сработает еще увереннее.</w:t>
      </w:r>
    </w:p>
    <w:p>
      <w:pPr>
        <w:pStyle w:val="Style12"/>
        <w:rPr/>
      </w:pPr>
      <w:r>
        <w:rPr/>
        <w:t>   </w:t>
      </w:r>
      <w:r>
        <w:rPr/>
        <w:t>При нажатии на кнопку SB1 "Пуск" фазное напряжение поступает на обмотку пускателя КМ1, и он своими основными контактами подключает электродвигатель М1 или другую нагрузку к трехфазной сети. Вспомогательные контакты пускателя блокируют кнопку SB1, которую теперь можно отпустить. Выключение двигателя происходит в результате разрыва цепи питания обмотки пускателя КМ1 при нажатии на кнопку SB2 "Стоп" или при срабатывании реле К1.</w:t>
      </w:r>
    </w:p>
    <w:p>
      <w:pPr>
        <w:pStyle w:val="Style12"/>
        <w:rPr/>
      </w:pPr>
      <w:r>
        <w:rPr/>
        <w:t>   </w:t>
      </w:r>
      <w:r>
        <w:rPr/>
        <w:t>На обмотку этого реле поступает пропорциональное "перекосу фаз" напряжение между точкой соединения конденсаторов С1-СЗ и нейтралью трехфазной сети N, выпрямленное диодным мостом VD1-VD4. Реле сработает, если это напряжение превысит некоторое пороговое значение, которое можно регулировать переменным резистором R1.</w:t>
      </w:r>
    </w:p>
    <w:p>
      <w:pPr>
        <w:pStyle w:val="Style12"/>
        <w:rPr/>
      </w:pPr>
      <w:r>
        <w:rPr/>
        <w:t>   </w:t>
      </w:r>
      <w:r>
        <w:rPr/>
        <w:t xml:space="preserve">Конденсатор С4 не только сглаживает пульсации подаваемого на реле напряжения, но и обеспечивает необходимую для отключения пускателя КМ1 продолжительность удержания контактов реле К1.1 в разомкнутом состоянии. Кроме того, конденсатор предотвращает ложные срабатывания автомата, к которым может привести неодновременное замыкание контактов КМ 1.1 при срабатывании пускателя. Стабилитроны VD5- VD7 ограничивают на допустимом уровне напряжение на обмотке реле К1 и конденсаторе С4 при слишком большом "перекосе". </w:t>
      </w:r>
    </w:p>
    <w:p>
      <w:pPr>
        <w:pStyle w:val="Style12"/>
        <w:rPr/>
      </w:pPr>
      <w:r>
        <w:rPr/>
        <w:t>   </w:t>
      </w:r>
      <w:r>
        <w:rPr/>
        <w:t>Как показывает практика, для электродвигателя критично уменьшение напряжения в одной из фаз примерно до 70 % номинального, т. е. до 150...140 В в сети 220/380 В. В этой ситуации действующее значение напряжения между искусственной и реальной нейтралями достигнет 20...25 В, а на выходе выпрямительного моста VD1 - VD4 - 28...35 В (в действительности под нагрузкой, создаваемой обмоткой реле К1, напряжение будет немного меньше).</w:t>
      </w:r>
    </w:p>
    <w:p>
      <w:pPr>
        <w:pStyle w:val="Style12"/>
        <w:rPr/>
      </w:pPr>
      <w:r>
        <w:rPr/>
        <w:t>   </w:t>
      </w:r>
      <w:r>
        <w:rPr/>
        <w:t xml:space="preserve">Чтобы обеспечить срабатывание автомата при таком "перекосе", в качестве К1 выбрано реле РП21 с обмоткой на 24 В постоянного тока и с группой контактов на переключение. Емкость конденсаторов С1-СЗ выбрана исходя из того, что их реактивное сопротивление должно быть значительно меньше сопротивления обмотки реле. Применены конденсаторы КБГ-МН. Возможна их замена на МБГО, МБГЧ или импортными на соответствующее напряжение. Отклонения емкости конденсаторов от номинальной не должны превышать 5 %. </w:t>
      </w:r>
    </w:p>
    <w:p>
      <w:pPr>
        <w:pStyle w:val="Style12"/>
        <w:rPr/>
      </w:pPr>
      <w:r>
        <w:rPr/>
        <w:t>   </w:t>
      </w:r>
      <w:r>
        <w:rPr/>
        <w:t>Переменный резистор R1 должен быть проволочным. Его мощность зависит от условий эксплуатации автомата. Если больших "перекосов" в сети не ожидается и нужно защитить двигатель лишь от внезапного отключения одной из фаз, резистор может быть мощностью 2 Вт. Если же приходится длительное время работать на грани срабатывания, его мощность придется увеличить до 10 Вт и более.</w:t>
      </w:r>
    </w:p>
    <w:p>
      <w:pPr>
        <w:pStyle w:val="Style12"/>
        <w:rPr/>
      </w:pPr>
      <w:r>
        <w:rPr/>
        <w:t>   </w:t>
      </w:r>
      <w:r>
        <w:rPr/>
        <w:t>Пускатель КМ1 - серии ПМЕ-211 с обмоткой управления на 220 В. Диоды 2Д202Р можно заменить на КД203Г, КД203Д или диодными мостами КЦ402А, КЦ402Ж, КЦ405А, КЦ405Ж. Диоды с меньшим допустимым обратным напряжением применять не рекомендуется. Они могут быть повреждены выбросами напряжения, возникающими при коммутации индуктивной нагруз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remo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4:41:00Z</dcterms:created>
  <dc:creator>Алексей</dc:creator>
  <dc:description/>
  <cp:keywords/>
  <dc:language>en-US</dc:language>
  <cp:lastModifiedBy>Алексей</cp:lastModifiedBy>
  <dcterms:modified xsi:type="dcterms:W3CDTF">2011-01-01T04:44:00Z</dcterms:modified>
  <cp:revision>2</cp:revision>
  <dc:subject/>
  <dc:title>Защита трехфазного двигателя</dc:title>
</cp:coreProperties>
</file>