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НС Х</w:t>
      </w:r>
      <w:r>
        <w:rPr>
          <w:b/>
          <w:sz w:val="36"/>
          <w:szCs w:val="36"/>
        </w:rPr>
        <w:t>И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sr-CS"/>
        </w:rPr>
        <w:t>105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игинато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полеводства и овощеводства, г. Нови-Сад, Серби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п гибрид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той гибрид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ок вегета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3-97 дней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нетический потенциял урожайнос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ыше 50 ц/га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ИОЛОГИЧЕСКИЕ  И ХОЗЯЙСТВЕННЫЕ ХАРАКТЕРИСТИКИ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ысота растен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0-180 см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сивность роста на начальном этапе вегета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чень высока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ствен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чество листьев на одно растение 26-32 шт., в фазе начала бутонизации листья полностью затеняют междурядь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бел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ней толщины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невая систем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щная, хорошо разветленна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тойчивость к полегани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ысока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тойчивость к заразих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тойчив к четырем расам (А, Б, Ц, Д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тойчивость к комплексу грибковых заболеван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ибрид генетически устойчив к ложной мучнистой росе 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(Pl6 </w:t>
            </w:r>
            <w:r>
              <w:rPr>
                <w:b w:val="false"/>
                <w:sz w:val="24"/>
                <w:szCs w:val="24"/>
              </w:rPr>
              <w:t>ген</w:t>
            </w:r>
            <w:r>
              <w:rPr>
                <w:b w:val="false"/>
                <w:sz w:val="24"/>
                <w:szCs w:val="24"/>
                <w:lang w:val="sr-Latn-CS"/>
              </w:rPr>
              <w:t>)</w:t>
            </w:r>
            <w:r>
              <w:rPr>
                <w:b w:val="false"/>
                <w:sz w:val="24"/>
                <w:szCs w:val="24"/>
              </w:rPr>
              <w:t xml:space="preserve"> (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Plasmopara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helianthi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ржавчине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i/>
                <w:sz w:val="24"/>
                <w:szCs w:val="24"/>
                <w:lang w:val="sl-SI"/>
              </w:rPr>
              <w:t>Puccinia</w:t>
            </w:r>
            <w:r>
              <w:rPr>
                <w:b w:val="false"/>
                <w:sz w:val="24"/>
                <w:szCs w:val="24"/>
                <w:lang w:val="sl-SI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sl-SI"/>
              </w:rPr>
              <w:t>helianthi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Очень толерантен к </w:t>
            </w:r>
            <w:r>
              <w:rPr>
                <w:b w:val="false"/>
                <w:i/>
                <w:sz w:val="24"/>
                <w:szCs w:val="24"/>
                <w:lang w:val="sr-Latn-CS"/>
              </w:rPr>
              <w:t>Phoma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, </w:t>
            </w:r>
            <w:r>
              <w:rPr>
                <w:b w:val="false"/>
                <w:i/>
                <w:sz w:val="24"/>
                <w:szCs w:val="24"/>
                <w:lang w:val="sr-Latn-CS"/>
              </w:rPr>
              <w:t>Phomopsis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sr-Latn-CS"/>
              </w:rPr>
              <w:t>Macrophomin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тойчивость к засух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ысока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ыполненость корзин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%, корзинка тонкая, быстро отдает влагу, диаметр 21-25 см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ян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рного цвета с серым краевым полосами, масса 1000 шт. до 65-75 г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держание масл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 53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узжист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1-24% </w:t>
            </w:r>
            <w:r>
              <w:rPr/>
              <w:t>с хорошо развитым панцирным слоем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комендуемая густота стояния к моменту уборк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-55 тыс./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36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36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06:00Z</dcterms:created>
  <dc:creator>Юлия</dc:creator>
  <dc:description/>
  <cp:keywords/>
  <dc:language>en-US</dc:language>
  <cp:lastModifiedBy>Кирилл</cp:lastModifiedBy>
  <dcterms:modified xsi:type="dcterms:W3CDTF">2010-02-18T07:06:00Z</dcterms:modified>
  <cp:revision>2</cp:revision>
  <dc:subject/>
  <dc:title>НС ХИ 105</dc:title>
</cp:coreProperties>
</file>