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Курсивом</w:t>
      </w:r>
      <w:r>
        <w:rPr/>
        <w:t xml:space="preserve"> даны примеры и поясн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00"/>
        <w:gridCol w:w="486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Варианты решен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 Производство</w:t>
            </w:r>
          </w:p>
          <w:p>
            <w:pPr>
              <w:pStyle w:val="Normal"/>
              <w:rPr/>
            </w:pPr>
            <w:r>
              <w:rPr/>
              <w:t>1.1. Средства производства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зем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Сложный и долгий процесс оформления земли в собственность (несколько ле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 время оформления была просьба приостановить процесс оформления земли (вероятно, не успели закончить с ней какие-то махинации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Собственность фактически не является собственностью. Она может быть отобрана (если не используется 3 года, не обрабатывается), не может быть заложена в бан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форс-мажоре (заболел человек) он рискует лишиться средств произв-ва: не обработал, забрали землю, нет доходов, нет возможности расплатиться с долгами, нет возможности купить землю, тупик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Отработать земельную политику государства. Земля должна быть в собственности на все 100% без каких-либо оговорок или условий. Не должно быть у чиновника права распоряжаться твоей собственностью или решать работать или не работать на земле. Можно оставить только контроль за целевым использованием земель с\х назначения (чтобы не устроили танкодром или культурно-развлекательные учреждения).</w:t>
            </w:r>
          </w:p>
          <w:p>
            <w:pPr>
              <w:pStyle w:val="Normal"/>
              <w:rPr/>
            </w:pPr>
            <w:r>
              <w:rPr/>
              <w:t>Или полностью отказаться на право собственности на земли с\х назначения, пусть будет в госсобственности и должна предоставляться в долгосрочную наследуемую аренду, и опять без права чиновников вмешиваться в хозяйственную деятельность или решать продлевать аренду ил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не может ни продаваться ни покупаться, а только пожизненная, с правом наследия, аренда при целевом применении, частная собственность только на участки не более 20соток под жилой дом в сельской местности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Сложности получения арендованной земли в собственность (не больше 1,5 Га в сельском поселении; для продажи должно быть кап.строения, продажа через аукцион, который не факт что выиграешь, т.е. теряешь вложенные день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я была в бессрочном пользовании, начали оформлять, говорят вы у нас (в администрации) покупайте ее. Мы 17 лет обрабатывали,а  ее сейчас выставят на конкурс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Земли, находящиеся в аренде длительное время (более 10 лет), окультуренные арендатором, переоформлять в собстве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определить, сколько должно быть в распоряжении КФХ земли, чтобы обеспечивалось простое воспроиз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Белоруссии дают колхоз целиком на большой срок без права дробления и переориентации сферы деятельности с сохранением раб.мест .3 года не взимаются налоги + субсидии (семена, порода, техника). Справился - молодец, не справился - в тюрьму за расхищение народной собственности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Возможность отобрать/затруднить долгосроч.аренду со стороны местных властей (могут перевести в др.категорию земель, отчего нельзя будет возводить постройки; отказ в продлении аренды из-за якобы плохой обработки зем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и, куда входит и мой участок, объявили землями ООПТ (особо охраняемых природных территорий). Ввели особый режим использования крестьянской земли - запрещено садоводство, строительство сооружений и т.п., но можно пахать и выращивать овощи. А как же без подсобных помещений, домика, теплиц, ограждения организовать фермерское хозяйство? И многие за бесценок продают свои паи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Для этого оценивать состояние земель на месте при получении в аренду и через какой-то промежуток времени, составлять акт оценки с подписью арендатора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Земля принадлежит местным «князькам» или просто неизвестно кому, и не возделы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Нужен закон о бешеном налоге на неиспользуемые земли и строения с\х назначения. </w:t>
            </w:r>
          </w:p>
          <w:p>
            <w:pPr>
              <w:pStyle w:val="Normal"/>
              <w:rPr/>
            </w:pPr>
            <w:r>
              <w:rPr/>
              <w:t xml:space="preserve">А они пустят 1 коровенку пастись и будут с пеной у рта доказывать, что земля используется. Или другой вариант: только часть владений хозяйства принадлежит хозяйству и возделывается, остальное принадлежит купившим паи. При повышении налога последние покажут возделываемые земли, и не попадут под повышенный налог. </w:t>
            </w:r>
          </w:p>
          <w:p>
            <w:pPr>
              <w:pStyle w:val="Normal"/>
              <w:rPr/>
            </w:pPr>
            <w:r>
              <w:rPr/>
              <w:t>В таком случае надо не только налоги поднять, но и каждое поле объезжать и проверять, создавать комиссию и акты. Если земля не используется, то составлять сначала предписание, увеличить налог, а в случае неисполнения изымать без разговоров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«Рейдерские» захваты - возможность члену хоз-ва, который только числился, а не принимал участия в деятельности, становлении х-ва, завладеть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о КФХ этот момент четко не регламентирует (главой КФХ может быть любой член хозяйства, даже не состоящий в родстве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коммуника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в руках монополистов, т.е. очень дорог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получение ТУ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рабочие рук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Трудно найти хороших наёмных работников из числа сельских жителей (не умеют трудиться, ленятся, завидуют)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Надо начинать с подготовки кадров, начинать с СПТУ или ПЛ, как сейчас их называют. Сейчас учёба там была и есть для отмазки. Уделить внимание к ПЛ, дать им новую технику, хороших преподавателей и спрос с них, и тогда в село придут хорошие специалисты.</w:t>
            </w:r>
          </w:p>
          <w:p>
            <w:pPr>
              <w:pStyle w:val="Normal"/>
              <w:rPr/>
            </w:pPr>
            <w:r>
              <w:rPr/>
              <w:t>Выпускников с\х ВУЗов надо заинтересовать, для этого фермерство должно быть прибыльным д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кольку основа фермерства - это семейная ферма, надо начинать с семьи. Фермер это отличный агроном, инженер, зоотехник, экономист, бухгалтер, и все в одном лице, какой ВУЗ это готовит, какое крупное предприятие обучит всему этому. </w:t>
            </w:r>
          </w:p>
          <w:p>
            <w:pPr>
              <w:pStyle w:val="Normal"/>
              <w:rPr/>
            </w:pPr>
            <w:r>
              <w:rPr/>
              <w:t>Должна быть преёмственность, основанная на передаче хозяйства по наследству сыну, которого отец с малых лет должен приобщать к ведению дел в хозяйстве, обучать навыкам работы и передавать свой опыт, с последующим обучением в учебных заведениях (желательно специализированных с широкопрофильным образованием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Люди деградируют, молодёжь с первой же возможностью покидает дерев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чему? Из-за банкротств крупных «сёлообразующих» хозяйств люди остались без работы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Если бы на месте одного хозяйства (колхоза) были бы 5-15 КФХ, в которых трудились бы по 5-10 человек, то при банкротстве одного-двух КФХ народ не разбежится, а село не погибнет. Просто произойдет перераспределение земель и рабочих рук или образуется новое хозяйство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посадочный/племенной материа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удобрения/корм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техник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Устаревшая техника, её нехватка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Фермерам одного района объединяться на сезонные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ь технику в лизинг (для крупных производителе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то, что бы линейку импортной техники взять (в лизинг) для раннего картофеля, плюс капельное орошение, плюс элитный посадочный материал нужно 600 тысяч евро. Все вложения отбиваются в один сезон, потом только за лизинг платишь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информац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желание сельских жителей учиться новому, применять новые технологии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Постоянно меняющееся, нечёткое законодательство (постоянные требования о перерегистрации, межевание и узаконивание уже давно тебе отмежованного, декларирование доходов, статистическая отчетность) отнимает у производителя много времени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информированность о важных норм.актах местного и фед.масшта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шлом году планировал на арендованной земле (50 га) запустить программу по раннему картофелю, но наш район закрыли на полный карантин из-за картофельной моли. Счастье, что заранее узнал, а то бы так и остался с лизинговой техникой, без денег и урожая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2. Условия производств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разрешения/лиценз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Множество проверяющих структур с постоянно меняющимися усло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ая, Россельхознадзор, ветеринарная служба, Роспотребнадзор, Ростехнадзор, экология и много, много кто ещё. По их правилам, инструкциям, требованиям, часто противоречащим друг другу, мы постоянно оказываемся злостными нарушителями и «вечно виноватыми». Тем более, что «правила игры» в этих организациях каждый, каждый год меняются. И мы просто не успеваем за этими изменениями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Надо бороться над системой сертификации продукции (скорость, стоимость и т.п.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налог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обходимость уделять время правильной налоговой отчётности в период становления, когда и так дел невпроворот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Освободить фермеров от всех налогов на первые 10 ле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ки налогов для с/х производителя должны быть уменьшены и выплаты должны быть после окончания сельхоз. года (особенно для занимающихся растениеводством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субсидии/кредиты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Драконовские условия получения кредитов (большой залог, малый ср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тобы получить 300 т.р. на проведения посевной компании, требуется залог на сумму 540 т.р. Заложить технику законным путем не удается: она вся старше 7 лет. Квартиру, дом, жену, банк не берет, не положено. Идем к оценщику - за 10% от суммы любая бумажка, нужна страховка - плати столько же. Выходит, чтобы получить кредит в 300 т.р. нужно заплатить наличкой 100 т.р. без квитанции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беспечении (залог был на 5 млн. руб.) дали 1,5 млн., краткосрочный на 1 год, т.е. в феврале нужно вернуть 1,5 млн. Хотят 100% окупаемость через год, а животноводство не та отрасль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Увеличить срок кредитования  хотя бы до 10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авать средства производства (технику и оборудование в пользование, стройматериалы и энергию) под залог земли под определённые обязательства. К примеру, бесплатно поставлять столько-то тонн картофеля, овощей, фруктов к такому-то сроку на базу по обеспечению детсадов, школ, интернатов). По окончании срока договора право собственности на средства производства пусть переходят заёмщику. Выгода и гос-ву и заёмщику: за время действия договора обеспечена продовольственная программа и получено всё необходимое для развития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выгодные кред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вестиционные кредиты Россельхозбанка: на постройку хоз.помещений. Срок - пять лет. Льготного периода н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ть обратное мнение: </w:t>
            </w:r>
          </w:p>
          <w:p>
            <w:pPr>
              <w:pStyle w:val="Normal"/>
              <w:rPr/>
            </w:pPr>
            <w:r>
              <w:rPr>
                <w:i/>
              </w:rPr>
              <w:t>2006 г. беру кредит на покупку трактора 1350000, по схеме10-90%, 10% от этой суммы проплачиваю сразу. Получаю кредит 1215000 на 5 лет под 14% годовых с отсрочкой выплаты основного кредита на один год. По процентам за 5 лет я должен проплатить банку 529772 руб., с учетом инфляции много это или мало каждый решает сам. При этом мне возвращают НДС -18% -218700. 20% субсидии от кредита - 243000, и 95% от процентов по кредиту от ставки финанс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Нужно ввести особый вид кредитования:  беззалоговый кредит, целевой, срок кредита -15 лет, льготный период - три года. Максимальную сумму кредита не ограничивать. Смотреть на личность заёмщика, на его идеи и бизнес план. Индивидуальный подход в каждом конкретном случае. Только есть один подводный камень - корруп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законного изымания денег у государства. Организовывается крестьянское хозяйство гектар 10-15. В течение 2 лет показывает свою эффективность и для дальнейшего развития срочно нужен кредит миллионов эдак на 20- 30. С хорошим бизнес- планом, с договорами на покупку техники. После получения кредита договора исчезают и по фиктивным документам покупается металлолом в виде техники, но законно оформленные. Потом банкротство. Кредит меньше брать не выгодно, надо дели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авать целевой кредит под целевое с/х производство: взят кредит на 2 года на развитие поголовья кроликов – отдавать этот кредит или деньгами (если есть возможность) или кроликами по фиксированной цене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 берут землю в з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Доступ к кредитам нужен под залог собственной земли и приобретаемой техники и оборудования. Речь идёт о суммах 300-700 тысяч евро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Корруп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едложение от высокопоставленного чиновника о гарантированном получении кредита до 15 млн. с «откатом» чиновнику 20% из первого 30%-го транш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 октябре появилась информация, что в Самарской обл. будет запущен пилотный проект по семейным фермам. В декабре в с\х управе гл.животновод сказал, что уже на это дело список составлен и закрыт. Сам процесс (строительства) будет выглядеть так: при минсельхозе обл. создана структура, которая получит средства по этой программе и построит тебе коровник на 20 голов коров стоимостью 3 лимона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Ведь был же принят закон,...........занимаешь государственный пост, тогда будь добр нигде не работай!!!!!!!!!!!!!!!! А то состоят во всяких ООО, ЗАО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запные проверки губернаторами.</w:t>
            </w:r>
          </w:p>
          <w:p>
            <w:pPr>
              <w:pStyle w:val="Normal"/>
              <w:rPr/>
            </w:pPr>
            <w:r>
              <w:rPr>
                <w:i/>
              </w:rPr>
              <w:t>Раньше в Беларуси 1й секретарь на вертолёте мог прилететь в любой город, колхоз, и дать по ушам любому в сарае корова хвостом по стене ляпнет - сразу забеливали, поэтому и ездили в Беларусь за продуктами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 xml:space="preserve">- Первоочередное финансирование агрохолдингов вместо поддержки мелких ферме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гда как ЛПХ (семейные фермы) дают продукции от 50% до 70%.  К тому же все деньги что зарабатываются, утекают, как правило, в Москву, и ни копейки не вкладывается в саму деревню, в благоустройство, в людей, нет у крупного бизнеса такой заинтересованности. Поэтому разваливается дерев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ует ложное мнение, что крупные предприятия проще контролировать, т.к. у них автоматизирован учёт, и желание привлечь инвесторов должно влиять на «прозрачность» деятельности. На сам.деле там гораздо больше возможностей украсть, чем на небольшой ферме у одного хозяина, который постоянно бдит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Поддерживать фермеров, поскольку им в деревне жить, и они будут за неё рад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тому и дороги щебнем за свой счёт просыпаю, и зимой по деревням пайщикам своим дороги чищу, и водопровод провожу, и зарплату рабочие нормальную получают, чтобы я в них уверен был и они своё место ценили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Неинформированность о субсидия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мнение – лень. Местные депутаты приняли положение о субсидировании стоимости кормов. Возвращают 1 руб. за 1 кг купленного комбикорма. За полгода записались на эту субсидию и её реально получают ... два человека (из 7 поселков). Одни не верят, что такое может быть, другие – боятся, что опишут живность и налогом обложат, третьи - хлопотно, мол, документы надо собирать..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Местная власть не шевел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ельный пример:</w:t>
            </w:r>
          </w:p>
          <w:p>
            <w:pPr>
              <w:pStyle w:val="Normal"/>
              <w:rPr/>
            </w:pPr>
            <w:r>
              <w:rPr>
                <w:i/>
              </w:rPr>
              <w:t>Только с ярмарки приехал, всё мясо продал, субсидия 20 р./ кг. Два раза в месяц они у нас, без проблем, проверка на рынке сначала ярмарочников с утра, всем зелёная улица. Покупка коров субсидируется 15р./ кг жив. вес. Организованы торговые площадки, приезжай и торгуй пока не посинеешь, планируется организация с/х рынка для производителей. А кто хочет, может и оптовикам сдать.</w:t>
            </w:r>
            <w:r>
              <w:rPr/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Хорошо, если бы субсидии распространялись и на мелких производителей. Например 25 кг пшеницы на корову - придите получите от государства в подарок бумагу на получение тонны пшеницы в таком то колх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вредны, поскольку это дополнительные возможности для разбазаривания казны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дорог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Чем дальше от областного центра, тем хуже дороги, хотя транспортный налог платят все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 Сб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перевозка продук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информированность о правилах (поборы со стороны ГИБДД)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разрешения/лиценз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переработк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линии по переработке обычному КФХ не доступны по цене, тогда как переработанная, упакованная  продукция имеет бОльшую цену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Гос.субсидии, чтобы КФХ могло полностью снабжать свой район продуктами животноводства и растение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ться в ар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бизнес в эту сферу, например, гос.дотациями, льготами для небольших перерабатывающих линий. 2-3 на свой район. Была бы конкуренция, кто больше фермеру заплатит.</w:t>
            </w:r>
          </w:p>
          <w:p>
            <w:pPr>
              <w:pStyle w:val="Normal"/>
              <w:rPr/>
            </w:pPr>
            <w:r>
              <w:rPr/>
              <w:t>АПК Бабаевский хочет создать сеть своих мелких поставщиков, построив для них семейные минифермы молока. Один бренд, одна упаковка, распространение на ярмарках. Плюсы: меньше посредников, нет затрат на торг.центры. «Построив семейную ферму (150 – 200 голов), мы собираемся передать ее селянину с правом аренды и правом ее выкупа в течение 20 лет»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место сбыт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Монополия на рынках (скупка торговых мест одним продавцом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Организация торг.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ЛПХ и КФХ за соц.учреждениями (больницами, детсадами, санаториями, приютами). Каждый владелец ЛПХ может сказать сколько продукции он может поставить в течение года. И цену на поставку и условия всё обсуждать открыто с выездом, обсуждением. За качество продукции - личная ответственность не только владельца но и ветспециалиста (без поборов).</w:t>
            </w:r>
          </w:p>
          <w:p>
            <w:pPr>
              <w:pStyle w:val="Normal"/>
              <w:rPr/>
            </w:pPr>
            <w:r>
              <w:rPr/>
              <w:t>Создание фермерских магазинов (государственных) опять же цены, условия закупки и.т.д определять на общих собраниях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В торг.сетях не могут участвовать ЛПХ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Посредники между фермером и потребителем (элеваторами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Гос.патронаж: гос.элеваторы, обязанные купить всё, что фермер привезё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ческая плановая экономика: рассчитывается, сколько нужно земли КФХ для воспроизводства, сколько будет урожай, сколько денег на технику, зарплату и прочее. Все потенциальные затраты фермера делятся на потенциальный урожай = стоимость зерна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ценообразовани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Невыгодные цены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Гос.закупки. Договоры с каждым КФХ о том, что вся продукция будет закуплена у фермера по ценам позволяющим вести хотя бы простое воспроизводство.</w:t>
            </w:r>
          </w:p>
          <w:p>
            <w:pPr>
              <w:pStyle w:val="Normal"/>
              <w:rPr/>
            </w:pPr>
            <w:r>
              <w:rPr>
                <w:i/>
              </w:rPr>
              <w:t>Мировые стандарты по кол-ву земли в ведении КФХ с профилем «Растениеводство» для ведения дел хотя бы на основе простого воспроизводства:</w:t>
              <w:br/>
              <w:t>1. Фермы - классические, семья 2-3 чел., родственники - 70га.</w:t>
              <w:br/>
              <w:t>2. Средние фермы - 250га.</w:t>
              <w:br/>
              <w:t>С наёмным трудом, товарищества не получается.</w:t>
              <w:br/>
              <w:t>3. Крупные фермы, до нескольких тысяч га.</w:t>
              <w:br/>
              <w:t>По растениеводству - от возможностей каждого (техника, рабочие, земля). Если в Японии 100ц/га, у нас в некоторых районах по 20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Общая договорённость фермеров в фед.округах о сдерживании цен, точнее о той цене, которая была бы для нас приемлемая. </w:t>
            </w:r>
          </w:p>
          <w:p>
            <w:pPr>
              <w:pStyle w:val="Normal"/>
              <w:rPr/>
            </w:pPr>
            <w:r>
              <w:rPr/>
              <w:t>Единственное препятствие, не у всех имеются хранилища, поэтому скидывают, боясь заморозков, боясь, что пропадет.</w:t>
            </w:r>
          </w:p>
          <w:p>
            <w:pPr>
              <w:pStyle w:val="Normal"/>
              <w:rPr/>
            </w:pPr>
            <w:r>
              <w:rPr/>
              <w:t>Ещё из-за личных критичных ситуаций, из-за кредитов кто-то может всё скидывать по дешёвке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Скачки цен на продукцию (особенно растениеводства)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Гос.регул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конкуренция с зарубежными производителям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- Много аналогичного товара с предположительно худшими качествами, но более дешё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чему? Вариант 1: всё наше сельское хозяйство вместе с фермерами может обеспечить Россию только на одну треть от необходимого, остальные 2/3 приходится завоз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2:  чиновникам выгодно финансировать гос.заказы на закупку зерновых и мяса из-за рубежа, потому что они получают солидные "откаты", а фермер им этого не да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обратное мнение:</w:t>
            </w:r>
          </w:p>
          <w:p>
            <w:pPr>
              <w:pStyle w:val="Normal"/>
              <w:rPr/>
            </w:pPr>
            <w:r>
              <w:rPr>
                <w:i/>
              </w:rPr>
              <w:t>протекционизм со стороны государства вреден, поскольку фермеры должны работать настолько эффективно, чтобы конкурировать на мировом рынке.</w:t>
            </w:r>
            <w:r>
              <w:rPr/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На прилавок должен попадать товар такой же красивый или не хуже, чем импортный. Это для тех, кто торгует упакованным в магазинах. На рынке овощи должны быть круглый год, без перерывов на лето. Должна быть организованна реклама, типа все со своего огорода и своего подсобного хозяйства. Пусть и яйцо и молоко и мясо, все будет собрано в одном месте.</w:t>
            </w:r>
          </w:p>
          <w:p>
            <w:pPr>
              <w:pStyle w:val="Normal"/>
              <w:rPr/>
            </w:pPr>
            <w:r>
              <w:rPr/>
              <w:t>Фермеры должны объединить свои усилия для получения конечного результата, а именно продажа в одном месте, без перекупщиков, развитие небольшой перерабо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3:00Z</dcterms:created>
  <dc:creator>nick</dc:creator>
  <dc:description/>
  <cp:keywords/>
  <dc:language>en-US</dc:language>
  <cp:lastModifiedBy>nick</cp:lastModifiedBy>
  <dcterms:modified xsi:type="dcterms:W3CDTF">2010-04-05T08:40:00Z</dcterms:modified>
  <cp:revision>192</cp:revision>
  <dc:subject/>
  <dc:title>1</dc:title>
</cp:coreProperties>
</file>