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росса «Смена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осс «Смена 7» селекции ГУП ППЗ «Смена» получен на основе скрещивания линейных кур из лучших семейств кросса «Смена 4» с петухами линий кросса «Росс 308» фирмы «Авиаген» (Шотландия) и дальнейшей интенсивной селекции потом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тица кросса «Смена 7» обладает высокой скоростью роста, особен в раннем периоде, что позволяет сократить сроки выращивания бройлеров; характеризуется отличной конверсией корма, хорошими показателями сохранности, выхода грудных и ножных мышц, сочетающимися с оптимальными значениями репродуктивных признаков – яйценоскости, выхода инкубационных яиц, количества цыплят на несушк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нциал роста и потребление корма у бройлеров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осса «Смена 7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06"/>
        <w:gridCol w:w="1106"/>
        <w:gridCol w:w="1065"/>
        <w:gridCol w:w="2046"/>
        <w:gridCol w:w="1021"/>
        <w:gridCol w:w="1425"/>
        <w:gridCol w:w="1507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нед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масса, г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ный прирост, г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корма г/голов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корма на 1 кг прироста, кг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а-стающим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выращивания бройлер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ращивание бройлеров базируется на создании для них оптимальных условий. Последние во многом определяются плотностью посадки цыплят, микроклиматом, фронтом кормления, поения, программой биозащиты, питания и д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ы плотности посадки бройлеров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висимости от живой массы (голов/м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при убое, кг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осад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окой подстил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е допускается переуплотнение, особенно в условиях передержки птицы, когда из-за несвоевременного убоя, повышается отход цыплят в конце откорма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ряду с обеспечением цыплят кормом, водой и воздухом, важным фактором в раннем возрасте является создание высокой температуры в птичнике и в брудерной зоне размещения цыплят (таблица № 3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ее высокая температура во второй половине выращивания находится в термонейтральной зоне, в которой потребность в кислороде минимальна. Это важно с позиций уменьшения нагрузки на сердце и легкие и профилактики (асцито-сердечный комплекс) у особей с рекордным ростом, приросты, у которых приближающиеся к 100 г  в су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пературный режим 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С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дне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 помещен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 зависимости от влажности, отн.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зон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еспеченность воздухом жизненно необходима. Современные системы вентиляции базируются на туннельном типе, когда подаваемый воздух равномерно и на малой скорости проходит по всему протяжению птичника. Нормативы уровня вентиляции приводятся в таблице № 4.</w:t>
      </w:r>
    </w:p>
    <w:p>
      <w:pPr>
        <w:pStyle w:val="Normal"/>
        <w:ind w:firstLine="540"/>
        <w:rPr/>
      </w:pPr>
      <w:r>
        <w:rPr>
          <w:sz w:val="28"/>
          <w:szCs w:val="28"/>
        </w:rPr>
        <w:t>Качество воздуха должно отвечать гигиеническим нормам, прежде всего по содержанию аммиака (не выше 20 частей на миллион). Превышение этого уровня вызывает воспаление слизистой бронхов и лёгких, а с уровня 50 частей на миллион начинает снижаться рост и сохранность цыплят. Качество подстилки влияет на микроклимат птичника. Толщина слоя опилок составляет 3-8 см, что гарантирует ее высокую влагоемкость. Освещение в птичнике прямо связано с ростом бройлеров. Равномерный и высокий уровень освещённости, в сочетании с длительным днем, в первую неделю жизни, дает возможность цыплятам легко освоить основное оборуд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Уровень вентиляции, м</w:t>
      </w:r>
      <w:r>
        <w:rPr>
          <w:b/>
          <w:sz w:val="32"/>
          <w:szCs w:val="32"/>
          <w:vertAlign w:val="superscript"/>
        </w:rPr>
        <w:t xml:space="preserve">3 </w:t>
      </w:r>
      <w:r>
        <w:rPr>
          <w:b/>
          <w:sz w:val="32"/>
          <w:szCs w:val="32"/>
        </w:rPr>
        <w:t>/час на 1 голов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/>
      </w:pP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кг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час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*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*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0</w:t>
            </w:r>
          </w:p>
        </w:tc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примеч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вентиляции используется в летнее врем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4</w:t>
            </w:r>
          </w:p>
        </w:tc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3</w:t>
            </w:r>
          </w:p>
        </w:tc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8</w:t>
            </w:r>
          </w:p>
        </w:tc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длине светового дня и освещённости при выращивании цыплят-бройлер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ариант</w:t>
            </w:r>
          </w:p>
        </w:tc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вариант </w:t>
            </w:r>
            <w:r>
              <w:rPr>
                <w:sz w:val="28"/>
                <w:szCs w:val="28"/>
                <w:vertAlign w:val="superscript"/>
              </w:rPr>
              <w:t>х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д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нсивн. осв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к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ветового дня, 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д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нсивн. осв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к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ветового дня,  ча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уб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уб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*</w:t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  <w:vertAlign w:val="superscript"/>
        </w:rPr>
        <w:t xml:space="preserve">х)  </w:t>
      </w:r>
      <w:r>
        <w:rPr>
          <w:sz w:val="28"/>
          <w:szCs w:val="28"/>
        </w:rPr>
        <w:t>за 3 дня до убоя необходимо обеспечить 23 часа света и 1 час темнот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лёгкий доступ к поилкам и кормушкам. При этом надо помнить, что отношение воды к корму составляет от 1,8-1,6 : 1 и часто причиной неудовлетворительного аппетита бывает дефицит 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ы кормового и питьевого фро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ипп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руглые – диаметр 4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инейные, см/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руглые – диаметр 4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инейные, см/гол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голов на 1 ниппель, но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иппелей в клетке с 24 бройл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на 125 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на 50 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,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да и корм должны быть постоянно свежими. Современный бройлер довольно часто подходит к ним, а основное переваривание корма проходит за 3 часа, что и определяет частоту корм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ор воды, высота поилок и кормушек регулируется в соответствии с техническими условиями производителей оборудования. Не забывайте, что к ниппелю средний цыплёнок должен тянуться, а уровень корма в кормушке равен высоте спины цыплёнка, при среднем заполнении ее (см. рисунок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тарте, помимо основного оборудования, используются дополнительные лотковые кормушки и кормовые поддоны с вакуумными поилками из расчёта одна на 50-100 голов. Их число постепенно уменьшают по мере освоения основной кормовой сист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вень воды в поилках следует регулировать так, чтобы предотвращать потерю воды и проблемы, связанные с влажной подстил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ировка ниппельных поилок по высоте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1100" cy="301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та поилок колокольного ти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5575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Дно поилки находи</w:t>
        <w:tab/>
        <w:t>Дно поилки находится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 одном уровне со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пиной птицы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типы кормушек должны также регулироваться таким образом, чтобы свести к минимуму потери корма и обеспечить оптимальный доступ к корму, т. е. кормовая тарелка должна быть на одном уровне со спиной птиц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7770" cy="197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мление бройлеров кросса «Смена 7»</w:t>
      </w:r>
    </w:p>
    <w:p>
      <w:pPr>
        <w:pStyle w:val="Normal"/>
        <w:tabs>
          <w:tab w:val="clear" w:pos="708"/>
          <w:tab w:val="left" w:pos="5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ыплята-бройлеры кросса «Смена 7» в отличии от других видов сельскохозяйственной птицы обладают высокой интенсивностью роста (более 50 гр/сутки за период выращивания 5-6 недель). Поэтому их с первых дней жизни необходимо кормить полнорационными комбикормами,  сбалансированными по всем питательным веществам.</w:t>
      </w:r>
    </w:p>
    <w:p>
      <w:pPr>
        <w:pStyle w:val="Normal"/>
        <w:ind w:firstLine="540"/>
        <w:rPr/>
      </w:pPr>
      <w:r>
        <w:rPr>
          <w:sz w:val="28"/>
          <w:szCs w:val="28"/>
        </w:rPr>
        <w:t>Суточных цыплят следует кормить сразу же после посадки их в птичник, поэтому корм и свежую воду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0-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необходимо готовить заран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рез два часа после посадки цыплят необходимо провести контроль за поедаемостью корма и потреблением воды путём осторожного прощупывания зоба у 30-40 цыплят в 3-4 различных точках птич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рки зоба после пос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аполнение зоба</w:t>
            </w:r>
          </w:p>
          <w:p>
            <w:pPr>
              <w:pStyle w:val="Normal"/>
              <w:jc w:val="center"/>
              <w:rPr/>
            </w:pPr>
            <w:r>
              <w:rPr/>
              <w:t>(% цыплят с полным зоб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 ч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2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4 ч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иентировочная потребность цыплят-бройлеров в корме в разные возрастные периоды (г/гол/сутки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неделя  -  30 гр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недели  -  50 гр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недели  -  80 гр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недели  -  105 гр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 недель  -  135 гр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 недель  -  160 г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правильной организации режима кормления и рационального расходования кормов особое внимание должно быть уделено созданию необходимого для птицы фронта кормления и по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ем правильности кормления бройлеров является их соответствие нормативам интенсивности прироста, хорошее развитие костяка, отсутствие слабости ног, перозиса, их поведение, оперяем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тартовый период биологически и экономически выгодно кормить бройлеров комбикормами в виде крупки размеров 1-2,5 мм,  в финишный период – комбикормами в виде гранул размером 3,0-3,5 м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бикормов для бройлеров, %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190"/>
        <w:gridCol w:w="2076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цыплят, нед.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зер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, шр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животного происх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корм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минер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кормовой, масло раст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удность в обеспечении бройлеров кормами животного происхождения, а также кукурузой и качественным соевым шротом вызывает необходимость использования комбикормов преимущественно растительного типа, содержащих повышенное количество целлюлозы (клетчатки) и других некрахмаленых полисахари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окое содержание в кормах этих трудногидролизуемых углеводных фракций снижает эффективность использования питательных веществ кормосмес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этому при применении в кормлении цыплят-бройлеров трудногидролизуемых компонентов (ячменя, шрота и жмыха подсолнечного, овса, дрожжей кормовых и др.) целесообразен ввод в состав комбикормов соответствующих ферментных препаратов, а также их композиционных комплексов отечественного и зарубежного производ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итательность комбикормов, %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70"/>
        <w:gridCol w:w="109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бройлеров, нед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фаз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фазы кормлени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ая энергия (кк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я клетч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/фосфор усвоя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/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/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нин + Цис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тоф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о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ин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ы полнорационного комбикорма на среднесуточны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ст 48-50 гр.  для цыплят-бройлер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нед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цепте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цепте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т сое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т подсолне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ный глют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рыб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мя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подсолн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лоргидрат лиз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L</w:t>
            </w:r>
            <w:r>
              <w:rPr>
                <w:sz w:val="28"/>
                <w:szCs w:val="28"/>
              </w:rPr>
              <w:t xml:space="preserve"> – метео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альцийфосф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овая м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щевая (бикарбонат нат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о-минеральный премикс (для бройлеров старше 4-х нед. воз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пты комбикормов на среднесуточный прирос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45 гр.  для цыплят-бройлер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нед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цепте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цепте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 подсолне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т подсолне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т рапс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мя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рыб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корм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лоргидрад лиз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ни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торированный фосф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овая м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. Минер. премикс (для бройлеров 4-х нед. возра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кормления цыплят в первые 4-5 дней жизни необходимо использовать кормосмесь, состоящую из легкопереваримых ингриди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на кормовом рынке данные корма называются – предстартерн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тартер имеет определённый гранулометречский состав специально для суточных цыплят, без пылевидной фракции, сбалансированный по всем необходимым питательным веществ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зависимости от имеющегося кормового сырья для упрощения составления рецептов комбикормов для цыплят-бройлеров можно использовать белково-витаминно-минеральные концентраты отечественного или зарубежного производства (БВМК). Нормы ввода БВМК в рецептуру комбикормов  - от 5 до 30 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бор БВМК должен основываться на экономическом расчёте, включающем прогнозирующую продуктивность птицы и стоимость приготавливаемой кормосмес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. технолог БНПС «Смена»                                         В. Г. Назар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0:00Z</dcterms:created>
  <dc:creator/>
  <dc:description/>
  <cp:keywords/>
  <dc:language>en-US</dc:language>
  <cp:lastModifiedBy>user</cp:lastModifiedBy>
  <cp:lastPrinted>2010-02-05T13:52:00Z</cp:lastPrinted>
  <dcterms:modified xsi:type="dcterms:W3CDTF">2010-02-17T19:12:00Z</dcterms:modified>
  <cp:revision>3</cp:revision>
  <dc:subject/>
  <dc:title>Характеристика кросса «Смена 7»</dc:title>
</cp:coreProperties>
</file>