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rPr>
        <w:t>Картофелекопатель однорядный грохотний</w:t>
      </w:r>
    </w:p>
    <w:p>
      <w:pPr>
        <w:pStyle w:val="Normal"/>
        <w:rPr>
          <w:lang w:val="en-US"/>
        </w:rPr>
      </w:pPr>
      <w:r>
        <w:rPr>
          <w:rFonts w:cs="Calibri"/>
        </w:rPr>
        <w:t xml:space="preserve"> </w:t>
      </w:r>
      <w:r>
        <w:rPr/>
        <w:t xml:space="preserve">Картофелекопатель однорядный грохотний </w:t>
      </w:r>
    </w:p>
    <w:p>
      <w:pPr>
        <w:pStyle w:val="Normal"/>
        <w:spacing w:lineRule="auto" w:line="240"/>
        <w:ind w:firstLine="709"/>
        <w:jc w:val="both"/>
        <w:rPr>
          <w:lang w:val="en-US"/>
        </w:rPr>
      </w:pPr>
      <w:r>
        <w:rPr/>
        <w:t>Последнее время насущной становится проблема увеличения срока службы и улучшения технико-эксплуатационных показателей машин, работающих в очень агрессивной среде (высокая запыленность, тип грунта). Учитывая это большое значение приобретают машины, которые имеют тесную связь с почвой, прежде всего, картофелеуборочные машины. Наибольшая доля затрат по техническому обслуживанию и ремонту картофелеуборочных машин приходится на сепарационные рабочие органы, преимущественно прутковые элеваторы. Именно поэтому актуален вопрос совершенствования этих рабочих органов или поиск их новой совершенной схемы. Лемех. Подкапывания строки осуществляется лемехом шириной 340 мм, установленным под углом 24 ° к салазок. Угол установки лемеха выбрано с условием самоочищения и лучшего разрушения пласта при его подрезки. Ширину же лемеха выбрано с условием полного подкапывания строки, учитывая неточность ведения Копач. Для лучшего подрезания пласта лемех имеет закругление радиусом 170 мм спереди. Крепится лемех к планке рамы двумя болтами М10. В местах крепления кронштейнов оси колебания грохота с двух сторон до лемеха присоединены боковины. Они препятствуют сползанию пласта набок и предоставляют ему возможность пройти определенную длину грохота, необходимую для сепарации вороха. Грохот. Учитывая, что технически сложно в приводе грохота этого картофелекопатель получить колебания достаточной частоты, зазоры между пальцами грохота увеличен до: между двумя средними - 110 мм, между одним средним и одним крайним - 70 мм. Эта особенность дает возможность получить лучшую сепарацию вороха за низкой частоты встряхивания. Грохот выполнен так. На конце лемеха (длина лемеха - 265 мм) закреплены два кронштейны болтами М6х20. Конштейны имеют отверстия для крепления оси колебания пальцев грохота. Ось выполнена в виде прутка диаметром 10 мм с нарезанной на обоих его концах резьбой. Длина оси равна ширине лемеха. На ось с зазором 0,25 мм надет 8 втулок (4 распорные и 4 рабочих. Втулки имеют боковые отверстия с резьбой М10, кроме отверстия для оси их колебания. Пальцы грохота, сделанные из прутков элеватора картофелекопатель КСТ-14 (4 шт), одними своими концами вкручены в боковые отверстия рабочих втулок. При этом вкручены они с таким расчетом, чтобы не было потери живого сечения грохота. Для этого задействованы две крайние втулки, а средние - с использованием распорных втулок. Для предотвращения выпадения клубней картофеля в средней части грохота (поскольку там образовался зазор 110 мм) служит рама Копач, размещена именно в том месте. На концы пальцев, длиной 600 мм, сделано по два отверстия с расстоянием между ними 24 мм. В этих отверстиях закреплены кронштейны крепления канатов. Кронштейны служат для устранения сопротивления движению пласта, поскольку они крепятся снизу пальцев. Стойки кронштейнов размещены позади рамы Копач, чем исключается возможность намотки на них растительных остатков. Кронштейны крепятся в отверстиях пальцев так, чтобы не препятствовать друг другу во время движения, то есть размещены шахматной порядком.</w:t>
      </w:r>
    </w:p>
    <w:p>
      <w:pPr>
        <w:pStyle w:val="Normal"/>
        <w:spacing w:lineRule="auto" w:line="240"/>
        <w:ind w:firstLine="709"/>
        <w:jc w:val="both"/>
        <w:rPr>
          <w:lang w:val="en-US"/>
        </w:rPr>
      </w:pPr>
      <w:r>
        <w:rPr>
          <w:lang w:val="en-US"/>
        </w:rPr>
        <w:t>Привод грохота. Для предоставления действия грохота служит ступенчатый вал, которому в свою очередь предоставляют действия приводные диски. Ступенчатый вал выполнен из пяти пластин, соединенных между собой четырьмя шпильками диаметром 12 мм, и двумя шипами ступенчатый вал крепится к ступиц дисков. Радиус кривошипа ступенчатого вала - 45 мм - выбрано с условием лучшего разрушения пласта и допустимых потерь картофеля. За очень малого радиуса кривошипа угол взаимного отклонения пальцев мал, а потому и разрушения пласта будет недостаточно. При установке большого радиуса кривошипа угол взаимного раствора пальцев не отвечать условиям допустимых потерь урожая - картофель выпадать сквозь чрезмерные зазоры. Приводные диски предназначены для: а) содержание Копача в строке от бокового смещения б) подрезание боковых частей пласта и сорняков; в) предоставление действия грохота. Для лучшего сцепления с грунтом диски выполнены из грунтозацепами (диски диаметром 350 мм с ступицами взято из зерно-туковый сеялки СЗ-3, 6, грунтозацепами служат сегменты косы комбайна СК-5М. Диски крепятся двумя планками к перекладины, а та в свою очередь - двумя хомутами к кронштейна. Кронштейн уже с дисками и ступенчатым валом соединен хомутами с передним хвостовиком рамы. На шейки ступенчатого вала насажены четыре радиальные подшипники качения N 180201, на которых размещены хомуты крепления каната. Хомут взимается болтом, на который также надето петлю крепления каната. Канат между двумя концами хомута НЕ зажимается, а может двигаться в пределах размера петли. Другой конец каната крепится благодаря зажимном устройства. Толстостенная трубка с нарезанной с внутренней стороны резьбой имеет в средней части боковой сквозное отверстие. Канат, сложенный в виде петли и установлен в это отверстие, зажимается с двух сторон болтами. Учитывая, что канат имеет перегиб под углом 90 ° при приближении к кронштейна крепления, возникает потребность в использовании блока (см. фото). На шарикоподшипник насаждаются венец с проточеним по длине окружности пазом. Четыре шарикоподшипника данным венцами (согласно четырех канатов) насаживаются на ось и розосереджуються распорными втулками. Основа. Рама картофелекопатель выполнена в виде изогнутой дуги из полого профиля прямоугольного поперечного сечения и усилена ребром жесткости сверху. Передний хвостовик рамы сделаны из профиля прямоугольного поперечного сечения. В передней его части есть набор регулируемых отверстий для смещения точки приложения усилия и отверстие крепления механизма регулировки глубины обработки. Хвостовик вставляется в переднюю часть рамы и зажимается болтами. Задний хвостовик рамы соединен с ней аналогично и неразъемно соединен с планкой рамы и полозьев. Рукоятки управления сделаны из стальных тонкостенных трубок длиной 1100 мм каждая. Технологический процесс. Во время работы картофелекопатель пласт почвы с клубнями и растительными остатками подрезается лемехом снизу. По бокам пласт подрезается дисками, чем исключается возможность сползания его в сторону и накопления сорняков на раме Копач. Подрезанный пласт подается в сепарационного рабочего органа - грохота, где, благодаря взаимному перемещению пальцев, пласт разрушается в направлении параллельном движения Копач (в поперечном направлении пласт утратил свою целостность при поступлении его на лемех. Грунт просеивается сквозь зазоры между пальцами, а клубни картофеля и растительные остатки падают на поверхность поля. Поднимание пальцев грохота является принудительным благодаря действию на них стряхивающего канатов, опускание же - свободное при действии собственной силы тяжести и силы тяжести пласта. Сепарация вороха по всей длине грохота происходит, начиная с маленьких частиц, и заканчивается в конце пальцев убыванию на поверхность уже просеянной вороха частиц грунта наибольшего размера. Это распределение проходит благодаря неодинаковой раствора пальцев по их длине - с удалением от оси колебания раствора растет. Регулирования. Для изменения глубины обработки следует поставить крючок регулирования гребенки в нужное положение. Дополнительный диапазон изменения глубины обработки дает поворот переднего хвостовика рамы на 180 °, поскольку он несколько изогнутый доверху.</w:t>
      </w:r>
    </w:p>
    <w:p>
      <w:pPr>
        <w:pStyle w:val="Normal"/>
        <w:spacing w:lineRule="auto" w:line="240"/>
        <w:ind w:firstLine="709"/>
        <w:jc w:val="both"/>
        <w:rPr>
          <w:lang w:val="en-US"/>
        </w:rPr>
      </w:pPr>
      <w:r>
        <w:rPr>
          <w:lang w:val="en-US"/>
        </w:rPr>
        <w:t xml:space="preserve">Картофелекопатель может работать на площадях гребневой посадки картофеля с междурядьем 35-70 см. Чтобы обеспечить ход коня в междурядьях, а не по строке, нужно гребенку повернуть вокруг своей оси и установить фиксатор в отверстие в зависимости от ширины междурядья. Это применяется на тяжелых почвах или там, где много картофеля находится на небольшой глубине залегания, т.е. когда возникает опасность повреждения клубней. Глубина хода дисков регулируется поворотом перекладины вместе с дисками вокруг своей оси, предварительно отпустив четыре гайки хомутов. Так же можно устанавливать и нужный угол наклона планок крепления дисков, чтобы равнодействующая сила сопротивления резки дисков проходила именно по оси этих планок. Этим самым устраняется крутящий момент, который пытается вернуть диски вместе с планками вокруг оси перекладины. Для выставления нужной расстояния между диском и лемехом служит кронштейн крепления дисков к переднему хвостовика рамы, который можно перемещать вперед и назад. Во время работы Копача на тяжелых почвах и очень засоренных сорняками следует увеличить амплитуду встряхивания грохота. Для этого нужно сопротивления канатов переместить вперед по ходу Копач, при этом четко выдержать параллельность ее со ступенчатым валом. Во время работы Копача на средних или легких почвах амплитуду, наоборот, уменьшают, предотвращая тем самым выпадение клубней картофеля сквозь чрезмерные зазоры между пальцами. Для работы Копача на песчаных и супесчаных почвах амплитуды, соответствующей радиусу кривошипа, достаточно. При этом угол между канатом и пальцем, с которым он соединен, должна равняться 90 ° в состоянии, когда угол наклона пальца к салазок равен 24 °. Высота от рукояток управления до дна борозды обрабатываемого строки может изменяться в диапазоне 700-1000 мм перемещением кронштейна вдоль рамы Копач. Проведенные испытания показывают, что энергоемкость процесса сепарации вороха при использовании данной схемы сепарационного рабочего органа в несколько раз ниже, чем при использовании пруткового элеватора. Поверхностей срабатывания значительно меньше по сравнению с сепарационных рабочим органом элеваторного типа, чем объясняется больший срок службы. В этом рабочем органе обеспечивается легкодоступности к поверхностям срабатывания и возможность их замены или восстановления. К тому же, качество процесса сепарации вороха не уступает качеству аналогичного процесса на пруткового элеваторе. Сопряжения деталей крупнейшего срабатывания (втулка - ось) несколько защищено от попадания грунта лемехом и могут быть заменены подшипником качения с уплотнением при использовании этой схемы на картофелеуборочных машинах в серийном производстве. При этом привод грохота целесообразно сделать от вала отбора мощности трактора, сменив несколько конструкцию, в частности заменив стряхивающего канаты шатунами и разместив ступенчатый вал снизу лемеха, вблизи оси колебания грохота. Вообще упомянутая выше схема сепарационного рабочего органа картофелеуборочные машины соответствует требованиям ресурсосбережения, ремонтопригодности и долговечности и может быть использована при проектировании новых машин. </w:t>
      </w:r>
    </w:p>
    <w:p>
      <w:pPr>
        <w:pStyle w:val="Normal"/>
        <w:spacing w:lineRule="auto" w:line="240"/>
        <w:jc w:val="both"/>
        <w:rPr/>
      </w:pPr>
      <w:r>
        <w:rPr/>
      </w:r>
    </w:p>
    <w:p>
      <w:pPr>
        <w:pStyle w:val="Normal"/>
        <w:spacing w:lineRule="auto" w:line="240" w:before="0" w:after="200"/>
        <w:jc w:val="both"/>
        <w:rPr>
          <w:lang w:val="en-US"/>
        </w:rPr>
      </w:pPr>
      <w:r>
        <w:rPr>
          <w:lang w:val="en-US"/>
        </w:rPr>
        <w:t>А. Рубец, ИМПК НА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46:00Z</dcterms:created>
  <dc:creator>Admin</dc:creator>
  <dc:description/>
  <cp:keywords/>
  <dc:language>en-US</dc:language>
  <cp:lastModifiedBy>Admin</cp:lastModifiedBy>
  <dcterms:modified xsi:type="dcterms:W3CDTF">2010-08-23T14:52:00Z</dcterms:modified>
  <cp:revision>2</cp:revision>
  <dc:subject/>
  <dc:title/>
</cp:coreProperties>
</file>